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70"/>
        <w:gridCol w:w="1275"/>
        <w:gridCol w:w="1320"/>
        <w:gridCol w:w="2190"/>
        <w:gridCol w:w="1455"/>
        <w:gridCol w:w="1575"/>
        <w:gridCol w:w="3696"/>
      </w:tblGrid>
      <w:tr>
        <w:trPr>
          <w:trHeight w:val="285" w:hRule="atLeast"/>
        </w:trPr>
        <w:tc>
          <w:tcPr>
            <w:tcW w:w="14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消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应急疏散系统设备采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312" w:hRule="atLeast"/>
        </w:trPr>
        <w:tc>
          <w:tcPr>
            <w:tcW w:w="14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材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大头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现场排查人工费，设备更换人工费和材料费，新增设备安装人工费和材料费等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指示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玻璃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现场排查人工费，设备更换人工费和材料费，新增设备安装人工费和材料费等（左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、右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、双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、安全出口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</w:tr>
      <w:tr>
        <w:trPr>
          <w:trHeight w:val="555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（含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个校区共计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楼、需更换或新增的设备分布在不同的楼栋和楼层中，中标单位需自行排查每栋楼内需增加、安装、更换的设备，并对施工垃圾和旧设备进行清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标单位需确保所有设备材料在质保期内正常使用、若质保期内出现任何质量问题应无条件进行更换或维修、质保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所有设备材料的检验报告和合格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设备材料及人工费用单价不得低于市场价、不得恶意竞争从而影响质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为此次采购内容包含消防技术服务（按照消防设计规范现场排查确定需要更换或重新安装的设备）、项目施工（按照相关设计规范增加设备管线）、按照相关设计规范对设备进行摆放安装等，竞价单位必须提供相关资质以及施工人员资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有设备更换、安装、施工结束后由学校相关部门、学校消防维保单位、辖区消防部门联合进行验收，验收通过后中标方按照甲方要求提交相关资料申请付款，付款时间不确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竞价单位必须提前和现场人员联系并到现场实地勘察了解现场情况，未实地勘察的单位竞价无效。</w:t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9:24Z</dcterms:created>
  <dc:creator>Administrator</dc:creator>
  <dc:description/>
  <dc:language>en-US</dc:language>
  <cp:lastModifiedBy>Administrator</cp:lastModifiedBy>
  <dcterms:modified xsi:type="dcterms:W3CDTF">2025-07-02T07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52BE184EF4A8C871132455E61357D_13</vt:lpwstr>
  </property>
  <property fmtid="{D5CDD505-2E9C-101B-9397-08002B2CF9AE}" pid="3" name="KSOProductBuildVer">
    <vt:lpwstr>2052-10.1.0.5740</vt:lpwstr>
  </property>
  <property fmtid="{D5CDD505-2E9C-101B-9397-08002B2CF9AE}" pid="4" name="KSOTemplateDocerSaveRecord">
    <vt:lpwstr>eyJoZGlkIjoiODVkYjgzOGFkNjE2Mjc2ZmI1ZGI3M2ZlMjFhYmJiOTgiLCJ1c2VySWQiOiIxNjM2ODQ1MDMzIn0=</vt:lpwstr>
  </property>
</Properties>
</file>