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26288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中剪刀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26288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纱剪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262880" cy="3512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大链化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262880" cy="3512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中链化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262880" cy="3512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小链化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35:02Z</dcterms:created>
  <dc:creator>Administrator</dc:creator>
  <dc:description/>
  <dc:language>en-US</dc:language>
  <cp:lastModifiedBy>Administrator</cp:lastModifiedBy>
  <dcterms:modified xsi:type="dcterms:W3CDTF">2025-08-05T02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