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8"/>
        <w:gridCol w:w="9255"/>
        <w:gridCol w:w="709"/>
        <w:gridCol w:w="1134"/>
        <w:gridCol w:w="1276"/>
      </w:tblGrid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价格</w:t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AXHUB 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会议平板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机屏幕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H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高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液晶屏，显示比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: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屏幕图像分辨率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0*2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色彩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bit 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视角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全高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图标显示，在整机显示中，可以选择自动背光、自动节能，并且可以选择开关，显示模式可以选择冷色、暖色、以及标准三种模式（提供第三方认证机构测试报告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机内置正面上居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像素高清摄像头并且可以设置摄像头分辨率，包括但不局限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0*2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0*14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0*10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*7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，摄像头具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uto Frami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声源定位功能，并且可以在设置中选择是否开启。（提供第三方认证机构测试报告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机屏幕触摸有效识别高度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即触摸物体距离玻璃外表面高度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，触摸屏识别为点击操作，保证触摸精准；单点触摸响应时间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触摸区域精度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±1mm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线传屏采用单按键设计，只需按一下即可传屏，无需在会议平板上做任何操作，支持手机投屏软件操控大屏，小屏控大屏满足近端操控需求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5.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通过传屏工具栏暂停投屏功能进行画面冻结暂停，投屏电脑可自主进行其他操作，不影响整机的冻结画面内容显示，手机扫描整机传屏二维码即可完成连接整机热点，无需单独在手机上输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账号密码（提供第三方认证机构测试报告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线传屏器与整机为同一品牌厂商，为确保使用稳定拒绝传屏器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E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势操作：单指书写、多指拖拽／移动、单手擦除，通过移动板面可扩大书写区域，也可以将白板局部任意放大缩小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板内容分享：支持白板内容本地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保存，支持二维码和邮件分享，二维码分享时可加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9.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机设置中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种语言，并且虚拟键盘中支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Andro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键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OS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），可以通过白板将本地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ppt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等常用文件打开，并支持预览、翻页、全屏、批注、截屏等操作。（提供第三方认证机构测试报告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0.Window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兼容常用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播放软件，搭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块后无需调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播放软件的批注功能，即可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播放状态下进行连续多页批注，擦除，批注内容与原文件扫码分享保存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1.▲I/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≥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DMI 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SB 2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SB 3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OUC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UDIO OU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PDI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F CA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（提供第三方认证机构测试报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00</w:t>
            </w:r>
          </w:p>
        </w:tc>
      </w:tr>
      <w:tr>
        <w:trPr>
          <w:trHeight w:val="19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匹）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热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W) 13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 制热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W) 46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 电辅加热 是， 电辅加热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W) 3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， 制冷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 定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频 变频， 外机最大噪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(A) 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， 能效等级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， 内机最大噪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(A) 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高风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 适用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 55-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 循环风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m3/h) 18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 制冷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W) 5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 制冷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W) 12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 颜色 白， 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频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V/Hz) 380V-/5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 外机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mm 1020x820x4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 外机质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kg) 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 内机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nn 587x1882x3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 单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暖 冷暖。供货单位需承担开孔水钻，支架、高空安装、增加铜管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（测量可能存在误差），安装室内机装饰管槽、排水管等费用，原厂质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2"/>
                <w:szCs w:val="22"/>
                <w:lang w:bidi="ar"/>
              </w:rPr>
              <w:t>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2"/>
                <w:szCs w:val="22"/>
                <w:lang w:bidi="ar"/>
              </w:rPr>
              <w:t>209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color w:val="000000"/>
                <w:sz w:val="22"/>
                <w:szCs w:val="22"/>
              </w:rPr>
            </w:pPr>
            <w:r>
              <w:rPr>
                <w:rFonts w:eastAsia="华文宋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600</w:t>
            </w:r>
          </w:p>
        </w:tc>
      </w:tr>
      <w:tr>
        <w:trPr>
          <w:trHeight w:val="27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5" w:type="dxa"/>
            <w:tcBorders/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间：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14:00Z</dcterms:created>
  <dc:creator>tryt</dc:creator>
  <dc:description/>
  <cp:keywords/>
  <dc:language>en-US</dc:language>
  <cp:lastModifiedBy>旭 方</cp:lastModifiedBy>
  <cp:lastPrinted>2025-08-03T23:50:00Z</cp:lastPrinted>
  <dcterms:modified xsi:type="dcterms:W3CDTF">2025-08-04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255125437473EB2324B64100E10D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