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信息学院系办公室工位和会议桌椅购买清单</w:t>
      </w:r>
    </w:p>
    <w:tbl>
      <w:tblPr>
        <w:tblW w:w="1482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55"/>
        <w:gridCol w:w="1635"/>
        <w:gridCol w:w="1095"/>
        <w:gridCol w:w="3269"/>
        <w:gridCol w:w="6061"/>
      </w:tblGrid>
      <w:tr>
        <w:trPr>
          <w:trHeight w:val="8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总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样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22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工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8M*1.2M*0.75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位，图片样式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6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800100</wp:posOffset>
                  </wp:positionV>
                  <wp:extent cx="2132330" cy="1849120"/>
                  <wp:effectExtent l="0" t="0" r="0" b="0"/>
                  <wp:wrapTopAndBottom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8M*1.2M*0.75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件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聚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同色封边条直线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边条修整后表面无毛刺，采用双拼颜色挡板异形挡板，铝合金玻璃夹不生锈不脱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五金配件及锌合金连接件。优质环保胶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具有环保、耐热、耐水、粘性强的特点，钢架喷漆烤漆，钢架防锈工艺，钢架壁厚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实物款式与图片一致。</w:t>
            </w:r>
          </w:p>
        </w:tc>
      </w:tr>
      <w:tr>
        <w:trPr>
          <w:trHeight w:val="3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8M*1.8M*0.75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0495</wp:posOffset>
                  </wp:positionV>
                  <wp:extent cx="2280285" cy="1816735"/>
                  <wp:effectExtent l="0" t="0" r="0" b="0"/>
                  <wp:wrapSquare wrapText="bothSides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0731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088640</wp:posOffset>
                  </wp:positionV>
                  <wp:extent cx="1805305" cy="160147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8M*1.8M*0.75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件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聚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同色封边条直线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边条修整后表面无毛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五金配件及锌合金连接件。优质环保胶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具有环保、耐热、耐水、粘性强的特点，钢架喷漆烤漆，钢架防锈工艺，钢架壁厚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实物款式与图片一致。</w:t>
            </w:r>
          </w:p>
        </w:tc>
      </w:tr>
      <w:tr>
        <w:trPr>
          <w:trHeight w:val="14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椅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3M*0.55M*0.48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3M*0.55M*0.4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风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简约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型椅（黑色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椅背：全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纤维材料，龙骨腰枕设计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尼龙联动扶手，面上进行一层加厚，能够更好的贴合手臂，放松身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坐垫：海绵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度成型海绵，防静电材质，坐感舒适，瞬间回弹，久坐不塌陷，不易变形，环保无异味；座板采用天然坚硬实木经过多层高温强压而成的木板，不易变形，坚固耐用，耐寒耐热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脚架采用优质弓型钢管加厚电镀，静音防滑脚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实物款式与图片一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7:33Z</dcterms:created>
  <dc:creator>Administrator</dc:creator>
  <dc:description/>
  <dc:language>en-US</dc:language>
  <cp:lastModifiedBy>招标科-方旭春</cp:lastModifiedBy>
  <dcterms:modified xsi:type="dcterms:W3CDTF">2025-04-07T01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E6DCD60A49F1AEB0E9DB138B012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