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商务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横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：奋进新征程，建功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量：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尺寸：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质：喷绘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立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内容：已检区、待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量：各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尺寸：</w:t>
      </w:r>
      <w:r>
        <w:rPr>
          <w:rFonts w:cs="宋体" w:ascii="宋体" w:hAnsi="宋体"/>
          <w:sz w:val="32"/>
          <w:szCs w:val="32"/>
          <w:lang w:val="en-US" w:eastAsia="zh-CN"/>
        </w:rPr>
        <w:t>30cm*1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质：塑料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根据计量院要求设计、制作并安装门头横幅，横幅尺寸、材质、设计风格等需严格按照采购方提供的规格执行，确保横幅内容准确无误、画面清晰、色彩持久、安装牢固，能适应户外环境及各类天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此</w:t>
      </w:r>
      <w:r>
        <w:rPr>
          <w:rFonts w:ascii="宋体" w:hAnsi="宋体" w:cs="宋体"/>
          <w:sz w:val="32"/>
          <w:szCs w:val="32"/>
          <w:lang w:val="en-US" w:eastAsia="zh-CN"/>
        </w:rPr>
        <w:t>费用</w:t>
      </w:r>
      <w:r>
        <w:rPr>
          <w:rFonts w:ascii="宋体" w:hAnsi="宋体" w:cs="宋体"/>
          <w:sz w:val="32"/>
          <w:szCs w:val="32"/>
        </w:rPr>
        <w:t>包含设计、制作、运输、安装等所有费用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供货商需上传实地勘测表，（勘测时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sz w:val="32"/>
          <w:szCs w:val="32"/>
          <w:lang w:val="en-US" w:eastAsia="zh-CN"/>
        </w:rPr>
        <w:t>9:00-12:00</w:t>
      </w:r>
      <w:r>
        <w:rPr>
          <w:rFonts w:ascii="宋体" w:hAnsi="宋体" w:cs="宋体"/>
          <w:sz w:val="32"/>
          <w:szCs w:val="32"/>
          <w:lang w:val="en-US" w:eastAsia="zh-CN"/>
        </w:rPr>
        <w:t>）采购方确认设计后方可投标，否则投标无效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宋体" w:hAnsi="宋体" w:cs="宋体"/>
          <w:sz w:val="32"/>
          <w:szCs w:val="32"/>
        </w:rPr>
        <w:t>二、供应商资格要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具有独立法人资格，提供有效的营业执照副本、税务登记证副本、组织机构代码证副本（或三证合一营业执照副本），营业执照经营范围需包含广告制作、安装等相关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53:00Z</dcterms:created>
  <dc:creator>Administrator</dc:creator>
  <dc:description/>
  <dc:language>en-US</dc:language>
  <cp:lastModifiedBy>张元元（省计量院收文员）</cp:lastModifiedBy>
  <dcterms:modified xsi:type="dcterms:W3CDTF">2025-08-11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BD7B11754F37B297CE45D877EB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kODZmMWJjYmU5YmJlZmM3NDYwNTNkMjNmYjI1YzUiLCJ1c2VySWQiOiIzOTc5NTkwNDEifQ==</vt:lpwstr>
  </property>
</Properties>
</file>