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正版化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P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公软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参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投标产品须包含文字处理、电子表格和演示文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阅读器四大功能模块，各模块可整合在同一窗口下，亦可分别可在独立窗口中运行。在多窗口模式下支持在系统任务栏显示多主窗口，可以通过快捷键来回切换查看多个文档，软件产品支持内置浏览器，把浏览器融入办公软件窗口中，软件产品支持功能搜索，方便快捷的定位到所需使用的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支持文字排版、段落布局的功能，可以快速对文档内容进行智能格式整理、批量删除，以及通过拖动方式直观调整悬挂缩进、段落间距等格式，文字模块提供智能导航窗格的功能，根据文章的内容可以自动生成文章结构预览。同时可以在导航窗格内快速对文档结构进行调整，比如删除章节以及对章节进行升降级操作，文字模块支持在文件中开启修订痕迹和对标记内容进行显示，可以把修订信息保存到文档中，支持截图取字，在截图内容中提取文字，可以快速粘贴到目标文档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表格模块支持切片器功能，使用切片器直观地筛选数据，切片器使得能够更快且更容易地筛选数据透视表；表格模块支持推荐列表功能，提供一致、高效的数据录入推荐方式，自动提示同一列中出现过的相似内容，帮助用户快速、准确输入合适的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幻灯片支持大纲视图，可通过框架内容快速生成目录，演示模块支持插入音视频文件，插入的音视频文件不受源文件影响，即使源文件移动位置或者被删除，也不会影响已插入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的音视频文件的正常播放，演示模块支持批量对字体进行替换，以及批量设置字体格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投标产品支持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/S</w:t>
      </w:r>
      <w:r>
        <w:rPr>
          <w:rFonts w:ascii="宋体" w:hAnsi="宋体" w:cs="宋体"/>
          <w:sz w:val="24"/>
          <w:szCs w:val="24"/>
          <w:lang w:val="en-US" w:eastAsia="zh-CN"/>
        </w:rPr>
        <w:t>架构的应用系统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sapi</w:t>
      </w:r>
      <w:r>
        <w:rPr>
          <w:rFonts w:ascii="宋体" w:hAnsi="宋体" w:cs="宋体"/>
          <w:sz w:val="24"/>
          <w:szCs w:val="24"/>
          <w:lang w:val="en-US" w:eastAsia="zh-CN"/>
        </w:rPr>
        <w:t>加载项方式集成，实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网页调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ffice</w:t>
      </w:r>
      <w:r>
        <w:rPr>
          <w:rFonts w:ascii="宋体" w:hAnsi="宋体" w:cs="宋体"/>
          <w:sz w:val="24"/>
          <w:szCs w:val="24"/>
          <w:lang w:val="en-US" w:eastAsia="zh-CN"/>
        </w:rPr>
        <w:t>标准接口完成与流式办公软件客户端的数据同步，实现将流式办公软件客户端嵌入网页运行完成系统集成，实现在线编辑、留痕等功能，且业务系统无需利用第三方插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云服务产品支持公有云，单账号云存储空间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5GB</w:t>
      </w:r>
      <w:r>
        <w:rPr>
          <w:rFonts w:ascii="宋体" w:hAnsi="宋体" w:cs="宋体"/>
          <w:sz w:val="24"/>
          <w:szCs w:val="24"/>
          <w:lang w:val="en-US" w:eastAsia="zh-CN"/>
        </w:rPr>
        <w:t>，支持存储文档的全文检索能力，可按照关键词、文档类型、时间、位置等维度快速搜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提供独立网盘工具，承载当前设备的文件传输、同步信息展示与管理，支持云端和本地文件关联双向同步，同时支持网页端批量上传文件，以及文件和文件夹的批量下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支持以链接的方式将文件进行共享，共享时支持设置共享范围、有效期、权限等配置项；支持共享文件夹，并限制文件夹内文件的下载、另存、打印权限，支持企业管理员统一查看及取消组织内已经生成的分享链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支持安全团队，团队管理员启用文档加密保护，启用后团队内新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sz w:val="24"/>
          <w:szCs w:val="24"/>
          <w:lang w:val="en-US" w:eastAsia="zh-CN"/>
        </w:rPr>
        <w:t>上传的文档会自动转换为安全文档，非授权人员无论通过云端还是本地拿到文件都无法访问，支持文档的多级权限设置，包括文档的预览、编辑、下载、复制、删除等操作权限以及团队文档和企业文档的分享范围权限控制，支持一键转让离职员工所有的企业文档和日程给其他成员，实现文档和工作的交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支持自定义设置成员和团队的空间使用大小，合理分配空间资源，支持分级管理，按部门设置管理员的成员管控范围，实现管理员仅能查看和管控自己部门成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支持在线创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等文件格式，并进行编辑；文档格式和样式需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sz w:val="24"/>
          <w:szCs w:val="24"/>
          <w:lang w:val="en-US" w:eastAsia="zh-CN"/>
        </w:rPr>
        <w:t>端保持一致，不改变字体和显示效果，且修改记录必须留痕保存，并支持通过打开历史版本进行查阅，支持多人编辑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@</w:t>
      </w:r>
      <w:r>
        <w:rPr>
          <w:rFonts w:ascii="宋体" w:hAnsi="宋体" w:cs="宋体"/>
          <w:sz w:val="24"/>
          <w:szCs w:val="24"/>
          <w:lang w:val="en-US" w:eastAsia="zh-CN"/>
        </w:rPr>
        <w:t>其他团队成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进行消息提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支持自动创建全员群、部门群，员工离职自动退出所有群聊，免去繁琐退群操作。企业成员之间无需加好友，直接搜索名字即可展开高效沟通。支持在聊天中新建各类协作文档，并支持聊天文档自动关联权限，分享到聊天的文档默认当前成员或群成员可访问，可根据文档使用场景便捷设置权限，支持基于文档的会话功能，企业成员可以直接在文档页面内进行内容的聊天讨论，支持消息内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修改文档协作权限，支持创建企业自建应用并在企业工作台中集中展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支持一键确认同事或群聊成员日程忙闲状态，快速发起日程邀约。将聊天中的事项设置为日程，支持多终端查看管理日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支持多人同时填报统计表单，表格数据可自动汇总整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支持创建一站式企业审批流程，快速完成审批和任务流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创建新会议时，可从企业通讯录中快速邀请参会成员，支持在会议中指定某位会议成员为主持人或演示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支持在会议中共享协作文档，可设置共享文档权限，参会者可多人编辑文档，通过远程会议、在线文档尽情沟通与协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支持设置全员禁麦、成员入会权限、入会审批、会议录制、自动生成会议纪要等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文件的预览、编辑、拆分合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等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sz w:val="24"/>
          <w:szCs w:val="24"/>
          <w:lang w:val="en-US" w:eastAsia="zh-CN"/>
        </w:rPr>
        <w:t>域账号同步、第三方系统账号对接及单点登录的可视化配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提供通讯录管理、团队管理、团队权限以及企业空间管理等能力的二次开发接口，便于业务系统对接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51Z</dcterms:created>
  <dc:creator>piper</dc:creator>
  <dc:description/>
  <dc:language>en-US</dc:language>
  <cp:lastModifiedBy>邢阜阳</cp:lastModifiedBy>
  <cp:lastPrinted>2024-10-08T15:26:00Z</cp:lastPrinted>
  <dcterms:modified xsi:type="dcterms:W3CDTF">2025-07-30T01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81FFBF0048AE81F50E140A98F4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