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贵州省地质博物馆岩心箱项目采购需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保障贵州省地质博物馆实物地质资料保管要求，结合实际情况，拟定该项目的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项目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州省地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质博物馆岩心箱项目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二）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人：贵州省地质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地址：贵阳市观山湖区宾阳街道云潭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2861890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采购内容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26"/>
        <w:gridCol w:w="727"/>
        <w:gridCol w:w="711"/>
        <w:gridCol w:w="799"/>
        <w:gridCol w:w="798"/>
        <w:gridCol w:w="687"/>
        <w:gridCol w:w="1141"/>
        <w:gridCol w:w="1247"/>
        <w:gridCol w:w="1056"/>
      </w:tblGrid>
      <w:tr>
        <w:trPr>
          <w:trHeight w:val="37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L×W×H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单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  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心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橘黄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产品质量必须符合国家有关标准、行业标准以及政府颁布的有关法律法规。所供物资需根据钻探岩心储存要求生产，满载堆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个不破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产品要求使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5-8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高密度低压聚乙烯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-25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的碳酸钙填充颗粒料生产，并添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‰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防紫外线剂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‰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抗氧化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交货时间及地点：合同生效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日内交货至采购方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运输方式：由供货方运输至采购方指定的交货地点，运输所产生的一切费用由供货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报价的总金额包含税费。岩心箱运输途中损坏或丢失由供货方负责，弥补需方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产品质保期为货物交付完毕之日起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个月。质保期内因产品质量问题，供货方负责更换。更换发生的费用由供货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项目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项目经费预算人民币大写：贰万玖仟玖佰元整（小写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9900.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元）（含税，含运费）。由贵州省地质博物馆按照最终签订的合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交易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采用贵州省财政厅关于印发《贵州省政府采购电子卖场管理暂行办法》的通知规定的在线询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五、供应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五）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六、供应商应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一）法人或者其他组织的营业执照等证明文件，自然人的身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二）财务状况报告，依法缴纳税收和社会保障资金的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三）具备履行合同所必需的设备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四）参加政府采购活动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内在经营活动中没有重大违法记录的书面声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五）具备法律、行政法规规定的其他条件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六）报价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（七）质保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因本次采购较为特殊，供应商在报价前须提前与采购人进行面谈，详细了解采购需求，未进行面谈的，报价无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53Z</dcterms:created>
  <dc:creator>USER</dc:creator>
  <dc:description/>
  <dc:language>en-US</dc:language>
  <cp:lastModifiedBy>USER</cp:lastModifiedBy>
  <cp:lastPrinted>2024-05-28T14:37:00Z</cp:lastPrinted>
  <dcterms:modified xsi:type="dcterms:W3CDTF">2025-07-10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659A50FB4AC8985FAD3B026FB6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1ZDZhOTUyZWQ1ODJiZDdmYWRiNTY0NDZjMjQ3YzYifQ==</vt:lpwstr>
  </property>
  <property fmtid="{D5CDD505-2E9C-101B-9397-08002B2CF9AE}" pid="5" name="commondata">
    <vt:lpwstr>commondata</vt:lpwstr>
  </property>
</Properties>
</file>