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联想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M3070DNA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一体机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参数推荐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★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产知名品牌，支持国产主流操作系统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打印、复印、扫描，黑白多功能一体机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★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打印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复印速度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钟，自动双面打印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钟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内存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2MB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标配双面打印，标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自动输稿器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.★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接口类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i-Speed 2.0, 10/100Base-TX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以太网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网络功能：有线网络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辨率：打印分辨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Q1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00×600d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扫描分辨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00*2400dpi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.★PCL6, BR-Script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打印语言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首页输出时间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&lt;8.5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秒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纸张容量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纸盒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+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手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输出容量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打印介质 普通纸、再生纸、厚纸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0-105g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㎡）、标签 纸张克重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5g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㎡  手动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3g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㎡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特色功能：支票打印、海报打印、多合一打印、页眉页脚打印、一键票证复印、身份证双面复印、省墨打印、墨粉浓度调整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.★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耗材：随机硒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，随机粉盒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6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，硒鼓型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LD3000/12,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，粉盒型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LT3000/1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LT3000H/26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页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一年全国免费上门服务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.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90370" cy="161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774190" cy="158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20Z</dcterms:created>
  <dc:creator>Lenovo</dc:creator>
  <dc:description/>
  <dc:language>en-US</dc:language>
  <cp:lastModifiedBy>请改名</cp:lastModifiedBy>
  <dcterms:modified xsi:type="dcterms:W3CDTF">2025-07-31T03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B44EC3174682A86F64340C66AD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yNTY0ZWE0ZTg5MWVhMzBlODI4ODViMjcxMmU1YWYiLCJ1c2VySWQiOiI1MTE1NTUwMDEifQ==</vt:lpwstr>
  </property>
</Properties>
</file>