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t>参数要求：数据专线</w:t>
      </w:r>
      <w:r>
        <w:rPr/>
        <w:t>:</w:t>
      </w:r>
      <w:r>
        <w:rPr/>
        <w:t>共计</w:t>
      </w:r>
      <w:r>
        <w:rPr>
          <w:lang w:val="en-US" w:eastAsia="zh-CN"/>
        </w:rPr>
        <w:t>397</w:t>
      </w:r>
      <w:r>
        <w:rPr/>
        <w:t>条专线</w:t>
      </w:r>
      <w:r>
        <w:rPr/>
        <w:t>(</w:t>
      </w:r>
      <w:r>
        <w:rPr/>
        <w:t>光纤</w:t>
      </w:r>
      <w:r>
        <w:rPr/>
        <w:t>)</w:t>
      </w:r>
      <w:r>
        <w:rPr/>
        <w:t>，每条带宽</w:t>
      </w:r>
      <w:r>
        <w:rPr>
          <w:lang w:val="en-US" w:eastAsia="zh-CN"/>
        </w:rPr>
        <w:t>100</w:t>
      </w:r>
      <w:r>
        <w:rPr/>
        <w:t>M</w:t>
      </w:r>
      <w:r>
        <w:rPr/>
        <w:t>以上，服务提供商保证我县天网视频流畅预览与存储，采购方有权在监控点位上加装公安所需设备，和其他业务传输，服务提供商必须免费升级带宽和开通其他所需业务。服务期</w:t>
      </w:r>
      <w:r>
        <w:rPr/>
        <w:t>1</w:t>
      </w:r>
      <w:r>
        <w:rPr/>
        <w:t>年；商务项目内容：为确保提供的服务符合使用需求，需有意向的供应商先行提供服务方案到业主单位进行确认，符合需求的才能作为正式供应商进行报价。（须提供业主方盖章的确认函，否则视为无效应答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其他要求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每月按照实际提供服务链路条数进行计费，由甲方对乙方进行考核；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城区损坏链路不得超过</w:t>
      </w:r>
      <w:r>
        <w:rPr>
          <w:lang w:val="en-US" w:eastAsia="zh-CN"/>
        </w:rPr>
        <w:t>3</w:t>
      </w:r>
      <w:r>
        <w:rPr>
          <w:lang w:val="en-US" w:eastAsia="zh-CN"/>
        </w:rPr>
        <w:t>天，乡镇不得超过７天，超出将扣除该条链当月费用（除特殊天气外，如道路结冰，长时间下雨无法施工等因素）；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val="en-US" w:eastAsia="zh-CN"/>
        </w:rPr>
        <w:t>甲方作出考核甲、乙双方签字确认并加盖公章。结帐时必须附双方签字盖章考核名细表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４、乙方先提供服务给甲方，月底进行考核计费；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５、乙方提供免停，不免催服务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６、中标签订合同之日起，施工期限为</w:t>
      </w:r>
      <w:r>
        <w:rPr>
          <w:lang w:val="en-US" w:eastAsia="zh-CN"/>
        </w:rPr>
        <w:t>2</w:t>
      </w:r>
      <w:r>
        <w:rPr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6-23T01:09:48Z</dcterms:modified>
  <cp:revision>2</cp:revision>
  <dc:subject/>
  <dc:title>计费、考核与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