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品牌及参数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99"/>
        <w:gridCol w:w="3725"/>
        <w:gridCol w:w="764"/>
        <w:gridCol w:w="791"/>
        <w:gridCol w:w="2182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品牌型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配置及参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配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INTEL CPU/I7-12700F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散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代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嘉主板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B760M-H VGA+HDMI/M.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想内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16G-3200/D4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KS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硬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NV2 1T M.2 NVM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酷冷风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T620S 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热管 双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索泰显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/RTX4060 8GB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毁灭者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OC H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动力火车机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猎鹰 侧透 风道 黑色机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500W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收音麦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大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IC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补光灯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利亚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稳定器手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大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Osmo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无人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无人机大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ini3 pr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角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云腾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因本单位急需，要求现货供应，不接受预定，中标当天必需完成安装调试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。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报价供应商需提前提供样品到本单位核查。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售后服务：因涉及售后维修限制本县有资格商家参与竞价，维护在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小时内完成。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中标价格包含运费、税收、安装调式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8:00Z</dcterms:created>
  <dc:creator>Administrator</dc:creator>
  <dc:description/>
  <dc:language>en-US</dc:language>
  <cp:lastModifiedBy>WPS_1656384838</cp:lastModifiedBy>
  <cp:lastPrinted>2024-09-27T14:51:00Z</cp:lastPrinted>
  <dcterms:modified xsi:type="dcterms:W3CDTF">2025-05-14T07:52:45Z</dcterms:modified>
  <cp:revision>54</cp:revision>
  <dc:subject/>
  <dc:title>报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D471AEE94E15AEF7FF2F78583C0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iZTdkNmU4OGE5NTEzZGJlZjIxMjU1YjI3OTNiMjkiLCJ1c2VySWQiOiIxMzg4MTEwMzIyIn0=</vt:lpwstr>
  </property>
  <property fmtid="{D5CDD505-2E9C-101B-9397-08002B2CF9AE}" pid="5" name="commondata">
    <vt:lpwstr>commondata</vt:lpwstr>
  </property>
</Properties>
</file>