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清便携式同步录音录像相关需求</w:t>
      </w:r>
    </w:p>
    <w:p>
      <w:pPr>
        <w:pStyle w:val="Contents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品牌：中徽康泰</w:t>
      </w:r>
    </w:p>
    <w:p>
      <w:pPr>
        <w:pStyle w:val="Contents1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、数量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便携式同步录音录像系统设备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便携式审讯系统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DB-M900)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高清广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O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摄像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S-100E) 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三脚架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JS-683)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个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鼠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电源适配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高清连接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专业拉杆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视频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视频输入：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持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路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SDI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1~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路网络摄像机、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路内置高清镜头、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路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HDMI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输入</w:t>
      </w:r>
    </w:p>
    <w:p>
      <w:pPr>
        <w:pStyle w:val="Contents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视频输出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DMI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编码格式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.264 High profile/H.265</w:t>
      </w:r>
    </w:p>
    <w:p>
      <w:pPr>
        <w:pStyle w:val="Contents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视频码率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2Kbps-8Mbp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视频分辨率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80P(1920×1080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0P(1280×720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1(704×576)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音频参数</w:t>
      </w:r>
    </w:p>
    <w:p>
      <w:pPr>
        <w:pStyle w:val="Contents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音频输入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MIC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音频输出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5m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音频输出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路内置扬声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音频格式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AC 48KH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采样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嵌入式参数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硬盘：标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置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光驱直刻：双光驱同步实时直刻、双光驱交替轮循刻录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录像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VD4.7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光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-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时可选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0G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硬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0-40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时可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成模式：画中画、单画面、三画面、四画面</w:t>
      </w:r>
    </w:p>
    <w:p>
      <w:pPr>
        <w:pStyle w:val="Contents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据保护：支持断电光盘保护与数据恢复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数据加密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位哈希值数据校验</w:t>
      </w:r>
    </w:p>
    <w:p>
      <w:pPr>
        <w:pStyle w:val="Contents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信息显示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寸高清显示屏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外部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光盘格式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VD+R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网络协议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TCP/I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ONVIF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RTS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RTM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.32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浏览器防问：支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I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浏览、配置、升级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其它接口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USB2.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机械参数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设备净尺寸：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245.1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mm(L)×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334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mm(W)×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  <w:t>30.15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mm(H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环境参数</w:t>
      </w:r>
    </w:p>
    <w:p>
      <w:pPr>
        <w:pStyle w:val="Contents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源电压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5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源适配器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功耗：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W</w:t>
      </w:r>
    </w:p>
    <w:p>
      <w:pPr>
        <w:pStyle w:val="Contents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度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-10~60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湿度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~9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相对湿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其它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标方需在签订合同时提供原厂针对本项目的售后服务承诺函，如不能提供，我方有权拒绝签订合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竞价结束中标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完成设备的送货上门及培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供应商需要对此次提供的产品提供三年质保、三年无偿上门售后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8:04Z</dcterms:created>
  <dc:creator>35012</dc:creator>
  <dc:description/>
  <dc:language>en-US</dc:language>
  <cp:lastModifiedBy>Administrator</cp:lastModifiedBy>
  <dcterms:modified xsi:type="dcterms:W3CDTF">2025-08-07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C8F6F5E043848E2DD214CAB8A2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mYzI5MzI0ZjAyZWVmNzQ3ZDM0YmU5MWEwOGY0MjYifQ==</vt:lpwstr>
  </property>
  <property fmtid="{D5CDD505-2E9C-101B-9397-08002B2CF9AE}" pid="5" name="commondata">
    <vt:lpwstr>commondata</vt:lpwstr>
  </property>
</Properties>
</file>