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三级等保测评服务参数</w:t>
      </w:r>
    </w:p>
    <w:p>
      <w:pPr>
        <w:pStyle w:val="Normal"/>
        <w:rPr>
          <w:kern w:val="0"/>
          <w:szCs w:val="21"/>
        </w:rPr>
      </w:pPr>
      <w:r>
        <w:rPr>
          <w:b/>
          <w:sz w:val="28"/>
          <w:szCs w:val="28"/>
        </w:rPr>
        <w:t>一、测评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等级测评的现场实施过程由单元测试和整体测评两部分构成。单元测试是对应各安全控制点的测评，主要包括：安全物理环境、安全通信网络、安全区域边界、安全计算环境、安全管理中心、安全制度管理、安全管理机构、安全管理人员、安全建设管理和安全运维管理等测评任务。整体测评是在单元测评的基础上，通过进一步的分析信息系统安全保护功能的整体相关性，对信息系统实施的综合安全测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评工程师在进行各单元测评之前，需获得被测评方的授权，并签署安全保密协议，在现场测评过程中，需要对设备和系统进行一定验证测试工作，部分测试内容需要上机查看一些信息，可能会影响系统的正常运行。因此，在进行验证测试和工具测试时，应尽量避开业务高峰期，同时还应对关键数据做好备份工作，并对可能出现的影响制定相应的处理方案。上机验证测试原则上应是测评人员提出需要查看或验证的内容，由测评委托单位的相关技术人员进行操作，测评人员根据操作结果进行记录。测评工程完成后，测评人员应交回测评过程中获取的所有特权，归还测评过程中借阅的相关资料文档，并严格清理测评过程中植入被测评系统中的相关代码</w:t>
      </w:r>
      <w:r>
        <w:rPr>
          <w:sz w:val="28"/>
          <w:szCs w:val="28"/>
        </w:rPr>
        <w:t>/</w:t>
      </w:r>
      <w:r>
        <w:rPr>
          <w:sz w:val="28"/>
          <w:szCs w:val="28"/>
        </w:rPr>
        <w:t>程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物理环境：物理位置的选择、物理访问控制、防盗窃和防破坏、防雷击、防火、防水和防潮、防静电、温湿度控制、电力供应、电磁防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通信网络：网络架构、通信传输、可信验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区域边界：边界防护、访问控制、入侵防范、恶意代码防范和垃圾邮件防范、安全审计、可信验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计算环境：身份鉴别、访问控制、安全审计、入侵防范、恶意代码防范、可信验证、数据完整性、数据保密性、数据备份恢复、剩余信息保护、个人信息保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管理中心：系统管理、审计管理、安全管理、集中管控；安全制度管理：安全策略、管理制度、制定与发布、评审和修订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管理机构：岗位设置、人员配备、授权和审批、沟通和合作、审核和检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管理人员：人员录用、人员离岗、安全意识教育培训、外部人员访问管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建设管理：定级和备案、安全方案设计、产品采购和使用、自行软件开发、外包软件开发、工程实施、测试验收、系统交付、服务供应商选择、等级测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运维管理：环境管理、资产管理、介质管理、设备维护管理、漏洞和风险管理、网络和安全管理、恶意代码防范管理、配置管理、密码管理、变更管理、备份与恢复管理、安全事件处置、应急预案管理、外包运维管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测评系统及服务、资质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测评系统及服务要求</w:t>
      </w:r>
    </w:p>
    <w:p>
      <w:pPr>
        <w:pStyle w:val="Normal"/>
        <w:ind w:firstLine="562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对我院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lang w:val="en-US" w:eastAsia="zh-CN"/>
        </w:rPr>
        <w:t>医院信息管理系统（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HIS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lang w:val="en-US" w:eastAsia="zh-CN"/>
        </w:rPr>
        <w:t>）、医用医学影像存储调阅系统（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PACS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lang w:val="en-US" w:eastAsia="zh-CN"/>
        </w:rPr>
        <w:t>）、</w:t>
      </w:r>
      <w:r>
        <w:rPr>
          <w:b/>
          <w:bCs/>
          <w:color w:val="000000"/>
          <w:sz w:val="28"/>
          <w:szCs w:val="28"/>
        </w:rPr>
        <w:t>进行三级等保测评</w:t>
      </w:r>
      <w:r>
        <w:rPr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lang w:val="en-US" w:eastAsia="zh-CN"/>
        </w:rPr>
        <w:t>实验室信息管理系统（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LIS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lang w:val="en-US" w:eastAsia="zh-CN"/>
        </w:rPr>
        <w:t>）进行二级等保测评；</w:t>
      </w:r>
    </w:p>
    <w:p>
      <w:pPr>
        <w:pStyle w:val="Normal"/>
        <w:ind w:firstLine="562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依据系统初测评结果，针对不符合项、系统漏洞和系统风险点，提出安全整改建议，形成安全整改分析及报告并协助医院完成整改，并取得公安颁发的《备案证明》视为测评工作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测评资质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具有独立承担民事责任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提供营业执照副本、组织机构代码证副本和税务登记证副本，或三证合一或五证合一的营业执照副本（复印件加盖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具有良好的商业信誉和健全的财务会计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提供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经第三方审计机构出具的公司财务审计报告，包括审计报告、资产负债表、利润表、现金流量表及其附注（复印件加盖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具有依法缴纳税收和社会保障资金的良好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提供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任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依法缴纳税收证明和社保缴纳记录（复印件加盖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具有履行合同所必须的设备和专业技术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提供具备履行合同所必需的设备和专业技术能力的承诺书（复印件加盖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参加本次采购活动前三年内，在经营活动中没有违法违规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提供参加政府采购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在经营活动中没有重大违法记录的书面声明（复印件加盖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法律、行政法规规定的其他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须承诺在“信用中国”网站（</w:t>
      </w:r>
      <w:r>
        <w:rPr>
          <w:sz w:val="28"/>
          <w:szCs w:val="28"/>
        </w:rPr>
        <w:t>www.creditchina.gov.cn</w:t>
      </w:r>
      <w:r>
        <w:rPr>
          <w:sz w:val="28"/>
          <w:szCs w:val="28"/>
        </w:rPr>
        <w:t>）、中国政府采购网（</w:t>
      </w:r>
      <w:r>
        <w:rPr>
          <w:sz w:val="28"/>
          <w:szCs w:val="28"/>
        </w:rPr>
        <w:t>www.ccgp.gov.cn</w:t>
      </w:r>
      <w:r>
        <w:rPr>
          <w:sz w:val="28"/>
          <w:szCs w:val="28"/>
        </w:rPr>
        <w:t>）等渠道查询中未被列入失信被执行人名单、税收违法黑名单、政府采购严重违法失信行为记录名单中，如被列入失信被执行人、税收违法黑名单、政府采购严重违法失信行为记录名单中的供应商视为无效投标，若成交供应商被查出将取消其中标资格，并承担由此造成的一切法律责任及后果（提供承诺书及查询截图加盖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特殊资格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备网络安全等级测评与检测评估机构服务认证证书（提供证书复印件，并加盖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类似业绩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投标人需提供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02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至今）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个医疗行业三级信</w:t>
      </w:r>
      <w:r>
        <w:rPr>
          <w:sz w:val="28"/>
          <w:szCs w:val="28"/>
        </w:rPr>
        <w:t>息系统等保测评服务项目业绩。注：业绩要求提供项目合同（需提供合同关键页复印件包含但不限于首页、签字页、合同金额页）复印件或扫描件并加盖公章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商务条款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投标人提供承诺一年的安全咨询服务、一次网络安全培训活动，当发生网络安全事件时，承诺响应时间工作日在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小时到达，非工作日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小时到达现场。</w:t>
      </w:r>
    </w:p>
    <w:p>
      <w:pPr>
        <w:pStyle w:val="Normal"/>
        <w:numPr>
          <w:ilvl w:val="0"/>
          <w:numId w:val="2"/>
        </w:numPr>
        <w:ind w:left="0"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付款方式</w:t>
      </w:r>
    </w:p>
    <w:p>
      <w:pPr>
        <w:pStyle w:val="Normal"/>
        <w:numPr>
          <w:ilvl w:val="0"/>
          <w:numId w:val="1"/>
        </w:numPr>
        <w:ind w:left="-140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取得公安部门颁发的《信息系统备案证明》（每个</w:t>
      </w:r>
      <w:r>
        <w:rPr>
          <w:color w:val="FF0000"/>
          <w:sz w:val="28"/>
          <w:szCs w:val="28"/>
          <w:lang w:val="en-US" w:eastAsia="zh-CN"/>
        </w:rPr>
        <w:t>测评</w:t>
      </w:r>
      <w:r>
        <w:rPr>
          <w:color w:val="FF0000"/>
          <w:sz w:val="28"/>
          <w:szCs w:val="28"/>
        </w:rPr>
        <w:t>系统一份）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《信息系统差距分析报告》（每个</w:t>
      </w:r>
      <w:r>
        <w:rPr>
          <w:color w:val="FF0000"/>
          <w:sz w:val="28"/>
          <w:szCs w:val="28"/>
          <w:lang w:val="en-US" w:eastAsia="zh-CN"/>
        </w:rPr>
        <w:t>测评</w:t>
      </w:r>
      <w:r>
        <w:rPr>
          <w:color w:val="FF0000"/>
          <w:sz w:val="28"/>
          <w:szCs w:val="28"/>
        </w:rPr>
        <w:t>系统一份）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《信息系统安全等级测评报告》（每个系统一份）</w:t>
      </w:r>
      <w:r>
        <w:rPr>
          <w:color w:val="FF0000"/>
          <w:sz w:val="28"/>
          <w:szCs w:val="28"/>
          <w:lang w:val="en-US" w:eastAsia="zh-CN"/>
        </w:rPr>
        <w:t>后支付合同总价的</w:t>
      </w:r>
      <w:r>
        <w:rPr>
          <w:color w:val="FF0000"/>
          <w:sz w:val="28"/>
          <w:szCs w:val="28"/>
          <w:lang w:val="en-US" w:eastAsia="zh-CN"/>
        </w:rPr>
        <w:t>70%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-140"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服务期满后经网络中心评价服务合格后再支付合同总价的</w:t>
      </w:r>
      <w:r>
        <w:rPr>
          <w:color w:val="FF0000"/>
          <w:sz w:val="28"/>
          <w:szCs w:val="28"/>
          <w:lang w:val="en-US" w:eastAsia="zh-CN"/>
        </w:rPr>
        <w:t>30%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5:00Z</dcterms:created>
  <dc:creator>Admin</dc:creator>
  <dc:description/>
  <dc:language>en-US</dc:language>
  <cp:lastModifiedBy>！</cp:lastModifiedBy>
  <dcterms:modified xsi:type="dcterms:W3CDTF">2025-07-31T06:32:47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A685EF988493ABBD263544A7909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0NWNmNzY3YThkYThiMjgxZWI2ZjAxZmE3OWY4OGUiLCJ1c2VySWQiOiI0MzkxNTc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