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毕节市特殊教育学校课桌椅、学生寝室用床及储物柜等采购清单</w:t>
      </w:r>
    </w:p>
    <w:tbl>
      <w:tblPr>
        <w:tblW w:w="14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5"/>
        <w:gridCol w:w="4740"/>
        <w:gridCol w:w="2235"/>
        <w:gridCol w:w="990"/>
        <w:gridCol w:w="1575"/>
        <w:gridCol w:w="1320"/>
        <w:gridCol w:w="2064"/>
      </w:tblGrid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数及规格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桌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0mm*400mm*75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桌子椅子高度可调节）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材质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加厚双柱桌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椅橡木，桌椅板面为</w:t>
            </w: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原木色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，全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注塑机械封边；架体采用优质冷轧钢板基材，重型机械挤压成型和开孔。（详见图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36675" cy="13366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寝室用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mm*1200mm*175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上下床同长宽，爬梯宽度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体和爬梯采用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优质橡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料制作，表面喷清水油漆；床板采用无缝拼接多层实木，厚度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床垫厚度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80770" cy="10991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储物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材质要求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柜体材质。多层实木，厚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颜色为实木原色；背板材质：多层实木，厚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五合板，颜色为实木原色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柜门材质。欧松板，厚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金。固特铰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力臂加厚液压阻力飞机合页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规格参数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柜子为一个组合，每个柜子含独立柜门，独立配金属把手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组尺寸：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米，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米，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米（详见实物图片）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0160" cy="18497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学校现用的为制作标准</w:t>
            </w:r>
          </w:p>
        </w:tc>
      </w:tr>
      <w:tr>
        <w:trPr>
          <w:trHeight w:val="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4:45Z</dcterms:created>
  <dc:creator>admin</dc:creator>
  <dc:description/>
  <dc:language>en-US</dc:language>
  <cp:lastModifiedBy>HJY</cp:lastModifiedBy>
  <cp:lastPrinted>2025-07-14T10:52:00Z</cp:lastPrinted>
  <dcterms:modified xsi:type="dcterms:W3CDTF">2025-07-14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30324C8A4594A04171A942C7FE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iMDJmNmVjN2QwNWFlYmYxNjAxZDFhZmE2YjBjZjgiLCJ1c2VySWQiOiI0Mjg2MzE5OTIifQ==</vt:lpwstr>
  </property>
</Properties>
</file>