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AFAFC" w:val="clear"/>
          <w:lang w:val="en-US" w:eastAsia="zh-CN"/>
        </w:rPr>
        <w:t>黔西市沙井中学采购学生单人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AFAFC" w:val="clear"/>
          <w:lang w:val="en-US" w:eastAsia="zh-CN"/>
        </w:rPr>
        <w:t>实木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AFAFC" w:val="clear"/>
          <w:lang w:val="en-US" w:eastAsia="zh-CN"/>
        </w:rPr>
        <w:t>课桌椅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val="en-US" w:eastAsia="zh-CN"/>
        </w:rPr>
        <w:t>参数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val="en-US" w:eastAsia="zh-CN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</w:rPr>
        <w:t>实木单人课桌椅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</w:rPr>
        <w:t>凳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</w:rPr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  <w:drawing>
          <wp:inline distT="0" distB="0" distL="0" distR="0">
            <wp:extent cx="4492625" cy="4492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1.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课桌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高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78 com,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桌面长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60 com,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桌面宽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45com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2.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桌凳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高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45 com,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桌凳面长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34 com,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桌凳面宽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24 co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  <w:t>注：课桌凳都需加角铁固定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AFAFC" w:val="clear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  <w:t>严格按照附件参数及样品质量供货，确保货物质量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  <w:t>竞价结束经双方协商提供所有货物上门，并按照要求配送指定地方，所包报费用包含所有货物配送安装验收为止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  <w:t>所送货物必须与竞价所送样品一致，不接受其他参数货物替换，不接受零星供货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  <w:t>参与竞价必须先提供一套桌椅到学校作样品，如不接受勿乱投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52"/>
          <w:szCs w:val="52"/>
          <w:shd w:fill="FAFAFC" w:val="clear"/>
          <w:lang w:eastAsia="zh-CN"/>
        </w:rPr>
        <w:t>支付方式，需接受本单位财务实际状况付款（原则上货物验收完整理资料齐全后支付），如不接受，请勿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2:35Z</dcterms:created>
  <dc:creator>Lenovo</dc:creator>
  <dc:description/>
  <dc:language>en-US</dc:language>
  <cp:lastModifiedBy>陈若熙</cp:lastModifiedBy>
  <dcterms:modified xsi:type="dcterms:W3CDTF">2025-07-27T02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91300FBB64C689C37D38E3C48A6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0N2QyZTEzMzAyNTUxNzBiYmZjYmZjYzkyYTdmMGEiLCJ1c2VySWQiOiI1NzI2MzE2OTIifQ==</vt:lpwstr>
  </property>
  <property fmtid="{D5CDD505-2E9C-101B-9397-08002B2CF9AE}" pid="5" name="commondata">
    <vt:lpwstr>commondata</vt:lpwstr>
  </property>
</Properties>
</file>