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sz w:val="28"/>
          <w:szCs w:val="28"/>
          <w:lang w:val="en-US" w:eastAsia="zh-CN"/>
        </w:rPr>
      </w:pPr>
      <w:bookmarkStart w:id="0" w:name="OLE_LINK1"/>
      <w:bookmarkEnd w:id="0"/>
      <w:r>
        <w:rPr>
          <w:b/>
          <w:sz w:val="36"/>
          <w:szCs w:val="36"/>
          <w:lang w:val="en-US" w:eastAsia="zh-CN"/>
        </w:rPr>
        <w:t>赫章县古基镇中心小学</w:t>
      </w:r>
      <w:r>
        <w:rPr>
          <w:b/>
          <w:sz w:val="36"/>
          <w:szCs w:val="36"/>
        </w:rPr>
        <w:t>洗碗机</w:t>
      </w:r>
      <w:r>
        <w:rPr>
          <w:b/>
          <w:sz w:val="36"/>
          <w:szCs w:val="36"/>
          <w:lang w:val="en-US" w:eastAsia="zh-CN"/>
        </w:rPr>
        <w:t>参数要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一、根据我校考察，决定采购</w:t>
      </w:r>
      <w:bookmarkStart w:id="3" w:name="OLE_LINK2"/>
      <w:r>
        <w:rPr>
          <w:sz w:val="28"/>
          <w:szCs w:val="28"/>
          <w:lang w:val="en-US" w:eastAsia="zh-CN"/>
        </w:rPr>
        <w:t>荣盛品牌</w:t>
      </w:r>
      <w:r>
        <w:rPr>
          <w:sz w:val="28"/>
          <w:szCs w:val="28"/>
        </w:rPr>
        <w:t>K-21</w:t>
      </w:r>
      <w:r>
        <w:rPr>
          <w:sz w:val="28"/>
          <w:szCs w:val="28"/>
          <w:lang w:val="en-US" w:eastAsia="zh-CN"/>
        </w:rPr>
        <w:t>XC</w:t>
      </w:r>
      <w:r>
        <w:rPr>
          <w:sz w:val="28"/>
          <w:szCs w:val="28"/>
        </w:rPr>
        <w:t>型洗碗机</w:t>
      </w:r>
      <w:bookmarkEnd w:id="3"/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提升学校食堂洗碗效率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二、洗碗机预算如下：</w:t>
      </w:r>
    </w:p>
    <w:tbl>
      <w:tblPr>
        <w:tblW w:w="928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91"/>
        <w:gridCol w:w="1142"/>
        <w:gridCol w:w="2239"/>
        <w:gridCol w:w="1018"/>
        <w:gridCol w:w="1391"/>
        <w:gridCol w:w="1428"/>
      </w:tblGrid>
      <w:tr>
        <w:trPr>
          <w:trHeight w:val="6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品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长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宽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高</w:t>
            </w: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价</w:t>
            </w:r>
            <w:r>
              <w:rPr>
                <w:sz w:val="24"/>
                <w:szCs w:val="24"/>
              </w:rPr>
              <w:t>金额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清洗消毒烘干一体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</w:rPr>
              <w:t>K-21</w:t>
            </w:r>
            <w:r>
              <w:rPr>
                <w:sz w:val="24"/>
                <w:szCs w:val="24"/>
                <w:lang w:val="en-US" w:eastAsia="zh-CN"/>
              </w:rPr>
              <w:t>XC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.5*</w:t>
            </w:r>
            <w:r>
              <w:rPr>
                <w:color w:val="000000"/>
                <w:sz w:val="28"/>
                <w:szCs w:val="28"/>
              </w:rPr>
              <w:t>0.7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93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两主洗两漂洗双组四排烘干消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合计（大写）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币</w:t>
            </w:r>
            <w:r>
              <w:rPr>
                <w:sz w:val="28"/>
                <w:szCs w:val="28"/>
                <w:lang w:eastAsia="zh-CN"/>
              </w:rPr>
              <w:t>：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说明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sz w:val="28"/>
                <w:szCs w:val="28"/>
              </w:rPr>
              <w:t>以上报价包安装调试及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年保修，</w:t>
            </w:r>
            <w:r>
              <w:rPr>
                <w:sz w:val="28"/>
                <w:szCs w:val="28"/>
                <w:lang w:val="en-US" w:eastAsia="zh-CN"/>
              </w:rPr>
              <w:t>要求加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年质保；报账及资金支付时限：在</w:t>
            </w:r>
            <w:r>
              <w:rPr>
                <w:sz w:val="28"/>
                <w:szCs w:val="28"/>
                <w:lang w:val="en-US" w:eastAsia="zh-CN"/>
              </w:rPr>
              <w:t>2025</w:t>
            </w:r>
            <w:r>
              <w:rPr>
                <w:sz w:val="28"/>
                <w:szCs w:val="28"/>
                <w:lang w:val="en-US" w:eastAsia="zh-CN"/>
              </w:rPr>
              <w:t>年或</w:t>
            </w:r>
            <w:r>
              <w:rPr>
                <w:sz w:val="28"/>
                <w:szCs w:val="28"/>
                <w:lang w:val="en-US" w:eastAsia="zh-CN"/>
              </w:rPr>
              <w:t>2026</w:t>
            </w:r>
            <w:r>
              <w:rPr>
                <w:sz w:val="28"/>
                <w:szCs w:val="28"/>
                <w:lang w:val="en-US" w:eastAsia="zh-CN"/>
              </w:rPr>
              <w:t>年完成。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送：机器出口接餐具工作台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1*</w:t>
            </w:r>
            <w:r>
              <w:rPr>
                <w:sz w:val="28"/>
                <w:szCs w:val="28"/>
              </w:rPr>
              <w:t>0.8</w:t>
            </w:r>
            <w:r>
              <w:rPr>
                <w:sz w:val="28"/>
                <w:szCs w:val="28"/>
              </w:rPr>
              <w:t>米长，</w:t>
            </w:r>
          </w:p>
          <w:p>
            <w:pPr>
              <w:pStyle w:val="Normal"/>
              <w:spacing w:lineRule="auto" w:line="240"/>
              <w:ind w:firstLine="84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机器进口回收餐具水池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双加温浸泡池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个定制水泡池（规格</w:t>
            </w:r>
            <w:r>
              <w:rPr>
                <w:sz w:val="28"/>
                <w:szCs w:val="28"/>
                <w:lang w:val="en-US" w:eastAsia="zh-CN"/>
              </w:rPr>
              <w:t>1.6*0.8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  <w:lang w:eastAsia="zh-CN"/>
              </w:rPr>
              <w:t>），</w:t>
            </w:r>
          </w:p>
          <w:p>
            <w:pPr>
              <w:pStyle w:val="Normal"/>
              <w:spacing w:lineRule="auto" w:line="240"/>
              <w:ind w:firstLine="84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洗筷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套</w:t>
            </w:r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其他：需要安装及准备安装好的所有辅材；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  <w:lang w:val="en-US" w:eastAsia="zh-CN"/>
              </w:rPr>
              <w:t>基本要求：用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  <w:lang w:val="en-US" w:eastAsia="zh-CN"/>
              </w:rPr>
              <w:t>25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  <w:lang w:val="en-US" w:eastAsia="zh-CN"/>
              </w:rPr>
              <w:t>平方铜芯线从新变压器处接到洗碗机处（含所有辅材及安装，数量不限）。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▲</w:t>
            </w:r>
            <w:r>
              <w:rPr>
                <w:sz w:val="28"/>
                <w:szCs w:val="28"/>
                <w:u w:val="single"/>
                <w:lang w:val="en-US" w:eastAsia="zh-CN"/>
              </w:rPr>
              <w:t>报价需要列清楚安装接入洗碗机相关所需辅材的全部明细，否则视为报价无效。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  <w:lang w:val="en-US" w:eastAsia="zh-CN"/>
              </w:rPr>
              <w:t>若竞价完成系统成交后，经双方协商，若安装要求等细节双方协商达不成一致，则本次竞价无效，需方有权再次组织竞价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三、</w:t>
      </w:r>
      <w:r>
        <w:rPr>
          <w:b w:val="false"/>
          <w:bCs/>
          <w:sz w:val="28"/>
          <w:szCs w:val="28"/>
        </w:rPr>
        <w:t>设备图片及主要技术参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  <w:drawing>
          <wp:inline distT="0" distB="0" distL="0" distR="0">
            <wp:extent cx="5380355" cy="1971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0597" r="-2" b="18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bCs/>
          <w:color w:val="FF0000"/>
          <w:kern w:val="0"/>
          <w:sz w:val="28"/>
          <w:szCs w:val="28"/>
        </w:rPr>
      </w:pPr>
      <w:r>
        <w:rPr>
          <w:rFonts w:ascii="新宋体" w:hAnsi="新宋体" w:cs="新宋体" w:eastAsia="新宋体"/>
          <w:b w:val="false"/>
          <w:bCs/>
          <w:color w:val="FF0000"/>
          <w:kern w:val="0"/>
          <w:sz w:val="28"/>
          <w:szCs w:val="28"/>
          <w:lang w:val="en-US" w:eastAsia="zh-CN"/>
        </w:rPr>
        <w:t>四、洗</w:t>
      </w:r>
      <w:r>
        <w:rPr>
          <w:rFonts w:ascii="新宋体" w:hAnsi="新宋体" w:cs="新宋体" w:eastAsia="新宋体"/>
          <w:b w:val="false"/>
          <w:bCs/>
          <w:color w:val="FF0000"/>
          <w:kern w:val="0"/>
          <w:sz w:val="28"/>
          <w:szCs w:val="28"/>
          <w:lang w:eastAsia="zh-CN"/>
        </w:rPr>
        <w:t>碗机</w:t>
      </w:r>
      <w:r>
        <w:rPr>
          <w:rFonts w:ascii="新宋体" w:hAnsi="新宋体" w:cs="新宋体" w:eastAsia="新宋体"/>
          <w:b w:val="false"/>
          <w:bCs/>
          <w:color w:val="FF0000"/>
          <w:kern w:val="0"/>
          <w:sz w:val="28"/>
          <w:szCs w:val="28"/>
          <w:lang w:val="en-US" w:eastAsia="zh-CN"/>
        </w:rPr>
        <w:t>要求</w:t>
      </w:r>
      <w:r>
        <w:rPr>
          <w:rFonts w:ascii="新宋体" w:hAnsi="新宋体" w:cs="新宋体" w:eastAsia="新宋体"/>
          <w:b w:val="false"/>
          <w:bCs/>
          <w:color w:val="FF0000"/>
          <w:kern w:val="0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6965</wp:posOffset>
                </wp:positionH>
                <wp:positionV relativeFrom="paragraph">
                  <wp:posOffset>333375</wp:posOffset>
                </wp:positionV>
                <wp:extent cx="5411470" cy="3966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96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9"/>
                              <w:gridCol w:w="5803"/>
                            </w:tblGrid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清洗消毒烘干一体洗碗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设备型号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K-2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X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.5*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7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内宽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0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设备功能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二主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洗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两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漂洗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双组四排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烘干消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装机功率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K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作电源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80V/5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实际耗电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KW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左右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加热方式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电加热或蒸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耗水量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吨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（可自行调节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清洗温度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0-8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漂洗温度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清洗能力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碗碟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600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餐盘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制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板材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锈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餐具摆放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斜插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12.3pt;mso-wrap-distance-left:9pt;mso-wrap-distance-right:9pt;mso-wrap-distance-top:0pt;mso-wrap-distance-bottom:0pt;margin-top:26.25pt;mso-position-vertical-relative:text;margin-left:87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9"/>
                        <w:gridCol w:w="5803"/>
                      </w:tblGrid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清洗消毒烘干一体洗碗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设备型号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K-2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X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外形尺寸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6.5*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7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9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内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60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设备功能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二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洗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两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漂洗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双组四排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烘干消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装机功率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6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K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电源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80V/50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实际耗电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KW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左右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加热方式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电加热或蒸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耗水量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吨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（可自行调节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清洗温度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0-8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漂洗温度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清洗能力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碗碟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-600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个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小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餐盘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个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制作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板材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0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不锈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餐具摆放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斜插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0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807"/>
      </w:tblGrid>
      <w:tr>
        <w:trPr>
          <w:trHeight w:val="85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</w:rPr>
              <w:t>设备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  <w:lang w:eastAsia="zh-CN"/>
              </w:rPr>
              <w:t>板材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</w:rPr>
              <w:t>使用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04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  <w:lang w:eastAsia="zh-CN"/>
              </w:rPr>
              <w:t>材料国标厚度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</w:rPr>
              <w:t>，输送轨道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sz w:val="24"/>
              </w:rPr>
              <w:t>.0mm,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</w:rPr>
              <w:t>整体外侧固板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sz w:val="24"/>
              </w:rPr>
              <w:t>1.0mm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</w:rPr>
              <w:t>，水箱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sz w:val="24"/>
              </w:rPr>
              <w:t>1.5mm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25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</w:rPr>
              <w:t>烘干机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  <w:lang w:eastAsia="zh-CN"/>
              </w:rPr>
              <w:t>后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</w:rPr>
              <w:t>部设有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  <w:lang w:eastAsia="zh-CN"/>
              </w:rPr>
              <w:t>回流热风机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</w:rPr>
              <w:t>，能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  <w:lang w:eastAsia="zh-CN"/>
              </w:rPr>
              <w:t>回流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sz w:val="24"/>
              </w:rPr>
              <w:t>80%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</w:rPr>
              <w:t>的热风，让热风循环，防止浪费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  <w:lang w:eastAsia="zh-CN"/>
              </w:rPr>
              <w:t>除渣区配有，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</w:rPr>
              <w:t>设备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  <w:lang w:eastAsia="zh-CN"/>
              </w:rPr>
              <w:t>清洗部分有滤渣斗可以抽拉清洗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  <w:lang w:eastAsia="zh-CN"/>
              </w:rPr>
              <w:t>红外线下方有拖板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</w:rPr>
              <w:t>可拆卸，方便清洗和维护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8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</w:rPr>
              <w:t>设备控制面板一键启动，简单方便易懂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60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</w:rPr>
              <w:t>设备尾部有急停装置，防止紧急情况餐具破损和维护了人员的安全保障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1163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</w:rPr>
              <w:t>烘干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  <w:lang w:eastAsia="zh-CN"/>
              </w:rPr>
              <w:t>消毒部分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  <w:lang w:eastAsia="zh-CN"/>
              </w:rPr>
              <w:t>二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</w:rPr>
              <w:t>组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  <w:lang w:eastAsia="zh-CN"/>
              </w:rPr>
              <w:t>上下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</w:rPr>
              <w:t>根红外线灯管，保证烘干效果，分离式独立设计可以随温度自由调整组数，烘干温度可以达到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00-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</w:rPr>
              <w:t>度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  <w:lang w:eastAsia="zh-CN"/>
              </w:rPr>
              <w:t>（可自行调节）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58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</w:rPr>
              <w:t>设备每个单独模块机身自带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</w:rPr>
              <w:t>个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  <w:lang w:eastAsia="zh-CN"/>
              </w:rPr>
              <w:t>承重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</w:rPr>
              <w:t>转向轮，方便移动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</w:rPr>
              <w:t>水泵采用双重过滤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  <w:lang w:eastAsia="zh-CN"/>
              </w:rPr>
              <w:t>并带有脆渣功能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</w:rPr>
              <w:t>，第一层过滤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sz w:val="24"/>
              </w:rPr>
              <w:t>95%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</w:rPr>
              <w:t>大的残留物，不污染水箱，第二层过滤饭粒残渣等小残留物，保护水泵。</w:t>
            </w:r>
          </w:p>
        </w:tc>
      </w:tr>
      <w:tr>
        <w:trPr>
          <w:trHeight w:val="175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  <w:lang w:eastAsia="zh-CN"/>
              </w:rPr>
              <w:t>每段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</w:rPr>
              <w:t>主洗水泵采用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sz w:val="24"/>
              </w:rPr>
              <w:t>KW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</w:rPr>
              <w:t>的高压清洗泵，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  <w:lang w:eastAsia="zh-CN"/>
              </w:rPr>
              <w:t>并设计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</w:rPr>
              <w:t>上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</w:rPr>
              <w:t>下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条喷淋管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</w:rPr>
              <w:t>的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  <w:lang w:eastAsia="zh-CN"/>
              </w:rPr>
              <w:t>高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</w:rPr>
              <w:t>温水冲洗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每条管设有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个出水孔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每段主洗共有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12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个出水孔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二段主洗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组漂洗总共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80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个出水孔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</w:rPr>
              <w:t>；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  <w:lang w:eastAsia="zh-CN"/>
              </w:rPr>
              <w:t>主洗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</w:rPr>
              <w:t>内部采用上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</w:rPr>
              <w:t>下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</w:rPr>
              <w:t>泵的设计高温水冲洗；高温漂洗内部采用上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</w:rPr>
              <w:t>下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</w:rPr>
              <w:t>的设计超高温水冲洗，此水不作循环；对冲式水流，阶梯式水幕，内凹式水槽，不产生死角，压力大噪音小。</w:t>
            </w:r>
          </w:p>
        </w:tc>
      </w:tr>
      <w:tr>
        <w:trPr>
          <w:trHeight w:val="485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4"/>
              </w:rPr>
              <w:t>独特的溢水口设计，让浮在表面的油渍从溢水口自动排出。</w:t>
            </w:r>
          </w:p>
        </w:tc>
      </w:tr>
      <w:tr>
        <w:trPr>
          <w:trHeight w:val="1453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4"/>
                <w:szCs w:val="21"/>
              </w:rPr>
              <w:t>洗碗机清洗操作流程：将需要清洗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4"/>
                <w:szCs w:val="21"/>
                <w:lang w:eastAsia="zh-CN"/>
              </w:rPr>
              <w:t>的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4"/>
                <w:szCs w:val="21"/>
              </w:rPr>
              <w:t>餐具放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4"/>
                <w:szCs w:val="21"/>
                <w:lang w:eastAsia="zh-CN"/>
              </w:rPr>
              <w:t>入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4"/>
                <w:szCs w:val="21"/>
              </w:rPr>
              <w:t>洗碗机进口的传送带上，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4"/>
                <w:szCs w:val="21"/>
                <w:lang w:eastAsia="zh-CN"/>
              </w:rPr>
              <w:t>自动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4"/>
                <w:szCs w:val="21"/>
              </w:rPr>
              <w:t>传送进洗碗机内，通过强有力的喷水柱冲洗物品上下表层，再到高温水再次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4"/>
                <w:szCs w:val="21"/>
                <w:lang w:eastAsia="zh-CN"/>
              </w:rPr>
              <w:t>漂洗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4"/>
                <w:szCs w:val="21"/>
              </w:rPr>
              <w:t>，自动带入烘干消毒环节，达到快速，方便，洗完的餐具可直接使用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五、</w:t>
      </w:r>
      <w:r>
        <w:rPr>
          <w:b w:val="false"/>
          <w:bCs/>
          <w:sz w:val="28"/>
          <w:szCs w:val="28"/>
        </w:rPr>
        <w:t>设备的主要性能特点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color w:val="C00000"/>
          <w:sz w:val="28"/>
          <w:szCs w:val="28"/>
        </w:rPr>
        <w:t>结构特点：</w:t>
      </w:r>
      <w:r>
        <w:rPr>
          <w:sz w:val="28"/>
          <w:szCs w:val="28"/>
        </w:rPr>
        <w:t>本机为</w:t>
      </w:r>
      <w:r>
        <w:rPr>
          <w:sz w:val="28"/>
          <w:szCs w:val="28"/>
          <w:lang w:eastAsia="zh-CN"/>
        </w:rPr>
        <w:t>斜插</w:t>
      </w:r>
      <w:r>
        <w:rPr>
          <w:sz w:val="28"/>
          <w:szCs w:val="28"/>
        </w:rPr>
        <w:t>式清洗消毒烘干一体机，整体为框架式结构，坚固耐用。传送部分为</w:t>
      </w:r>
      <w:r>
        <w:rPr>
          <w:sz w:val="28"/>
          <w:szCs w:val="28"/>
        </w:rPr>
        <w:t>SUS304</w:t>
      </w:r>
      <w:r>
        <w:rPr>
          <w:sz w:val="28"/>
          <w:szCs w:val="28"/>
        </w:rPr>
        <w:t>材质套硅胶，硅胶是耐高温起保护餐具的作用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color w:val="C00000"/>
          <w:sz w:val="28"/>
          <w:szCs w:val="28"/>
        </w:rPr>
        <w:t>清洗特点：</w:t>
      </w:r>
      <w:r>
        <w:rPr>
          <w:sz w:val="28"/>
          <w:szCs w:val="28"/>
        </w:rPr>
        <w:t>本机</w:t>
      </w:r>
      <w:r>
        <w:rPr>
          <w:rFonts w:ascii="宋体" w:hAnsi="宋体" w:cs="宋体"/>
          <w:sz w:val="28"/>
          <w:szCs w:val="28"/>
        </w:rPr>
        <w:t>从进口到出口是一个全密封式的无菌通道，</w:t>
      </w:r>
    </w:p>
    <w:p>
      <w:pPr>
        <w:pStyle w:val="Normal"/>
        <w:spacing w:lineRule="auto" w:line="360"/>
        <w:ind w:left="108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清洗、精洗、漂洗、烘干、消毒都在一个无菌通道中完成。清洗无死角，多重消毒更彻底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C00000"/>
          <w:sz w:val="28"/>
          <w:szCs w:val="28"/>
        </w:rPr>
        <w:t>独特的喷淋管设计：</w:t>
      </w:r>
      <w:r>
        <w:rPr>
          <w:rFonts w:ascii="宋体" w:hAnsi="宋体" w:cs="宋体"/>
          <w:sz w:val="28"/>
          <w:szCs w:val="28"/>
        </w:rPr>
        <w:t>喷淋管采用独特喷淋设计，冲洗能力大， 形成水幕，清洗无死角，餐具冲洗更干净。喷淋管无需拆卸便可清洗，维护保养简单又方便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C00000"/>
          <w:sz w:val="28"/>
          <w:szCs w:val="28"/>
        </w:rPr>
        <w:t>阶梯式水箱设计，水循环利用：</w:t>
      </w:r>
      <w:r>
        <w:rPr>
          <w:rFonts w:ascii="宋体" w:hAnsi="宋体" w:cs="宋体"/>
          <w:sz w:val="28"/>
          <w:szCs w:val="28"/>
        </w:rPr>
        <w:t>本机设有独立的粗洗水箱、精洗水箱和漂洗水箱，水为阶梯式循环使用。粗洗水箱是用于餐具的第一道清洗，精洗水箱是用高温清水对餐具进行第二次清洗。漂洗水箱是干净的自来水冲洗掉餐具上的残留水。从而到达彻底清洗不留残留物的目的。漂洗水箱冲洗过的水会自动回收到粗洗水箱，供循环使用，从而到达节约用水，环保省钱的目的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C00000"/>
          <w:sz w:val="28"/>
          <w:szCs w:val="28"/>
        </w:rPr>
        <w:t>洗碗机专用水泵：</w:t>
      </w:r>
      <w:r>
        <w:rPr>
          <w:rFonts w:ascii="宋体" w:hAnsi="宋体" w:cs="宋体"/>
          <w:sz w:val="28"/>
          <w:szCs w:val="28"/>
        </w:rPr>
        <w:t>水泵选用国内知名品牌凌霄及粤华所订做的洗碗机专用不锈钢水泵，开式结构设计的叶轮，不会被残渣堵塞。外壳、叶轮及转动轴均用不锈钢材质，耐酸碱，使用寿命长、效率高、噪音低冲洗更干净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效节能：高温烘干消毒采用双层保温系统，减少热量损失，高效耐用的红外线发热管，内循环热风设计。水箱和烘干区都采用内部自动恒温控制系统，大大的降低能耗，节约运行成本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C00000"/>
          <w:sz w:val="28"/>
          <w:szCs w:val="28"/>
        </w:rPr>
        <w:t>人性化电路系统和控制系统：</w:t>
      </w:r>
      <w:r>
        <w:rPr>
          <w:rFonts w:ascii="宋体" w:hAnsi="宋体" w:cs="宋体"/>
          <w:sz w:val="28"/>
          <w:szCs w:val="28"/>
        </w:rPr>
        <w:t>设备控制系统采用分区控制，每个部分都设有独立的控制，电路系统全都分区标注明确，一目了然。控制方便，操作简单，方便客户灵活使用和检查维修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C00000"/>
          <w:sz w:val="28"/>
          <w:szCs w:val="28"/>
        </w:rPr>
        <w:t>适用范围广：</w:t>
      </w:r>
      <w:r>
        <w:rPr>
          <w:rFonts w:ascii="宋体" w:hAnsi="宋体" w:cs="宋体"/>
          <w:sz w:val="28"/>
          <w:szCs w:val="28"/>
        </w:rPr>
        <w:t>本机为平行平铺式洗碗机，餐具平放式设计。不受餐具形状的限制，可以清洗各种形状、大小的餐具。如食堂装菜的大盆、蒸饭盆等</w:t>
      </w:r>
    </w:p>
    <w:p>
      <w:pPr>
        <w:pStyle w:val="Normal"/>
        <w:spacing w:lineRule="auto" w:line="360"/>
        <w:ind w:left="720" w:hanging="0"/>
        <w:jc w:val="left"/>
        <w:rPr>
          <w:rFonts w:ascii="宋体" w:hAnsi="宋体" w:cs="宋体"/>
          <w:color w:val="C00000"/>
          <w:sz w:val="28"/>
          <w:szCs w:val="28"/>
        </w:rPr>
      </w:pPr>
      <w:r>
        <w:rPr>
          <w:rFonts w:cs="宋体" w:ascii="宋体" w:hAnsi="宋体"/>
          <w:color w:val="C00000"/>
          <w:sz w:val="28"/>
          <w:szCs w:val="28"/>
        </w:rPr>
        <w:t>9.</w:t>
      </w:r>
      <w:r>
        <w:rPr>
          <w:rFonts w:ascii="宋体" w:hAnsi="宋体" w:cs="宋体"/>
          <w:color w:val="C00000"/>
          <w:sz w:val="28"/>
          <w:szCs w:val="28"/>
        </w:rPr>
        <w:t>使用荣盛洗碗机的优势</w:t>
      </w:r>
      <w:r>
        <w:rPr>
          <w:rFonts w:cs="宋体" w:ascii="宋体" w:hAnsi="宋体"/>
          <w:color w:val="C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须人工除渣初洗，无须篮筐，餐具形状大小各异均可一次性洗净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清洗、精洗、漂洗、烘干、消毒都在一个无菌通道中完成，避免餐具的二次污染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餐具摆放方式：碗口朝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冲洗时碗内不留残水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蒸汽杀菌、高温循环杀菌、红外线杀菌、紫外线杀菌多重杀菌消毒更彻底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输送带无极变速，可根据需求调节速度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两个人便可操作，省时省人工更省钱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需添加任何化学物品和催干剂，无需特定的洗涤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高工作效率，人工手洗碗每小时最多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个左右，遇高峰期时，餐具不够运作时，清洗的餐具没有足够的时间消毒杀菌，而荣盛洗碗机可以清洗、消毒、烘干全套自动完成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 w:val="false"/>
          <w:bCs/>
          <w:sz w:val="28"/>
          <w:szCs w:val="28"/>
        </w:rPr>
        <w:t>产品的检验</w:t>
      </w:r>
    </w:p>
    <w:p>
      <w:pPr>
        <w:pStyle w:val="Normal"/>
        <w:spacing w:lineRule="auto" w:line="360"/>
        <w:ind w:left="560" w:hanging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产品严格按照设计图样和工艺文件的要求制造和检测，对水箱及输水管道部分采用“盛水承压试验”的方法检验，严格按照检验文件的要求对每台产品进行过程检验和最终检验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需要提供厂家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相关资质报告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营业执照（盖厂家公章）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ISO900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质量体系认证（盖厂家公章）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A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信用证书（盖厂家公章）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商标证书（盖厂家公章）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荣誉证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盖厂家公章）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机器检测报告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盖厂家公章）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餐具卫生微生物检测报告：大肠菌群、沙门氏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盖厂家公章）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荣盛自主研发专利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盖厂家公章）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价供应商需要提供厂家针对本项目的授权和明确的售后服务承诺。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价供应商需要提供参数符合要求的证明材料（厂家盖公章确认）。</w:t>
      </w:r>
    </w:p>
    <w:p>
      <w:pPr>
        <w:pStyle w:val="Normal"/>
        <w:ind w:left="72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3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20:00Z</dcterms:created>
  <dc:creator>Administrator</dc:creator>
  <dc:description/>
  <dc:language>en-US</dc:language>
  <cp:lastModifiedBy>李鑫（章）赫章县六曲河镇</cp:lastModifiedBy>
  <cp:lastPrinted>2023-07-05T11:29:00Z</cp:lastPrinted>
  <dcterms:modified xsi:type="dcterms:W3CDTF">2025-07-22T04:40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736E9ACBF40C0982A8B1D1B5B99F9_13</vt:lpwstr>
  </property>
  <property fmtid="{D5CDD505-2E9C-101B-9397-08002B2CF9AE}" pid="3" name="KSOProductBuildVer">
    <vt:lpwstr>2052-11.8.2.8593</vt:lpwstr>
  </property>
  <property fmtid="{D5CDD505-2E9C-101B-9397-08002B2CF9AE}" pid="4" name="KSOTemplateDocerSaveRecord">
    <vt:lpwstr>eyJoZGlkIjoiZmNiNDI2YzEzMDNhMzc4NDlhOTBmMzEwNjA3ZjExYjgiLCJ1c2VySWQiOiIyNTQ5NzIwODUifQ==</vt:lpwstr>
  </property>
  <property fmtid="{D5CDD505-2E9C-101B-9397-08002B2CF9AE}" pid="5" name="commondata">
    <vt:lpwstr>commondata</vt:lpwstr>
  </property>
</Properties>
</file>