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威宁自治县妇幼保健院后勤服务部采购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台安检门、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台安检机采购需求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根据我院平安医院建设需求，医院党委会研究通过，需要采购如下安检设备。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采购项目：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00"/>
        <w:gridCol w:w="4228"/>
        <w:gridCol w:w="689"/>
        <w:gridCol w:w="933"/>
        <w:gridCol w:w="917"/>
        <w:gridCol w:w="121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参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估单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估总价</w:t>
            </w:r>
          </w:p>
        </w:tc>
      </w:tr>
      <w:tr>
        <w:trPr>
          <w:trHeight w:val="50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检门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规格参数：安华神威    型号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B2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；泛安    型号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FA9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数码型；中昊岳     型号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PE-Mul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产品通过国家安全防范报警系统产品质量监督检验中心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GB15210-2018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国家标准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以检测报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佐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对人体内得心脏起搏器、孕妇、磁性介质等无害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通行速度：在探测区内，金属门应能对其所属类别的通行速度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0.2m/s~2.0m/s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的应报警测试物正确响应并报警，总探测率应大于等于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90%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探测性能：符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GB15210-2018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国家标准中混合类：Ⅰ类、Ⅱ类、Ⅲ类要求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以检测报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佐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eastAsia="zh-CN"/>
              </w:rPr>
              <w:t>显示屏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：≥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寸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eastAsia="zh-CN"/>
              </w:rPr>
              <w:t>高清显示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屏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具有多防区探测功能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个探测防区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报警指示灯可指示报警区域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计数功能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金属门应能记录总通过人数和总报警次数；能通过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eastAsia="zh-CN"/>
              </w:rPr>
              <w:t>显示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屏实时显示正反向通过人数和正反向报警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人数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安检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计数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金属门应能记录总通过人数和总报警次数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计数准确，提供制造商盖章的计量检测证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报警声音：与非报警声音有区别； 应能调整报警音调，以区分相邻探测门的报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应能从静音到最大声强分档调节，最大声强不低于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dB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以检测报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佐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抗干扰功能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台安检门并排靠拢工作相距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厘米时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台门能独立正常工作，互不干扰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以检测报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佐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报警显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6000lx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明亮环境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25lx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昏暗环境下，距离报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3m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时，能清楚的看到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报警恢复：具有报警恢复功能，在自动恢复条件下，报警物离开探测区后，报警指示延续应不超过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1.0s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lang w:eastAsia="zh-CN"/>
              </w:rPr>
              <w:t>图像存储功能：可对通过人员进行人脸抓拍并存储，支持人脸检测、人脸识别、视频结构化（人、车、非机动车）、周界防范、行为分析，最大创建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lang w:eastAsia="zh-CN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lang w:eastAsia="zh-CN"/>
              </w:rPr>
              <w:t>个人脸库，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lang w:eastAsia="zh-CN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lang w:eastAsia="zh-CN"/>
              </w:rPr>
              <w:t>万张图片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支持布防多个人脸库，分别设置相似度阈值； 当相似度达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未达到（陌生人）阈值时，在客户端软件给出报警提示、联动录像、抓图（全景图）、本地外报警输出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IPC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外部报警输出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金属物影响：安检门对门体四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1.5m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以外的运动金属物不会产生误报警信号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检门自动休眠功能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动进入休眠状态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人或物体再次通过时，设备应可自动开启检测功能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休眠时间应可调整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检测报告佐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磁感应强度：在探测区左右边界各向内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150mm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形成的区域中，任意一点的磁感应强度都不应超过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9μT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以检测报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佐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报警率可调：可设置随机报警率，报警率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0-99%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可调，监督提醒安检人员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参数能设密码保护，只允许专管人员操作，防止非授权人员操作，无需维护，无需定期校准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双向边柱内置高亮二级管指示灯，准确提示报警位置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lang w:eastAsia="zh-CN"/>
              </w:rPr>
              <w:t>联网功能：支持提供大于等于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eastAsia="zh-CN"/>
              </w:rPr>
              <w:t>网络接口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lang w:eastAsia="zh-CN"/>
              </w:rPr>
              <w:t>系统设置功能：设备应能选择上电时自动开机或手动开机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以检测报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佐证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应用场所快捷设置功能；安检门可预设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eastAsia="zh-CN"/>
              </w:rPr>
              <w:t>以上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应用场所，用户可通过快捷设置功能一键设置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以检测报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佐证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查询功能：可在本地查询安检门持续工作时间，可通过自定义起始和结束的时间查询报警的日志信息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以检测报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佐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zh-CN" w:eastAsia="zh-CN"/>
              </w:rPr>
              <w:t>参数中要求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zh-CN"/>
              </w:rPr>
              <w:t>以检测报告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zh-CN" w:eastAsia="zh-CN"/>
              </w:rPr>
              <w:t>佐证的需在公安部检测报告中体现，并明确标注对应检测报告所在位置，无体现的将视为不满足招标要求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将失去中标资格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zh-CN" w:eastAsia="zh-CN"/>
              </w:rPr>
              <w:t>提供制造商盖章检测报告复印件佐证，原件备查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检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规格参数：安华神威    型号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ATX655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；泛安    型号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FA6550C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；琼玖探测     型号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FDT-SE655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通道尺寸：≥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650×5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㎜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W×H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线分辨力：≤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φ0.0787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穿透分辨力：≤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φ0.16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空间分辨力：≤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穿透力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SP≥46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㎜钢板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</w:rPr>
              <w:t>以检测报告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  <w:lang w:eastAsia="zh-CN"/>
              </w:rPr>
              <w:t>佐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材料分辨试验：设备应能分辨具有不同等效原子序数的三种材料样本，并赋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板绿色，赋予模拟物板和尼龙板橙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传送装置试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</w:rPr>
              <w:t>以检测报告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  <w:lang w:eastAsia="zh-CN"/>
              </w:rPr>
              <w:t>佐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" w:first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）设备检查状态下的输送速度应大于等于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0.2m/s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" w:first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）设备输送带正反向运转不应跑偏。正向连续运转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10min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内，横向位移小于等于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"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）设备反向连续运转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30s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内，横向位移小于等于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2.0mm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单次检查剂量检验：单个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X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射线产生装置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0.2m/s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：应＜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0.8μGy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</w:rPr>
              <w:t>以检测报告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  <w:lang w:eastAsia="zh-CN"/>
              </w:rPr>
              <w:t>佐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" w:hanging="42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泄露射线剂量率检验：周围剂量当量率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0.2m/s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下：应≤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0.03µSv/h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</w:rPr>
              <w:t>以检测报告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  <w:lang w:eastAsia="zh-CN"/>
              </w:rPr>
              <w:t>佐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" w:hanging="42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出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具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生产企业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辐射安全许可证书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 w:eastAsia="zh-CN"/>
              </w:rPr>
              <w:t>复印件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盖所有人鲜章，依据国务院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449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号令，原件备查，未提供者将失去中标资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主机噪音：＜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53dB(A)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射线源：≥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60KV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一键开关机：设备应可一键开机，一键完全切断设备电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超薄物扫描功能：当被检测物过薄而无法遮挡光障时，按下相应的功能键后应可对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0.1mm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刀片进行出图检测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</w:rPr>
              <w:t>以检测报告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  <w:lang w:eastAsia="zh-CN"/>
              </w:rPr>
              <w:t>佐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危险液体检测报警功能：当放置在常用塑料饮料瓶内以下液体通过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X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光通道时，应能检测并报警：柴油，汽油，机油，二甲苯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</w:rPr>
              <w:t>以检测报告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  <w:lang w:eastAsia="zh-CN"/>
              </w:rPr>
              <w:t>佐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多瓶液体同时检测报警功能：当放置在常用塑料饮料瓶内多瓶液体通过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X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光通道时，应能对危险液体分别提示报警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</w:rPr>
              <w:t>以检测报告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  <w:lang w:eastAsia="zh-CN"/>
              </w:rPr>
              <w:t>佐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zh-CN"/>
              </w:rPr>
              <w:t>计数功能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：具备行包计数功能，计数准确，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需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提供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制造商盖章计量检测证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内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摄像机监控入口传送带和出口传送带，监控人员放包取包全过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皮带速度可调功能：皮带转速应具有可调功能，应可根据安检人流量进行切换调节，过包量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 w:eastAsia="zh-CN"/>
              </w:rPr>
              <w:t>最高可达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16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/h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</w:rPr>
              <w:t>以检测报告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  <w:lang w:eastAsia="zh-CN"/>
              </w:rPr>
              <w:t>佐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AI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智能判图功能：安检机应能对被检物品形状进行自动判断，对疑似危险品包裹应能进行声音报警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以检测报告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 w:eastAsia="zh-CN"/>
              </w:rPr>
              <w:t>佐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支持对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X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射线包裹图像进行违禁品识别分析，智能框实时跟踪包裹物品移动，可根据设置的危险等级叠加不同颜色的智能框方便操作人员判别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安检机防夹包功能：安检机出口端安装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 w:eastAsia="zh-CN"/>
              </w:rPr>
              <w:t>防夹装置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，应能有效防止背包带及行李卷入安检机输送系统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以检测报告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 w:eastAsia="zh-CN"/>
              </w:rPr>
              <w:t>佐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执行标准：符合国标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GB15208.1-2018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GB15208.2-2018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多能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X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射线安全检查设备要求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以检测报告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 w:eastAsia="zh-CN"/>
              </w:rPr>
              <w:t>佐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符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X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射线行李包检查系统卫生防护标准，提供制造商盖章的符合此标准的职业卫生检测报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 w:eastAsia="zh-CN"/>
              </w:rPr>
              <w:t>参数中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以检测报告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 w:eastAsia="zh-CN"/>
              </w:rPr>
              <w:t>佐证的需在公安部检测报告中体现，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并逐项标注对应检测报告位置，未标注的视为不满足。为保证原厂售后，本项目需提供制造商盖章售后服务承诺函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000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技术服务：免费上门安装调试，达到我院使用需求，不接受邮寄包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8:29Z</dcterms:created>
  <dc:creator>Lenovo9957</dc:creator>
  <dc:description/>
  <dc:language>en-US</dc:language>
  <cp:lastModifiedBy>Administrator</cp:lastModifiedBy>
  <dcterms:modified xsi:type="dcterms:W3CDTF">2025-02-21T08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08EE33DB0486182F11C2DBD3E586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M5YmFmYzg1YmI2OTk1NjIzMjkzODJkZDUxNWE2ZWQifQ==</vt:lpwstr>
  </property>
  <property fmtid="{D5CDD505-2E9C-101B-9397-08002B2CF9AE}" pid="5" name="commondata">
    <vt:lpwstr>commondata</vt:lpwstr>
  </property>
</Properties>
</file>