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1"/>
          <w:lang w:val="en-US" w:eastAsia="zh-CN"/>
        </w:rPr>
        <w:t>紫云苗族布依族自治县疾病预防控制中心</w:t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仪器检定</w:t>
      </w:r>
      <w:r>
        <w:rPr>
          <w:rFonts w:cs="宋体" w:ascii="宋体" w:hAnsi="宋体"/>
          <w:b/>
          <w:bCs/>
          <w:sz w:val="32"/>
        </w:rPr>
        <w:t>/</w:t>
      </w:r>
      <w:r>
        <w:rPr>
          <w:rFonts w:ascii="宋体" w:hAnsi="宋体" w:cs="宋体"/>
          <w:b/>
          <w:bCs/>
          <w:sz w:val="32"/>
        </w:rPr>
        <w:t>校准</w:t>
      </w:r>
      <w:r>
        <w:rPr>
          <w:rFonts w:ascii="宋体" w:hAnsi="宋体" w:cs="宋体"/>
          <w:b/>
          <w:bCs/>
          <w:sz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u w:val="single"/>
          <w:lang w:val="en-US" w:eastAsia="zh-CN"/>
        </w:rPr>
        <w:t>2025</w:t>
      </w:r>
      <w:r>
        <w:rPr>
          <w:rFonts w:cs="宋体" w:ascii="宋体" w:hAnsi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</w:rPr>
        <w:t>年度计划表</w:t>
      </w:r>
    </w:p>
    <w:p>
      <w:pPr>
        <w:pStyle w:val="Normal"/>
        <w:spacing w:lineRule="auto" w:line="360" w:before="120" w:after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共 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页第  页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                                                                    表格编号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D007-01  </w:t>
      </w:r>
    </w:p>
    <w:tbl>
      <w:tblPr>
        <w:tblW w:w="13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20"/>
        <w:gridCol w:w="1800"/>
        <w:gridCol w:w="1125"/>
        <w:gridCol w:w="963"/>
        <w:gridCol w:w="1887"/>
        <w:gridCol w:w="1688"/>
        <w:gridCol w:w="1262"/>
        <w:gridCol w:w="993"/>
        <w:gridCol w:w="1013"/>
      </w:tblGrid>
      <w:tr>
        <w:trPr>
          <w:trHeight w:val="4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仪器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规格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仪器编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台件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上次</w:t>
            </w:r>
            <w:r>
              <w:rPr>
                <w:szCs w:val="21"/>
              </w:rPr>
              <w:t>检定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val="en-US" w:eastAsia="zh-CN"/>
              </w:rPr>
              <w:t>仪器存放地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次检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有效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送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预算价</w:t>
            </w:r>
          </w:p>
        </w:tc>
      </w:tr>
      <w:tr>
        <w:trPr>
          <w:trHeight w:val="4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C-1360ⅡA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计量测试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温水浴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WS-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0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低温保存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-25W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0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压力蒸汽灭菌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60D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计量测试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标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-9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枪（排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300µ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-5000µ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00µ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枪（排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00µ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50µ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100µ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标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-5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Q0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TH529/0-50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银温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式细胞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asyCell 206A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藏冷冻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D-EL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0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1000µ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C-1500IIA2-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JH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计量测试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结核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8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藏冷冻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D-EL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JH0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结核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-5L4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JH0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结核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热恒温培养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PX-1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JH0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结核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氏比浊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-MFI-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JH0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计量测试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结核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8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压力蒸汽灭菌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60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JH0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结核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TH529/0-50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结核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100u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结核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search Plu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结核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结核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箱温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结核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热恒温培养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PX-1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结核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C-1500IIA2-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-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计量测试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低温保存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-25W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-0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s-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-0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C-1500IIA2-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-0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计量测试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藏冷冻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CD-2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-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冷冻离心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8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-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核酸提取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eneRotex 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-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计量测试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s-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-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默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时荧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uantstudio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-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计量测试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s-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-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医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entier 96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-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计量测试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0u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-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100u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-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温金属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120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-0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1000u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-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00u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-0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0u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-0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-10u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-0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安全运输箱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28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/4H1/CLASS6.2/20/CN/Q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-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灭菌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60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-0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计量测试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C-1500IIA2-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计量测试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培养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P-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温恒湿培养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HWS-II-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温恒湿培养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F-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热恒温培养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F-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柯玛医用冷藏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-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柯玛医用冷藏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-3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基自动分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idispum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-220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C-390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802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砝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-1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线照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-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操作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-2C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计量测试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search Plu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search Plu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1000u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1000u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100u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search Plu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温冰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-86L3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低温保存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-B6L338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菱医用冷藏冷冻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D-EL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尔冰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D-278A/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霉菌培养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J-250F-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洁净工作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BS-SD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医用冷藏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-5L4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灭菌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60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灭菌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85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W0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用恒温水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HW21.600A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SW0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微生物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孔电热消化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ED-U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保存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-4021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8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子色谱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uion RFI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℃-20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POE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谱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APPR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TH529/0-50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TH529/0-50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烤灭菌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-3A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纤维马弗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-10-12A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风干燥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G-9140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空气消毒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X125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TH529/0-50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子色谱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IC-D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TH529/0-50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荧光光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S-9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计量测试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相色谱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ACE1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TH529/0-50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动注射分析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SAN3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计量测试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TH529/0-50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热恒温水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H.W21.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显恒温水浴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H-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显恒温水浴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H.S-21-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TH529/0-50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TH529/0-50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3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3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TH529/0-50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℃-20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A2204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分析天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2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冰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C-390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℃-20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光光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7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导率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余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氯二用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I88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计量测试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捷式余氯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H045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计量测试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见分光光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ECROD 200 PLU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捷式色度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H0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计量测试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捷式色度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H0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计量测试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捷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捷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捷式浊度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捷式浊度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低温保存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-25L2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低温保存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-25W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藏冰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C1099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TH529/0-50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u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0m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u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u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u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余氯总氯测定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L2-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藏冷冻式冰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D-25L3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藏式冰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-5L4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墨炉恒温电热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TR-5060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天平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2002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天平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2002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本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性测定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J41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股理化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编制日期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质量负责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批准日期：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生效日期：</w:t>
      </w:r>
      <w:r>
        <w:rPr>
          <w:szCs w:val="21"/>
          <w:lang w:val="en-US" w:eastAsia="zh-CN"/>
        </w:rPr>
        <w:t>2023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1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01</w:t>
      </w:r>
      <w:r>
        <w:rPr>
          <w:szCs w:val="21"/>
          <w:lang w:val="en-US" w:eastAsia="zh-CN"/>
        </w:rPr>
        <w:t>日</w:t>
      </w:r>
    </w:p>
    <w:sectPr>
      <w:headerReference w:type="default" r:id="rId2"/>
      <w:type w:val="nextPage"/>
      <w:pgSz w:orient="landscape" w:w="16838" w:h="11906"/>
      <w:pgMar w:left="1361" w:right="1361" w:gutter="0" w:header="1134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sz w:val="21"/>
      </w:rPr>
      <w:t xml:space="preserve"> </w:t>
    </w:r>
    <w:r>
      <w:rPr>
        <w:rFonts w:cs="宋体" w:ascii="宋体" w:hAnsi="宋体"/>
        <w:sz w:val="21"/>
      </w:rPr>
      <w:t xml:space="preserve">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5:48:00Z</dcterms:created>
  <dc:creator>VIVI</dc:creator>
  <dc:description/>
  <dc:language>en-US</dc:language>
  <cp:lastModifiedBy>显显</cp:lastModifiedBy>
  <cp:lastPrinted>2024-07-31T17:34:00Z</cp:lastPrinted>
  <dcterms:modified xsi:type="dcterms:W3CDTF">2025-07-16T09:32:01Z</dcterms:modified>
  <cp:revision>0</cp:revision>
  <dc:subject/>
  <dc:title>关于下发2002年度质量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FF26E5652433FA75AE66CAC13A8D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VkNDc5MGUwZjBjNzU0NTgwMjkxMjE3MzBlNmM1M2IiLCJ1c2VySWQiOiIzMDY2NDkwMDUifQ==</vt:lpwstr>
  </property>
  <property fmtid="{D5CDD505-2E9C-101B-9397-08002B2CF9AE}" pid="5" name="commondata">
    <vt:lpwstr>commondata</vt:lpwstr>
  </property>
</Properties>
</file>