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仁怀市第四中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暑假期间食堂维修改造工程商务要求</w:t>
      </w:r>
    </w:p>
    <w:p>
      <w:pPr>
        <w:pStyle w:val="Normal"/>
        <w:spacing w:lineRule="exact" w:line="48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产品须为正规厂家原装正品，提供原厂质保服务；报价单中须明确标注产品的品牌及具体型号，未按要求填写的，其报价将被视为无效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质量保障及免费上门服务。质保期内，若使用过程中出现任何问题，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到达现场处理，并提供</w:t>
      </w:r>
      <w:r>
        <w:rPr>
          <w:rFonts w:eastAsia="仿宋" w:cs="仿宋" w:ascii="仿宋" w:hAnsi="仿宋"/>
          <w:sz w:val="32"/>
          <w:szCs w:val="32"/>
        </w:rPr>
        <w:t>7×24</w:t>
      </w:r>
      <w:r>
        <w:rPr>
          <w:rFonts w:ascii="仿宋" w:hAnsi="仿宋" w:cs="仿宋" w:eastAsia="仿宋"/>
          <w:sz w:val="32"/>
          <w:szCs w:val="32"/>
        </w:rPr>
        <w:t>小时全天候售后电话支持。供应商须随报价提交书面售后服务承诺函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标供应商须在竞价结束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完成全部工程施工。未能按时完成施工影响正常开学的，采购单位将不予验收及付款，并保留追究其法律责任和经济损失的权利。由此产生的所有责任及损失均由供应商自行承担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本项目施工环境复杂，报价供应商须进行实地勘察。未参与实地勘察的，其报价将被视为无效。集中勘察时间定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每日</w:t>
      </w:r>
      <w:r>
        <w:rPr>
          <w:rFonts w:eastAsia="仿宋" w:cs="仿宋" w:ascii="仿宋" w:hAnsi="仿宋"/>
          <w:sz w:val="32"/>
          <w:szCs w:val="32"/>
        </w:rPr>
        <w:t>8:00-16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确保产品质量，报价供应商在现场勘察时，须携带产品样品及相关检测报告、证书。经检验合格后方可参与报价，未提供或提供材料不全的，其报价将被视为无效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项目预算已包含相关安装辅材、人工工资、搬运费、税费、调试费等所有费用，后期不接受任何形式的加价或议价。</w:t>
      </w:r>
    </w:p>
    <w:p>
      <w:pPr>
        <w:pStyle w:val="Normal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供应商提供的产品须完全满足项目参数要求。对于无法满足需求参数及上述服务要求，且乱投标报价影响项目推进的供应商，采购单位将拒绝与其签订合同、拒绝支付货款，并向上级财政部门及相关平台进行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預設段落字型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7:00Z</dcterms:created>
  <dc:creator>泽权 陈</dc:creator>
  <dc:description/>
  <dc:language>en-US</dc:language>
  <cp:lastModifiedBy>rth</cp:lastModifiedBy>
  <dcterms:modified xsi:type="dcterms:W3CDTF">2025-07-29T12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677B7FD954F789A5BB1F9A4644505_13</vt:lpwstr>
  </property>
  <property fmtid="{D5CDD505-2E9C-101B-9397-08002B2CF9AE}" pid="3" name="KSOProductBuildVer">
    <vt:lpwstr>3076-12.2.0.21931</vt:lpwstr>
  </property>
</Properties>
</file>