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840" w:firstLine="602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录取通知书模板及新生入学指南印制预算表</w:t>
      </w:r>
    </w:p>
    <w:tbl>
      <w:tblPr>
        <w:tblW w:w="88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91"/>
        <w:gridCol w:w="3182"/>
        <w:gridCol w:w="846"/>
        <w:gridCol w:w="699"/>
        <w:gridCol w:w="720"/>
        <w:gridCol w:w="897"/>
        <w:gridCol w:w="616"/>
      </w:tblGrid>
      <w:tr>
        <w:trPr>
          <w:trHeight w:val="9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和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通知书模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白卡纸，双面印制（需按学校要求完成设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入学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磨砂材质封面页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普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纸，两栏双面彩色印刷，中缝装订。（内含学院简介、新生入学指南、迎新相关部门联系方式、学生资助政策、新生安全教育通知书、预征班宣传页、大学生入伍优惠政策等内容，具体需求及内容由相关部门提供（按学院要求完成版面设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困难学生认定申请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学生家庭经济情况调查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面，单面黑白印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84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16:00Z</dcterms:created>
  <dc:creator>Administrator</dc:creator>
  <dc:description/>
  <dc:language>en-US</dc:language>
  <cp:lastModifiedBy>丁鹏</cp:lastModifiedBy>
  <cp:lastPrinted>2025-06-23T11:19:00Z</cp:lastPrinted>
  <dcterms:modified xsi:type="dcterms:W3CDTF">2025-07-09T02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DFBB1EC4A463D8B5237FD955BC2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hNzJkMGQ1NWI5MzljMGUzMDFjYjJjNTY2YWM1ZTIiLCJ1c2VySWQiOiIyMzUxNzc3MTAifQ==</vt:lpwstr>
  </property>
  <property fmtid="{D5CDD505-2E9C-101B-9397-08002B2CF9AE}" pid="5" name="commondata">
    <vt:lpwstr>commondata</vt:lpwstr>
  </property>
</Properties>
</file>