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48"/>
          <w:szCs w:val="48"/>
          <w:lang w:eastAsia="zh-CN"/>
        </w:rPr>
      </w:pPr>
      <w:r>
        <w:rPr>
          <w:rFonts w:ascii="黑体" w:hAnsi="黑体" w:cs="宋体" w:eastAsia="黑体"/>
          <w:b/>
          <w:kern w:val="0"/>
          <w:sz w:val="48"/>
          <w:szCs w:val="48"/>
          <w:lang w:eastAsia="zh-CN"/>
        </w:rPr>
        <w:t>盘州市淤泥乡中心小学办公桌椅、多功能一体机、耗材采购报价单</w:t>
      </w:r>
    </w:p>
    <w:tbl>
      <w:tblPr>
        <w:tblW w:w="1372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708"/>
        <w:gridCol w:w="833"/>
        <w:gridCol w:w="784"/>
        <w:gridCol w:w="833"/>
        <w:gridCol w:w="1067"/>
      </w:tblGrid>
      <w:tr>
        <w:trPr>
          <w:trHeight w:val="44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参数配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金额</w:t>
            </w:r>
          </w:p>
        </w:tc>
      </w:tr>
      <w:tr>
        <w:trPr>
          <w:trHeight w:val="396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数码复印机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京瓷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M4226idn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数码复印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、最大幅面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A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、标配：作业分离器、双面器、双面自动输稿器、网络打印、网络彩色扫描、纸盒加热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、复印、打印速度每分钟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页、扫描速度黑彩同速每分钟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英寸彩色中文液晶触控面板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1GB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内存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500*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双纸盒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+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张手送一体落地数码复合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、预热时间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秒以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首页打印、复印时间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5.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秒以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缩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25%-40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，以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为单位任意调节（使用进稿器时为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25%-20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连续复印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1-99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张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多合一模式、电子分页封面复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鼓寿命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万印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板纸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理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RISO5790C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原装板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油墨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理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RISO5790C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原装油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鼓架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兄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080D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鼓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粉盒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兄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080D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粉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碳粉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兄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080D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粉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墨水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PSON L80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原装墨水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色一套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墨水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PSON L321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原装墨水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色一套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墨水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PSON L32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原装墨水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色一套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办公桌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7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定制屏风办公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办公椅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7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办公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1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计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firstLine="720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报价单位：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720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2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联系电话：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2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日  期：</w:t>
      </w:r>
    </w:p>
    <w:sectPr>
      <w:type w:val="nextPage"/>
      <w:pgSz w:orient="landscape" w:w="16838" w:h="11906"/>
      <w:pgMar w:left="1230" w:right="179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42:00Z</dcterms:created>
  <dc:creator>吴小丹</dc:creator>
  <dc:description>六盘水扬天KM-3060+装订推荐方案</dc:description>
  <dc:language>en-US</dc:language>
  <cp:lastModifiedBy>华懿网络-刘霞:15285856549</cp:lastModifiedBy>
  <cp:lastPrinted>2025-03-31T22:13:00Z</cp:lastPrinted>
  <dcterms:modified xsi:type="dcterms:W3CDTF">2025-06-26T04:07:57Z</dcterms:modified>
  <cp:revision>0</cp:revision>
  <dc:subject/>
  <dc:title>KM-30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4177700A04B86B94F862E19E9A9C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JhOGY0ZDcyNTAxOWM4ZjgzZGU5NDJiNTczZGFlM2EiLCJ1c2VySWQiOiI1MDAwNDQ5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