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盘州市第四小学办公电脑采购清单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tbl>
      <w:tblPr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909"/>
        <w:gridCol w:w="834"/>
        <w:gridCol w:w="833"/>
      </w:tblGrid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参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台式电脑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sz w:val="18"/>
                <w:szCs w:val="18"/>
              </w:rPr>
              <w:t>国产品牌商用台式电脑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处理器：第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12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代智能英特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27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基础频率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4.90 GHz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最高睿频不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4.90 GHz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内存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16GB DDR4 3200MHz,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插槽数量≥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最大可扩展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64GB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存储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TB M.2 NVMez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固态硬盘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显卡：集成显卡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声卡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个后置板载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LINE IN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接口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个后置板载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LINE OUT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接口，一个后置板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MIC_IN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麦克风接口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源：额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00W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源，转换效率不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79%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：集成千兆自适应以太网卡，支持网络唤醒，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PXE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盘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UEFI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盘引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接口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接口总数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其中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USB3.1 ≥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为防止信息泄露前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接口数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；主板原生不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PS/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接口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M.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插槽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M.2 Type 2242/2280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接口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VG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个网线接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扩展槽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PCI-E*16 3.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插槽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PCI-E*1 3.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插槽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SATAIII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接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箱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1L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顶置提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显示器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寸显示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键鼠：有线键鼠、鼠标垫；</w:t>
            </w:r>
          </w:p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制造厂商售后服务要求：原厂提供三年保修服务；</w:t>
            </w:r>
          </w:p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所有零部件整机三年以上质保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及以上上门服务</w:t>
            </w:r>
          </w:p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有配置必须原厂原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接受私自更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提供原厂针对本项目的售后服务承诺书、逐条参数确认函并加盖原厂鲜章，否则视为无效投标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type w:val="nextPage"/>
      <w:pgSz w:orient="landscape" w:w="16838" w:h="11906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42:00Z</dcterms:created>
  <dc:creator>吴小丹</dc:creator>
  <dc:description>六盘水扬天KM-3060+装订推荐方案</dc:description>
  <dc:language>en-US</dc:language>
  <cp:lastModifiedBy>Administrator</cp:lastModifiedBy>
  <dcterms:modified xsi:type="dcterms:W3CDTF">2025-07-07T08:06:41Z</dcterms:modified>
  <cp:revision>0</cp:revision>
  <dc:subject/>
  <dc:title>KM-3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F9459E6E740E381079EA6E69F85D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