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采购内容清单：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85"/>
        <w:gridCol w:w="4876"/>
        <w:gridCol w:w="971"/>
        <w:gridCol w:w="1124"/>
        <w:gridCol w:w="1908"/>
      </w:tblGrid>
      <w:tr>
        <w:trPr>
          <w:tblHeader w:val="true"/>
          <w:trHeight w:val="4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及名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及参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院实验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窗户拆除原有铝合金玻玻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*23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9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含拆除和搬运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2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院实验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窗户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*23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18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平开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2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院实验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窗户拆除原有铝合金玻玻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*332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9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含拆除和搬运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7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院实验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窗户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*332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18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平开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7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院实验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窗户拆除原有铝合金玻玻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*32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9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含拆除和搬运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7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院实验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窗户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*32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18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平开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7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院实验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窗户拆除原有铝合金玻玻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*32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9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含拆除和搬运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7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院实验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窗户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*32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18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平开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7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院实验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窗户拆除原有铝合金玻玻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*27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9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含拆除和搬运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5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院实验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窗户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*27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18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平开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5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原有铝合金玻玻窗（即序号中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-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15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即序号中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--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实训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过道门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2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实训楼入厅上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窗户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*13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镂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实训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实训室窗户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*1310*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镂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实训楼入厅上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幕墙玻璃更换外墙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*11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镂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实训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窗户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*97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镂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楼实验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连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旁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*8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工程中心分子生物实验室窗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*1550*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窗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*7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5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宿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玻璃门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5*7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镂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0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宿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*185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镂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宿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门窗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*10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镂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宿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玻璃门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*1870+610*6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镂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礼堂一楼舞蹈室窗户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*6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镂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礼堂一楼舞蹈室幕墙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*14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镂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3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礼堂一楼舞蹈室幕墙玻璃改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*490*3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礼堂一楼多功能室幕墙玻璃改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*490*3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礼堂一楼音乐排练厅幕墙玻璃改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*490*5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礼堂二楼瑜伽室幕墙玻璃改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*490*3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礼堂二楼舞蹈室幕墙玻璃改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*490*8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综合楼六楼厨房墙面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*1100*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7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综合楼六楼厨房顶部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1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+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胶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室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*2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镂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与施工方现场核对，认为不属于自然损坏。</w:t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室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*2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镂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扶手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*1430*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+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胶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旁玻璃门地弹簧及门夹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门换地弹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门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旁玻璃门天柱轴承及地弹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边一扇玻璃门换天柱轴承及地弹簧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楼负一楼靠田径场中间通道玻璃门换石材、地弹簧、门夹、天柱轴承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石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*300+2330*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地弹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；天柱轴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；门夹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教学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靠图书馆一侧楼梯间玻璃拆除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*6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拆除原有坏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教学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靠图书馆一侧楼梯间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*6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教学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室窗户玻璃拆除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*1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教学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室窗户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*1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9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教学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前过道窗玻璃拆除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*1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教学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前过道窗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*1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教学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息室铝合金门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安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0*1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铝合金推拉门，含钢化玻璃，天地滑道，五金件、内外门锁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3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三楼女卫生间玻璃拆除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*8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三楼女卫生间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*8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实训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窗户玻璃拆除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*9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拆除原有坏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实训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窗户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*9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3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玻璃拆除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原有坏玻璃拆除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玻璃更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；钢化玻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车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车辅助吊运材料（包含进出场费用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：以上内容含货物制作安装、原损坏件拆除、运输清运、安全管理、税费（税率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等费用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l</dc:creator>
  <dc:description/>
  <dc:language>en-US</dc:language>
  <cp:lastModifiedBy>黄谊</cp:lastModifiedBy>
  <cp:lastPrinted>2025-08-05T16:17:00Z</cp:lastPrinted>
  <dcterms:modified xsi:type="dcterms:W3CDTF">2025-08-06T09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BDE248EDF40BBAD1A81BAE5990F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FlZWY4NmI3MWY1OWExNGRiOGQxNWY5ODQzZDM0YmYiLCJ1c2VySWQiOiI1Njg2NTYwNTMifQ==</vt:lpwstr>
  </property>
  <property fmtid="{D5CDD505-2E9C-101B-9397-08002B2CF9AE}" pid="5" name="commondata">
    <vt:lpwstr>commondata</vt:lpwstr>
  </property>
</Properties>
</file>