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80" w:after="140"/>
        <w:ind w:left="0" w:firstLine="3373"/>
        <w:jc w:val="both"/>
        <w:textAlignment w:val="auto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采购文件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项目名称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阳市公安交通管理局太阳能地埋式发光道钉</w:t>
      </w:r>
      <w:r>
        <w:rPr>
          <w:rFonts w:ascii="仿宋" w:hAnsi="仿宋" w:cs="仿宋" w:eastAsia="仿宋"/>
          <w:sz w:val="32"/>
          <w:szCs w:val="32"/>
        </w:rPr>
        <w:t>采购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采购需求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数量及指导价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单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含安装费）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指标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mm</w:t>
      </w:r>
      <w:r>
        <w:rPr>
          <w:rFonts w:eastAsia="仿宋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阳能电池板：太阳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晶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5V90M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质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铸铝外壳一体成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灯珠数量：配备有双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颗高亮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灯珠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光颜色：黄光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模式：闪烁、常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步闪烁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m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磷酸铁钾电池，循环充放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时长：在标准光强下，一次照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可连续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以上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水等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功能：闪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亮带阳极氧化涂层的保护，不易氧化，外观光滑美观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压缩和承重：静压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工作环境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°~70°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视距离：可视距离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0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color w:val="000000"/>
          <w:sz w:val="32"/>
          <w:szCs w:val="32"/>
        </w:rPr>
        <w:t>中标结果公布之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付，安装地点由供应商自行查勘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检测符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24725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太阳能突起路标》标准中相关技术标要求。检测环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)C/(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)%R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抗压荷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kN≥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以上参数需提供厂商确认函加盖鲜章及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具有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CMA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CNAS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标识、交通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JC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交工认可标识带二维码的检测报告，该报告加盖产品制造商鲜章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919"/>
        <w:textAlignment w:val="auto"/>
        <w:rPr>
          <w:rFonts w:ascii="仿宋" w:hAnsi="仿宋" w:eastAsia="等线;Arial Unicode MS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93980</wp:posOffset>
            </wp:positionV>
            <wp:extent cx="2409190" cy="17748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（产品式样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供应商资质要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具有独立承担民事责任的能力，提供合法有效的营业执照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履行合同所必需的设备和专业技术能力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小时响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到达现场售后服务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于采购物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紧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接受无货投标行为，竞价商家需在规定时限内送货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人约定的时限内安装完毕，如不符合资格条件、需求标准规格参数，服务要求不能实质性响应需求的，采购方可对报价方作无效响应处理，由此带来的一切法律和经济责任由供应商自行承担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不得偏离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件中的技术指标，</w:t>
      </w:r>
      <w:r>
        <w:rPr>
          <w:rFonts w:ascii="仿宋" w:hAnsi="仿宋" w:cs="仿宋" w:eastAsia="仿宋"/>
          <w:color w:val="000000"/>
          <w:sz w:val="32"/>
          <w:szCs w:val="32"/>
        </w:rPr>
        <w:t>发现有不符合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标</w:t>
      </w:r>
      <w:r>
        <w:rPr>
          <w:rFonts w:ascii="仿宋" w:hAnsi="仿宋" w:cs="仿宋" w:eastAsia="仿宋"/>
          <w:color w:val="000000"/>
          <w:sz w:val="32"/>
          <w:szCs w:val="32"/>
        </w:rPr>
        <w:t>或服务要求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提供仿冒伪劣产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采购人</w:t>
      </w:r>
      <w:r>
        <w:rPr>
          <w:rFonts w:ascii="仿宋" w:hAnsi="仿宋" w:cs="仿宋" w:eastAsia="仿宋"/>
          <w:color w:val="000000"/>
          <w:sz w:val="32"/>
          <w:szCs w:val="32"/>
        </w:rPr>
        <w:t>有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拒绝收货或退货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交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验收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需提交原厂授权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原厂盖鲜章检测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不能提供的一律拒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货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无货投标、恶意竞价等影响我单位工作开展的，我单位有权作废其中标资格，并上报至政府采购管理部门进行相应处罚。参与报价者必须完全满足以上要求，不满足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勿乱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否则视为扰乱采购程序，我单位将向财政部门投诉，并拉入我单位采购黑名单。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谨慎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 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价要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供应商应按本文件要求，报出产品的单价及总价，报价应包含货物价款、运输费、装卸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装费、</w:t>
      </w:r>
      <w:r>
        <w:rPr>
          <w:rFonts w:ascii="仿宋" w:hAnsi="仿宋" w:cs="仿宋" w:eastAsia="仿宋"/>
          <w:color w:val="000000"/>
          <w:sz w:val="32"/>
          <w:szCs w:val="32"/>
        </w:rPr>
        <w:t>税费等一切费用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报价文件中明确注明产品型号、规格、数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质保期</w:t>
      </w:r>
      <w:r>
        <w:rPr>
          <w:rFonts w:ascii="仿宋" w:hAnsi="仿宋" w:cs="仿宋" w:eastAsia="仿宋"/>
          <w:color w:val="000000"/>
          <w:sz w:val="32"/>
          <w:szCs w:val="32"/>
        </w:rPr>
        <w:t>等信息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采购货物要求最低质保期为二年，报价相近的情况下质保期较长的供应商优先，质保期相同的情况下报价低的供应商优先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交付要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交付时间</w:t>
      </w:r>
      <w:r>
        <w:rPr>
          <w:rFonts w:ascii="仿宋" w:hAnsi="仿宋" w:cs="仿宋" w:eastAsia="仿宋"/>
          <w:color w:val="000000"/>
          <w:sz w:val="32"/>
          <w:szCs w:val="32"/>
        </w:rPr>
        <w:t>：中标结果公布之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内完成交付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交付地点</w:t>
      </w:r>
      <w:r>
        <w:rPr>
          <w:rFonts w:ascii="仿宋" w:hAnsi="仿宋" w:cs="仿宋" w:eastAsia="仿宋"/>
          <w:color w:val="000000"/>
          <w:sz w:val="32"/>
          <w:szCs w:val="32"/>
        </w:rPr>
        <w:t>：采购人指定地点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1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检测的样品与提供的产品一致，同时提供产品质量保证及售后服务承诺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验收标准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本文件技术指标和产品参数要求进行验收，如有不符，供应商需在规定时间内进行整改或重新供货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付款方式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方在合同中约定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响应文件递交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截止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</w:rPr>
        <w:t>响应文件应包括但不限于营业执照副本复印件、法定代表人身份证明、授权委托书（如有）、报价单、技术参数响应表、售后服务承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;Arial Unicode MS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;Arial Unicode MS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;Arial Unicode MS" w:cs="Arial"/>
      <w:b/>
      <w:bCs/>
      <w:color w:val="auto"/>
      <w:sz w:val="30"/>
      <w:szCs w:val="30"/>
      <w:lang w:val="en-US" w:eastAsia="zh-CN" w:bidi="hi-I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Arial Unicode MS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0:00Z</dcterms:created>
  <dc:creator>Administrator</dc:creator>
  <dc:description/>
  <dc:language>en-US</dc:language>
  <cp:lastModifiedBy>Administrator</cp:lastModifiedBy>
  <dcterms:modified xsi:type="dcterms:W3CDTF">2025-07-17T08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A74CEF1C44FB89DA134BA91204A19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2Y0YjAzMjM1NzU5ZDcyNWNhMDJkMmEwYTdkYWZkZDcifQ==</vt:lpwstr>
  </property>
  <property fmtid="{D5CDD505-2E9C-101B-9397-08002B2CF9AE}" pid="5" name="commondata">
    <vt:lpwstr>commondata</vt:lpwstr>
  </property>
</Properties>
</file>