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00" w:after="10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十：</w:t>
      </w:r>
    </w:p>
    <w:p>
      <w:pPr>
        <w:pStyle w:val="Style15"/>
        <w:jc w:val="center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技术要求响应及偏离表</w:t>
      </w:r>
    </w:p>
    <w:p>
      <w:pPr>
        <w:pStyle w:val="Normal"/>
        <w:spacing w:before="0" w:after="120"/>
        <w:ind w:firstLine="120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ascii="汉仪君黑-75简" w:hAnsi="汉仪君黑-75简" w:cs="汉仪君黑-75简" w:eastAsia="汉仪君黑-75简"/>
          <w:sz w:val="24"/>
          <w:szCs w:val="24"/>
        </w:rPr>
        <w:t>项目名称：</w:t>
      </w:r>
      <w:r>
        <w:rPr>
          <w:rFonts w:ascii="汉仪君黑-75简" w:hAnsi="汉仪君黑-75简" w:cs="汉仪君黑-75简" w:eastAsia="汉仪君黑-75简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汉仪君黑-75简" w:hAnsi="汉仪君黑-75简" w:cs="汉仪君黑-75简" w:eastAsia="汉仪君黑-75简"/>
          <w:sz w:val="24"/>
          <w:szCs w:val="24"/>
        </w:rPr>
        <w:t xml:space="preserve">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6"/>
        <w:gridCol w:w="2608"/>
        <w:gridCol w:w="1247"/>
        <w:gridCol w:w="11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</w:rPr>
              <w:t>文件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投标响应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出、符合或偏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证明</w:t>
            </w:r>
          </w:p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材料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 行数不够，可自行添加。</w:t>
      </w:r>
    </w:p>
    <w:p>
      <w:pPr>
        <w:pStyle w:val="Normal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</w:r>
    </w:p>
    <w:p>
      <w:pPr>
        <w:pStyle w:val="Normal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ascii="汉仪君黑-75简" w:hAnsi="汉仪君黑-75简" w:cs="汉仪君黑-75简" w:eastAsia="汉仪君黑-75简"/>
          <w:sz w:val="24"/>
          <w:szCs w:val="24"/>
        </w:rPr>
        <w:t>法定代表人</w:t>
      </w:r>
      <w:r>
        <w:rPr>
          <w:rFonts w:eastAsia="汉仪君黑-75简" w:cs="汉仪君黑-75简" w:ascii="汉仪君黑-75简" w:hAnsi="汉仪君黑-75简"/>
          <w:sz w:val="24"/>
          <w:szCs w:val="24"/>
        </w:rPr>
        <w:t>/</w:t>
      </w:r>
      <w:r>
        <w:rPr>
          <w:rFonts w:ascii="汉仪君黑-75简" w:hAnsi="汉仪君黑-75简" w:cs="汉仪君黑-75简" w:eastAsia="汉仪君黑-75简"/>
          <w:sz w:val="24"/>
          <w:szCs w:val="24"/>
        </w:rPr>
        <w:t>或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ascii="汉仪君黑-75简" w:hAnsi="汉仪君黑-75简" w:cs="汉仪君黑-75简" w:eastAsia="汉仪君黑-75简"/>
          <w:sz w:val="24"/>
          <w:szCs w:val="24"/>
        </w:rPr>
        <w:t>公    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ascii="汉仪君黑-75简" w:hAnsi="汉仪君黑-75简" w:cs="汉仪君黑-75简" w:eastAsia="汉仪君黑-75简"/>
          <w:sz w:val="24"/>
          <w:szCs w:val="24"/>
        </w:rPr>
        <w:t>注</w:t>
      </w:r>
      <w:r>
        <w:rPr>
          <w:rFonts w:eastAsia="汉仪君黑-75简" w:cs="汉仪君黑-75简" w:ascii="汉仪君黑-75简" w:hAnsi="汉仪君黑-75简"/>
          <w:sz w:val="24"/>
          <w:szCs w:val="24"/>
        </w:rPr>
        <w:t xml:space="preserve">:  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  <w:t xml:space="preserve"> ☆</w:t>
      </w:r>
      <w:r>
        <w:rPr>
          <w:rFonts w:eastAsia="汉仪君黑-75简" w:cs="汉仪君黑-75简" w:ascii="汉仪君黑-75简" w:hAnsi="汉仪君黑-75简"/>
          <w:sz w:val="24"/>
          <w:szCs w:val="24"/>
        </w:rPr>
        <w:t>1</w:t>
      </w:r>
      <w:r>
        <w:rPr>
          <w:rFonts w:ascii="汉仪君黑-75简" w:hAnsi="汉仪君黑-75简" w:cs="汉仪君黑-75简" w:eastAsia="汉仪君黑-75简"/>
          <w:sz w:val="24"/>
          <w:szCs w:val="24"/>
        </w:rPr>
        <w:t>指</w:t>
      </w:r>
      <w:r>
        <w:rPr>
          <w:rFonts w:ascii="汉仪君黑-75简" w:hAnsi="汉仪君黑-75简" w:cs="汉仪君黑-75简" w:eastAsia="汉仪君黑-75简"/>
          <w:sz w:val="24"/>
          <w:szCs w:val="24"/>
          <w:lang w:eastAsia="zh-CN"/>
        </w:rPr>
        <w:t>采购</w:t>
      </w:r>
      <w:r>
        <w:rPr>
          <w:rFonts w:ascii="汉仪君黑-75简" w:hAnsi="汉仪君黑-75简" w:cs="汉仪君黑-75简" w:eastAsia="汉仪君黑-75简"/>
          <w:sz w:val="24"/>
          <w:szCs w:val="24"/>
        </w:rPr>
        <w:t>文件中的技术规格</w:t>
      </w:r>
      <w:r>
        <w:rPr>
          <w:rFonts w:eastAsia="汉仪君黑-75简" w:cs="汉仪君黑-75简" w:ascii="汉仪君黑-75简" w:hAnsi="汉仪君黑-75简"/>
          <w:sz w:val="24"/>
          <w:szCs w:val="24"/>
        </w:rPr>
        <w:t>(</w:t>
      </w:r>
      <w:r>
        <w:rPr>
          <w:rFonts w:ascii="汉仪君黑-75简" w:hAnsi="汉仪君黑-75简" w:cs="汉仪君黑-75简" w:eastAsia="汉仪君黑-75简"/>
          <w:sz w:val="24"/>
          <w:szCs w:val="24"/>
        </w:rPr>
        <w:t>参数</w:t>
      </w:r>
      <w:r>
        <w:rPr>
          <w:rFonts w:eastAsia="汉仪君黑-75简" w:cs="汉仪君黑-75简" w:ascii="汉仪君黑-75简" w:hAnsi="汉仪君黑-75简"/>
          <w:sz w:val="24"/>
          <w:szCs w:val="24"/>
        </w:rPr>
        <w:t>),</w:t>
      </w:r>
      <w:r>
        <w:rPr>
          <w:rFonts w:ascii="汉仪君黑-75简" w:hAnsi="汉仪君黑-75简" w:cs="汉仪君黑-75简" w:eastAsia="汉仪君黑-75简"/>
          <w:sz w:val="24"/>
          <w:szCs w:val="24"/>
        </w:rPr>
        <w:t>投标人应按照</w:t>
      </w:r>
      <w:r>
        <w:rPr>
          <w:rFonts w:ascii="汉仪君黑-75简" w:hAnsi="汉仪君黑-75简" w:cs="汉仪君黑-75简" w:eastAsia="汉仪君黑-75简"/>
          <w:sz w:val="24"/>
          <w:szCs w:val="24"/>
          <w:lang w:eastAsia="zh-CN"/>
        </w:rPr>
        <w:t>采购</w:t>
      </w:r>
      <w:r>
        <w:rPr>
          <w:rFonts w:ascii="汉仪君黑-75简" w:hAnsi="汉仪君黑-75简" w:cs="汉仪君黑-75简" w:eastAsia="汉仪君黑-75简"/>
          <w:sz w:val="24"/>
          <w:szCs w:val="24"/>
        </w:rPr>
        <w:t>文件中的内容逐项响应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  <w:t>☆</w:t>
      </w:r>
      <w:r>
        <w:rPr>
          <w:rFonts w:eastAsia="汉仪君黑-75简" w:cs="汉仪君黑-75简" w:ascii="汉仪君黑-75简" w:hAnsi="汉仪君黑-75简"/>
          <w:sz w:val="24"/>
          <w:szCs w:val="24"/>
        </w:rPr>
        <w:t xml:space="preserve">2 </w:t>
      </w:r>
      <w:r>
        <w:rPr>
          <w:rFonts w:ascii="汉仪君黑-75简" w:hAnsi="汉仪君黑-75简" w:cs="汉仪君黑-75简" w:eastAsia="汉仪君黑-75简"/>
          <w:sz w:val="24"/>
          <w:szCs w:val="24"/>
        </w:rPr>
        <w:t>指投标人拟提供的投标产品的功能及技术规格</w:t>
      </w:r>
      <w:r>
        <w:rPr>
          <w:rFonts w:eastAsia="汉仪君黑-75简" w:cs="汉仪君黑-75简" w:ascii="汉仪君黑-75简" w:hAnsi="汉仪君黑-75简"/>
          <w:sz w:val="24"/>
          <w:szCs w:val="24"/>
        </w:rPr>
        <w:t>(</w:t>
      </w:r>
      <w:r>
        <w:rPr>
          <w:rFonts w:ascii="汉仪君黑-75简" w:hAnsi="汉仪君黑-75简" w:cs="汉仪君黑-75简" w:eastAsia="汉仪君黑-75简"/>
          <w:sz w:val="24"/>
          <w:szCs w:val="24"/>
        </w:rPr>
        <w:t>参数</w:t>
      </w:r>
      <w:r>
        <w:rPr>
          <w:rFonts w:eastAsia="汉仪君黑-75简" w:cs="汉仪君黑-75简" w:ascii="汉仪君黑-75简" w:hAnsi="汉仪君黑-75简"/>
          <w:sz w:val="24"/>
          <w:szCs w:val="24"/>
        </w:rPr>
        <w:t>),</w:t>
      </w:r>
      <w:r>
        <w:rPr>
          <w:rFonts w:ascii="汉仪君黑-75简" w:hAnsi="汉仪君黑-75简" w:cs="汉仪君黑-75简" w:eastAsia="汉仪君黑-75简"/>
          <w:sz w:val="24"/>
          <w:szCs w:val="24"/>
        </w:rPr>
        <w:t xml:space="preserve">投标人应逐条如实填写并提供相应的支持文件。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  <w:t xml:space="preserve">3.  </w:t>
      </w:r>
      <w:r>
        <w:rPr>
          <w:rFonts w:ascii="汉仪君黑-75简" w:hAnsi="汉仪君黑-75简" w:cs="汉仪君黑-75简" w:eastAsia="汉仪君黑-75简"/>
          <w:sz w:val="24"/>
          <w:szCs w:val="24"/>
        </w:rPr>
        <w:t>偏离说明填写：</w:t>
      </w:r>
      <w:r>
        <w:rPr>
          <w:rFonts w:ascii="汉仪君黑-75简" w:hAnsi="汉仪君黑-75简" w:cs="汉仪君黑-75简" w:eastAsia="汉仪君黑-75简"/>
          <w:sz w:val="24"/>
          <w:szCs w:val="24"/>
          <w:lang w:eastAsia="zh-CN"/>
        </w:rPr>
        <w:t>超出</w:t>
      </w:r>
      <w:r>
        <w:rPr>
          <w:rFonts w:ascii="汉仪君黑-75简" w:hAnsi="汉仪君黑-75简" w:cs="汉仪君黑-75简" w:eastAsia="汉仪君黑-75简"/>
          <w:sz w:val="24"/>
          <w:szCs w:val="24"/>
        </w:rPr>
        <w:t>、</w:t>
      </w:r>
      <w:r>
        <w:rPr>
          <w:rFonts w:ascii="汉仪君黑-75简" w:hAnsi="汉仪君黑-75简" w:cs="汉仪君黑-75简" w:eastAsia="汉仪君黑-75简"/>
          <w:sz w:val="24"/>
          <w:szCs w:val="24"/>
          <w:lang w:eastAsia="zh-CN"/>
        </w:rPr>
        <w:t>符合</w:t>
      </w:r>
      <w:r>
        <w:rPr>
          <w:rFonts w:ascii="汉仪君黑-75简" w:hAnsi="汉仪君黑-75简" w:cs="汉仪君黑-75简" w:eastAsia="汉仪君黑-75简"/>
          <w:sz w:val="24"/>
          <w:szCs w:val="24"/>
        </w:rPr>
        <w:t>或</w:t>
      </w:r>
      <w:r>
        <w:rPr>
          <w:rFonts w:ascii="汉仪君黑-75简" w:hAnsi="汉仪君黑-75简" w:cs="汉仪君黑-75简" w:eastAsia="汉仪君黑-75简"/>
          <w:sz w:val="24"/>
          <w:szCs w:val="24"/>
          <w:lang w:eastAsia="zh-CN"/>
        </w:rPr>
        <w:t>偏离</w:t>
      </w:r>
      <w:r>
        <w:rPr>
          <w:rFonts w:ascii="汉仪君黑-75简" w:hAnsi="汉仪君黑-75简" w:cs="汉仪君黑-75简" w:eastAsia="汉仪君黑-75简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君黑-75简" w:hAnsi="汉仪君黑-75简" w:eastAsia="汉仪君黑-75简" w:cs="汉仪君黑-75简"/>
          <w:sz w:val="24"/>
          <w:szCs w:val="24"/>
        </w:rPr>
      </w:pPr>
      <w:r>
        <w:rPr>
          <w:rFonts w:eastAsia="汉仪君黑-75简" w:cs="汉仪君黑-75简" w:ascii="汉仪君黑-75简" w:hAnsi="汉仪君黑-75简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汉仪君黑-75简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00" w:before="624" w:after="0"/>
      <w:ind w:left="0" w:right="0" w:hanging="0"/>
      <w:jc w:val="center"/>
      <w:outlineLvl w:val="2"/>
    </w:pPr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标书正文"/>
    <w:basedOn w:val="Normal"/>
    <w:qFormat/>
    <w:pPr>
      <w:snapToGrid w:val="false"/>
      <w:spacing w:lineRule="auto" w:line="360" w:before="120" w:after="120"/>
      <w:ind w:firstLine="540"/>
    </w:pPr>
    <w:rPr>
      <w:rFonts w:ascii="华文中宋;宋体" w:hAnsi="华文中宋;宋体" w:cs="宋体"/>
      <w:color w:val="000000"/>
      <w:kern w:val="0"/>
      <w:sz w:val="28"/>
      <w:szCs w:val="28"/>
    </w:rPr>
  </w:style>
  <w:style w:type="paragraph" w:styleId="PlainText">
    <w:name w:val="Plain Text"/>
    <w:basedOn w:val="Normal"/>
    <w:qFormat/>
    <w:pPr>
      <w:spacing w:lineRule="auto" w:line="324"/>
    </w:pPr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投标技术规格响应表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庄</dc:creator>
  <dc:description/>
  <dc:language>en-US</dc:language>
  <cp:lastModifiedBy>庄</cp:lastModifiedBy>
  <dcterms:modified xsi:type="dcterms:W3CDTF">2025-04-29T11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0E1A64724E95819C48E55E01C29A_11</vt:lpwstr>
  </property>
  <property fmtid="{D5CDD505-2E9C-101B-9397-08002B2CF9AE}" pid="3" name="KSOProductBuildVer">
    <vt:lpwstr>2052-12.1.0.16120</vt:lpwstr>
  </property>
  <property fmtid="{D5CDD505-2E9C-101B-9397-08002B2CF9AE}" pid="4" name="KSOTemplateUUID">
    <vt:lpwstr>v1.0_mb_BLMMjlnW2sU6kRC7QAYgDg==</vt:lpwstr>
  </property>
  <property fmtid="{D5CDD505-2E9C-101B-9397-08002B2CF9AE}" pid="5" name="commondata">
    <vt:lpwstr>commondata</vt:lpwstr>
  </property>
</Properties>
</file>