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附件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概况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投标人基本信息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成立日期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注册地址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注册资金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单位性质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开户银行的名称和地址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资信等级评定情况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隶属关系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服务体系设置情况简介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目前生产（销售）的主要产品简介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年生产（销售）能力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职工（雇员）人数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级技术人员人数：</w:t>
      </w:r>
    </w:p>
    <w:p>
      <w:pPr>
        <w:pStyle w:val="Normal"/>
        <w:spacing w:lineRule="exact" w:line="480"/>
        <w:ind w:firstLine="94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中级技术人员人数：</w:t>
      </w:r>
    </w:p>
    <w:p>
      <w:pPr>
        <w:pStyle w:val="Normal"/>
        <w:spacing w:lineRule="exact" w:line="48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投标人认为需要说明的其他情况</w:t>
      </w:r>
    </w:p>
    <w:p>
      <w:pPr>
        <w:pStyle w:val="Normal"/>
        <w:spacing w:lineRule="exact" w:line="480"/>
        <w:ind w:firstLine="72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没有需要说明事项的，填写“无”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上述内容真实、准确。若有不实，愿意承担由此而产生的一切经济责任和法律责任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附相关证照能够证明其具有独立承担民事责任的能力（如营业执照、组织机构代码证等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480"/>
        <w:ind w:firstLine="484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投标单位全称（公章）：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 xml:space="preserve">   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签署日期：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-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具备独立承担民事责任能力的证明文件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9:00Z</dcterms:created>
  <dc:creator>庄</dc:creator>
  <dc:description/>
  <dc:language>en-US</dc:language>
  <cp:lastModifiedBy>庄</cp:lastModifiedBy>
  <dcterms:modified xsi:type="dcterms:W3CDTF">2025-04-29T10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341CAE98F41B8995849E4B2716486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