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8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eastAsia="zh-CN"/>
        </w:rPr>
        <w:t>七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货物质量承诺书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包号（序号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货物全称</w:t>
      </w:r>
      <w:r>
        <w:rPr>
          <w:rFonts w:ascii="宋体" w:hAnsi="宋体" w:cs="宋体"/>
          <w:color w:val="000000"/>
          <w:szCs w:val="21"/>
          <w:u w:val="single"/>
        </w:rPr>
        <w:t xml:space="preserve">    同时应编写品牌、型号或规格     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投标人应按投标货物的质量状况实事求是地填写，包括但不限以下内容：</w:t>
      </w:r>
    </w:p>
    <w:p>
      <w:pPr>
        <w:pStyle w:val="Normal"/>
        <w:spacing w:lineRule="exact" w:line="480"/>
        <w:ind w:firstLine="411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投标货物出厂前是否执行检验检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411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投标货物的质量保证期（三包）期限（年、月），执行规范和内容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ind w:firstLine="411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投标货物的质量缺陷、瑕疵补救方案和处理方式、方法（如果实行召回制度的产品必须说明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firstLine="411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投标货物达不到无故障时间和使用（寿命）年限应承担的责任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480"/>
        <w:ind w:firstLine="411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投标货物的质量保证措施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ind w:firstLine="411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投标人对投标货物承诺的其它事项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3551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exact" w:line="480"/>
        <w:ind w:firstLine="355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ind w:firstLine="355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ind w:firstLine="4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单位全称（公章）：</w:t>
      </w:r>
      <w:r>
        <w:rPr>
          <w:rFonts w:ascii="宋体" w:hAnsi="宋体" w:cs="宋体"/>
          <w:b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80"/>
        <w:ind w:firstLine="44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签署日期：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2:00Z</dcterms:created>
  <dc:creator>庄</dc:creator>
  <dc:description/>
  <dc:language>en-US</dc:language>
  <cp:lastModifiedBy>庄</cp:lastModifiedBy>
  <dcterms:modified xsi:type="dcterms:W3CDTF">2025-04-29T10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93EE2735644C588F7CFA7CF669573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