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集成吊顶排风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74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9965" cy="3428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38040" cy="3333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集成吊顶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8065" cy="48761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三角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484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116450" cy="3441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台下盆参数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单价</w:t>
      </w:r>
      <w:r>
        <w:rPr>
          <w:lang w:val="en-US" w:eastAsia="zh-CN"/>
        </w:rPr>
        <w:t>1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  <w:r>
        <w:rPr>
          <w:lang w:val="en-US" w:eastAsia="zh-CN"/>
        </w:rPr>
        <w:t>×5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材质</w:t>
      </w:r>
      <w:r>
        <w:rPr>
          <w:lang w:val="en-US" w:eastAsia="zh-CN"/>
        </w:rPr>
        <w:t>:</w:t>
      </w:r>
      <w:r>
        <w:rPr>
          <w:lang w:val="en-US" w:eastAsia="zh-CN"/>
        </w:rPr>
        <w:t>陶瓷光釉面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内径长：</w:t>
      </w:r>
      <w:r>
        <w:rPr>
          <w:lang w:val="en-US" w:eastAsia="zh-CN"/>
        </w:rPr>
        <w:t>50C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内径宽：</w:t>
      </w:r>
      <w:r>
        <w:rPr>
          <w:lang w:val="en-US" w:eastAsia="zh-CN"/>
        </w:rPr>
        <w:t>36c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内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6c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寸（实量尺寸有偏差，建议先送</w:t>
      </w:r>
      <w:r>
        <w:rPr>
          <w:lang w:val="en-US" w:eastAsia="zh-CN"/>
        </w:rPr>
        <w:t>1</w:t>
      </w:r>
      <w:r>
        <w:rPr>
          <w:lang w:val="en-US" w:eastAsia="zh-CN"/>
        </w:rPr>
        <w:t>个如果不合适，更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详见图片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1477900" cy="2655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26317" r="-9" b="3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779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下水器图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5515" cy="4792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感应水龙头（低款）购买参数。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智能感应水龙头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单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8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上高：≤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4CM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底座宽：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6CM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主题材质：精铜主体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表面处理：多层电镀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适用温度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°-75°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供电方式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DC6V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红外线感应距离：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CM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进水口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水压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.5MPA-0.35MPA 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drawing>
          <wp:inline distT="0" distB="0" distL="0" distR="0">
            <wp:extent cx="3098165" cy="31222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感应水龙头（高款）购买参数。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智能感应水龙头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单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8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主题材质：精铜主体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表面处理：多层电镀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适用温度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°-75°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供电方式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DC6V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红外线感应距离：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CM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进水口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水压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0.5MPA-0.35MPA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drawing>
          <wp:inline distT="0" distB="0" distL="0" distR="0">
            <wp:extent cx="4112895" cy="415099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宋体" w:cs="仿宋"/>
          <w:sz w:val="28"/>
          <w:szCs w:val="36"/>
          <w:lang w:val="en-US" w:eastAsia="zh-CN"/>
        </w:rPr>
      </w:pPr>
      <w:r>
        <w:rPr>
          <w:rFonts w:eastAsia="宋体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150" cy="293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roWangTeam</cp:lastModifiedBy>
  <dcterms:modified xsi:type="dcterms:W3CDTF">2025-07-11T01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02F42C464330B08F94DC431C1A8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1MTBlZmM1MDI4Y2FjMTY3NmE4Y2MzYjc3MmVkZWIiLCJ1c2VySWQiOiIzODIyOTkwMjIifQ==</vt:lpwstr>
  </property>
</Properties>
</file>