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贵阳市儿童福利院采购阶梯教室桌椅等项目</w:t>
      </w:r>
      <w:r>
        <w:rPr>
          <w:sz w:val="28"/>
          <w:szCs w:val="2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清单即参数要求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4"/>
        <w:gridCol w:w="899"/>
        <w:gridCol w:w="794"/>
        <w:gridCol w:w="10241"/>
      </w:tblGrid>
      <w:tr>
        <w:trPr>
          <w:trHeight w:val="5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要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堂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*400*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阻燃海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泡沫塑料及橡胶 表观密度的测定》的标准，伸长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撕裂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N/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回弹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永久变形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%/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陷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%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k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木多层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Y/T 2230-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防霉性能评价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722-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浸渍胶膜纸饰面胶合板和细木工板》的标准，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胶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MPa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磨耗值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100r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耐香烟灼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干热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污染腐蚀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龟裂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水蒸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光色牢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μ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μ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μ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化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mg/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座内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优质国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钢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模具折弯焊接成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载力达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回位功能：采用弹簧回复装置，轻盈，缓慢，无噪音，永不失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扶手面：采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橡胶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5601-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绿色产品评价人造板和木质地板》的标准，木材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0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68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基本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2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抗弯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冲击韧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kJ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木材吸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顺纹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写字板：采用铝连接头和铝合金支撑结构，面板采用高密度中纤板，外冷压防火面板，四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边。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铝合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9286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和清漆 划格试验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1253-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碳素结构钢冷轧钢板及钢带》的标准，硬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附着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层对基体的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可迁移元素中（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化学成分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≤0.1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≤0.0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≤0.9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≤0.042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≤0.02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≤0.2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≤0.29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≤0.0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≤0.03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≤0.26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≤0.36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抗拉强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≥3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屈服强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≥26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塑性延伸强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0.2≥21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面料：座背面料采用高级专用布料，阻然，抗污，防褪色。面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7593.3-20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纺织品 重金属的测定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价铬 分光光度法》的标准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萃取的重金属中（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未检出、钴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铜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须每个位置配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架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杯托），能放置杯子或水瓶等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椅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*450*8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面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用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皮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2726-20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耐磨性能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4198-20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撕力的测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边撕》的标准，涂层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μ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湿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碱性汗液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耐光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涂层粘着牢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N/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耐折牢度无裂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撕裂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味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≥4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≤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萃取重金属中（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产品中有害物质限量中可萃取的重金属（六价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钴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铜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海绵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泡沫塑料及橡胶 表观密度的测定》的标准，伸长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撕裂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N/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回弹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永久变形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%/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陷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%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k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椅架选用橡胶木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9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弯强度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17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韧性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2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性测定》的标准，木材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2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基本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6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抗弯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冲击韧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kJ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木材吸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顺纹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五氯苯酚含量未检出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化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*400*750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密度纤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的标准，板内密度偏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0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花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木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9600-202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5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度测定》的标准，单板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甲醛释放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可溶性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胶粘剂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793-19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胶粘剂不挥发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3354-19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液态胶粘剂密度的测定方法 重量杯法》的标准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黏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pa.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挥发性有机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挥发物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：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乙酸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可迁移元素中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0*590*105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密度纤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的标准，板内密度偏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0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花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木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9600-202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5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度测定》的标准，单板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甲醛释放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可溶性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胶粘剂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793-19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胶粘剂不挥发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3354-19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液态胶粘剂密度的测定方法 重量杯法》的标准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黏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pa.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挥发性有机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挥发物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：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乙酸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可迁移元素中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席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*600*7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密度纤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的标准，板内密度偏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0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花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木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9600-202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5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度测定》的标准，单板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甲醛释放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可溶性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胶粘剂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793-19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胶粘剂不挥发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3354-19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液态胶粘剂密度的测定方法 重量杯法》的标准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黏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pa.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挥发性有机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挥发物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：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乙酸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可迁移元素中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席台椅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*560*1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面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用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皮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2726-20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耐磨性能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4198-20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撕力的测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边撕》的标准，涂层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μ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湿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碱性汗液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耐光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涂层粘着牢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N/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耐折牢度无裂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撕裂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味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≥4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≤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萃取重金属中（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产品中有害物质限量中可萃取的重金属（六价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钴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铜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海绵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泡沫塑料及橡胶 表观密度的测定》的标准，伸长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撕裂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N/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回弹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永久变形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%/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陷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%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k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椅架选用橡胶木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9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弯强度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17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韧性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2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性测定》的标准，木材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2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基本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6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抗弯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冲击韧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kJ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木材吸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顺纹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五氯苯酚含量未检出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化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制安装阶梯教室吸音降噪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施工。阶梯教室吸音材料（聚酯纤维吸音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材质及功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础材质：采用环保型聚酯纤维吸音板，主体成分为高密度聚酯纤维，材质均匀无异味，无甲醛、苯类等有害物质释放，符合国家环保标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级及以上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防火性能：材料需通过国家防火等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级（难燃级）认证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安全设计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表面需做防磕碰圆角处理，边缘光滑无毛刺，避免儿童活动时划伤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装固定方式牢固可靠，需附加防脱落加固措施，确保长期使用稳定性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吸音性能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噪系数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R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需提供检测数据），有效降低教室混响，确保语音清晰度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兼具吸音与隔音功能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附加功能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表面覆层需易清洁、防污抗菌，可湿布擦拭，适应儿童活动环境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颜色可选浅色系（如米白、浅灰等），表面纹理简洁，符合教室环境要求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、其他要求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装方案需包含预埋件或隐蔽式固定结构，确保墙面平整无凸起隐患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提供售后服务承诺书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三、适用场景说明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本材料用于儿童阶梯教室墙面吸音改造，需兼顾安全、环保与长效耐用性，严禁使用刺激性材料或易燃品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面积为大体估量，具体面积安装时以实际测量为准。）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务要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en-US"/>
        </w:rPr>
        <w:t>交货期及交货地点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交货期：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中标后请立即与我单位联系，家具竟价结束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工作日内须送货到采购单位安装调试完毕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交货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贵阳市儿童福利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验收标准、规范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依据招标文件要求，成交人所投品牌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款式、尺寸及颜色收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货物送达指定地点后，由采购人组织相关部门以本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求内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产品技术标准说明及国家相关的验收规范、规定为依据进行质量（产品合格证）和性能验收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如不能按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所投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品牌、款式、尺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颜色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文件所要求及其他相关资料采购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有权拒绝收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并上报相关管理部门依法依规追究其法律责任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售后服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质保期内，所有投标产品免费维修；质保期满后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所投设备终身维修及提供零部件。在接到用户故障通知后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内予以响应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内到达现场，并给出排除故障的具体工作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质保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（单个产品另有要求的，按其要求执行），项目验收合格并正常使用和运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后进入质保期，如国家相关责任期法律法规优于本要求的按国家相关法律法规执行（质保期内所有零部件维修更换由中标人自行承担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为保护电子卖场规则和正常运行，各参与报价供应商须严格遵守《贵州省政府采购电子卖场管理办法》中关于在线询价、反拍等交易流程的运行规则，如若出现恶意违规报价，我单位有权废除其中标资格并按照相关规定追究其法律责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本项目在报价附件中须上传响应文件，响应文件包括资质文件、技术参数响应文件、商务响应文件，以上文件均不能出现负偏离，否则投标报价无效。资格文件包括：营业执照扫描件、法人授权委托书；技术参数响应须逐条响应，参数中要求提供检测报告的须提供，否则按负偏离处理（即无效报价），商务偏离格式自拟（以表格或者承诺均可）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付款方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双方签订合同时自行约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其他未尽事宜双方签订合同时约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42Z</dcterms:created>
  <dc:creator>赵军</dc:creator>
  <dc:description/>
  <dc:language>en-US</dc:language>
  <cp:lastModifiedBy>何老师正硕</cp:lastModifiedBy>
  <dcterms:modified xsi:type="dcterms:W3CDTF">2025-07-14T04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B3B4C5954BEDB255DB2FDC8D0F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4ODVjZDZkYWZkMWRhNDIzYWFhMTk0NTA5Yjc3MjEiLCJ1c2VySWQiOiI0MjIyOTUyODcifQ==</vt:lpwstr>
  </property>
</Properties>
</file>