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教学生活一部床上用品需求清单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5"/>
        <w:gridCol w:w="750"/>
        <w:gridCol w:w="1425"/>
        <w:gridCol w:w="7776"/>
        <w:gridCol w:w="959"/>
        <w:gridCol w:w="1021"/>
        <w:gridCol w:w="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（米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质需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垫棉絮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.9*0.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量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料要求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优先选用新疆长绒棉（需明确标注原料产地及等级，如 “新疆一级长绒棉”），白棉三级以上，棉絮蓬松柔软，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棉絮外须有一层透明棉质网纱包裹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止使用再生棉、劣质混纺棉及有害填充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参数及质量标准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指标（针对新疆长绒棉特性）：纤维长度：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m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19635-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棉花 长绒棉》标准要求）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断裂强度：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0cN/tex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19635-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棉花 长绒棉》标准中等要求），确保耐用性，避免长期使用后纤维断裂结块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杂率：≤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19635-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棉花 长绒棉》标准要求），无硬壳、非棉纤维等杂质，保证使用舒适度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安全指标（符合国家强制性标准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醛含量：≤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mg/k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执行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国家纺织产品基本安全技术规范》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）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pH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-8.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中性范围，避免刺激皮肤）；执行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国家纺织产品基本安全技术规范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要求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味：无刺激性气味（感官检测合格）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用物质：不含荧光增白剂、偶氮染料等有害化学物质（提供检测报告）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质量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表面平整，无明显结块、硬点、油污、霉变或虫蛀痕迹；边缘缝制整齐（有包边），无脱线、漏棉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其他要求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须有质检报告，产品合格证，产品上应注明厂名、厂址、执行标准、安全类别、产品等级、成份含量、重量、规格尺寸等相关信息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*0.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重量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斤。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料要求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优先选用新疆长绒棉（需明确标注原料产地及等级，如 “新疆一级长绒棉”），白棉三级以上，棉絮蓬松柔软，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棉絮外须有一层透明棉质网纱包裹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止使用再生棉、劣质混纺棉及有害填充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参数及质量标准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指标（针对新疆长绒棉特性）：纤维长度：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m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19635-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棉花 长绒棉》标准要求）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断裂强度：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0cN/tex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19635-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棉花 长绒棉》标准中等要求），确保耐用性，避免长期使用后纤维断裂结块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杂率：≤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19635-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棉花 长绒棉》标准要求），无硬壳、非棉纤维等杂质，保证使用舒适度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安全指标（符合国家强制性标准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醛含量：≤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g/k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执行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国家纺织产品基本安全技术规范》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）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pH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-7.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执行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国家纺织产品基本安全技术规范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要求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味：无刺激性气味（感官检测合格）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用物质：不含荧光增白剂、偶氮染料等有害化学物质（提供检测报告）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质量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表面平整，无明显结块、硬点、油污、霉变或虫蛀痕迹；色泽均匀，无明显色差；边缘缝制整齐（若有包边），无脱线、漏棉现象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其他要求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须有质检报告，产品合格证，产品上应注明厂名、厂址、执行标准、安全类别、产品等级、成份含量、重量、规格尺寸等相关信息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豆蛋白改性聚乙烯醇纤维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*2.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一、重量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斤，执行标准：安全标准：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国家纺织产品基本安全技术规范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B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类（直接接触皮肤类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产品标准：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/T 22796-200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《被、被套》及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FZ/T 54036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大豆蛋白改性聚乙烯醇纤维》相关要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二、核心材质要求：（被芯）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大豆蛋白改性聚乙烯醇纤维性能，成分占比：大豆蛋白改性聚酯纤维含量约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其余为助剂，需注明成分及占比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抑菌性能：能抑制大肠杆菌、金黄色葡萄球菌，抑菌率达到国家规范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被芯填充要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填充均匀度：无明显结块、空洞，蓬松柔软，无刺激性异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面料要求：面料材质：外包面料，需纯棉柔软亲肤材质，纱支密度：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0s×40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（经纱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×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纬纱），密度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33×72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根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/ 10cm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保证面料细腻度）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、工艺要求：包边方式：双线锁边，无脱线、毛边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被芯固定：四角及长边中间位置需有固定绳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/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扣（与被套匹配，防止滑动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五、安全性能要求：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国家纺织产品基本安全技术规范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B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类要求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六、外观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面平整，无明显结块、硬点、油污、霉变或虫蛀痕迹；色泽均匀，无明显色差；边缘缝制整齐（若有包边），无脱线、漏棉现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包装与标识要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须有质检报告，产品合格证，产品上应注明厂名、厂址、执行标准、安全类别、产品等级、成份含量、重量、规格尺寸等相关信息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*1.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一、重量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斤，执行标准：安全标准：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国家纺织产品基本安全技术规范》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31701-20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婴幼儿及儿童纺织产品安全技术规范》中的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类要求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产品标准：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/T 22796-200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《被、被套》及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FZ/T 54036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大豆蛋白改性聚乙烯醇纤维》相关要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二、核心材质要求：（被芯）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大豆蛋白改性聚乙烯醇纤维性能，成分占比：大豆蛋白改性聚酯纤维含量约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其余为助剂，需注明成分及占比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抑菌性能：能抑制大肠杆菌、金黄色葡萄球菌，抑菌率达到国家规范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被芯填充要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填充均匀度：无明显结块、空洞，蓬松柔软，无刺激性异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三、面料要求：面料材质：外包面料，需纯棉柔软亲肤材质，纱支密度：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0s×40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（经纱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×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纬纱），密度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33×72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根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/ 10cm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保证面料细腻度）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、工艺要求：包边方式：双线锁边，无脱线、毛边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被芯固定：四角及长边中间位置需有固定绳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/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扣（与被套匹配，防止滑动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五、安全性能要求：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国家纺织产品基本安全技术规范》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31701-20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婴幼儿及儿童纺织产品安全技术规范》中的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类要求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六、外观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面平整，无明显结块、硬点、油污、霉变或虫蛀痕迹；色泽均匀，无明显色差；边缘缝制整齐（若有包边），无脱线、漏棉现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七、包装与标识要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须有质检报告，产品合格证，产品上应注明厂名、厂址、执行标准、安全类别、产品等级、成份含量、重量、规格尺寸等相关信息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豆蛋白改性聚乙烯醇纤维枕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0.6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0.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</w:tc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一、执行标准：安全标准：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国家纺织产品基本安全技术规范》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31701-20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婴幼儿及儿童纺织产品安全技术规范》中的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类要求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产品标准：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/T 22796-200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《被、被套》及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FZ/T 54036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大豆蛋白改性聚乙烯醇纤维》相关要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二、核心材质要求：（枕芯）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大豆蛋白改性聚乙烯醇纤维性能，成分占比：大豆蛋白改性聚酯纤维含量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%--50%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其余为助剂，需注明成分及占比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抑菌性能：能抑制大肠杆菌、金黄色葡萄球菌，抑菌率达到国家规范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枕芯填充要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填充均匀度：无明显结块、空洞，蓬松柔软，无刺激性异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三、面料要求：面料材质：外包面料，需纯棉柔软亲肤材质，纱支密度：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0s×40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（经纱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×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纬纱），密度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33×72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根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/ 10cm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保证面料细腻度）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、工艺要求：包边方式：双线锁边，无脱线、毛边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五、安全性能要求：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国家纺织产品基本安全技术规范》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31701-20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婴幼儿及儿童纺织产品安全技术规范》中的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类要求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六、外观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面平整，无明显结块、硬点、油污、霉变或虫蛀痕迹；色泽均匀，无明显色差；边缘缝制整齐（若有包边），无脱线、漏棉现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七、包装与标识要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须有质检报告，产品合格证，产品上应注明厂名、厂址、执行标准、安全类别、产品等级、成份含量、重量、规格尺寸等相关信息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0.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0.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单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*2.3</w:t>
            </w:r>
          </w:p>
        </w:tc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14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全标准：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国家纺织产品基本安全技术规范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B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（直接接触皮肤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产品标准：被套、床单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22796-200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被、被套》，枕套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Z/T 62009-200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枕、垫类产品》 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14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料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面料材质及成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00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长绒棉，纱支密度（体现面料细腻度和耐用性）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0s×60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（经纱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×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纬纱），密度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×12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根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/ 10cm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保证面料细腻度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料物理性能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高温清洗消毒后不缩水、不变形、不褪色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安全性能要求（必检项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国家纺织产品基本安全技术规范》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类要求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工艺细节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制工艺：均匀无漏针、跳针。线路：平直、牢固，无跳线、浮线，接缝处无明显皱缩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边：所有外露毛边需锁边处理，无脱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织工艺：双面织法，双面双色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件细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套：底部系带式开口，边缘平整无毛边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芯固定：四角及长边中间位置需有固定绳 （防止被芯滑动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单：直边包边，双线缝制，无毛边，展开后能完全包裹床垫（含侧面），四角应有拉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套：信封式开口，开口处需包边，缝边平整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外观质量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泽一致，无明显色差，无污渍、破损、勾丝、纱疵，面料无明显起皱，线头修剪干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与标识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件包装，包装上需标注产品名称、规格、批号、厂家信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牌上包含厂家名称、地址、联系方式、产品名称、规格、执行标准、纤维成分、安全类别、生产日期。水洗标缝于被套内侧（非贴身面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要求：面料生产过程符合国家环保标准，包装材料可降解或可回收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02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每人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套，便于换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*2.0</w:t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枕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*0.6</w:t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单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2*1.5</w:t>
            </w:r>
          </w:p>
        </w:tc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安全标准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国家纺织产品基本安全技术规范》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31701-20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婴幼儿及儿童纺织产品安全技术规范》中的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类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产品标准：被套、床单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22796-200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被、被套》，枕套符合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Z/T 62009-200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枕、垫类产品》 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面料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面料材质及成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00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长绒棉，纱支密度（体现面料细腻度和耐用性）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0s×60s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（经纱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×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纬纱），密度≥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根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×12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根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/ 10cm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保证面料细腻度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面料物理性能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高温清洗消毒后不缩水、不变形、不褪色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安全性能要求（必检项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符合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 18401-20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国家纺织产品基本安全技术规范》及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GB31701-201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婴幼儿及儿童纺织产品安全技术规范》中的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类要求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工艺细节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制工艺：均匀无漏针、跳针。线路：平直、牢固，无跳线、浮线，接缝处无明显皱缩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边：所有外露毛边需锁边处理，无脱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织工艺：双面织法，双面双色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件细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套：底部系带式开口，边缘平整无毛边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芯固定：四角及长边中间位置需有固定绳 （防止被芯滑动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单：直边包边，双线缝制，无毛边，展开后能完全包裹床垫（含侧面），四角应有拉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套：信封式开口，开口处需包边，缝边平整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外观质量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泽一致，无明显色差，无污渍、破损、勾丝、纱疵，面料无明显起皱，线头修剪干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包装与标识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件包装，包装上需标注产品名称、规格、批号、厂家信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牌上包含厂家名称、地址、联系方式、产品名称、规格、执行标准、纤维成分、安全类别、生产日期。水洗标缝于被套内侧（非贴身面）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其他要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要求：面料生产过程符合国家环保标准，包装材料可降解或可回收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2*1.5</w:t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枕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.3*0.5</w:t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物品需看样品，中标方需提供生产许可证、营业执照等相关资质以及相应产品的质检报告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尺寸最终以中标方复测为准。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述采购参数只作为辅助依据，最终以提供的成品样品确定成交供应商。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ind w:firstLine="2520"/>
        <w:jc w:val="center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宋体"/>
      <w:color w:val="auto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0:00Z</dcterms:created>
  <dc:creator>User</dc:creator>
  <dc:description/>
  <dc:language>en-US</dc:language>
  <cp:lastModifiedBy>懒洋洋</cp:lastModifiedBy>
  <cp:lastPrinted>2025-07-09T12:28:00Z</cp:lastPrinted>
  <dcterms:modified xsi:type="dcterms:W3CDTF">2025-07-17T07:42:13Z</dcterms:modified>
  <cp:revision>3</cp:revision>
  <dc:subject/>
  <dc:title>贵阳市儿童福利院后勤部市场询价采购项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3D46E8524BE38702329B9130741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wZmZmOGM0MGJiMmJkOTQ3N2MyMmZhNzE0ZmIwNWIiLCJ1c2VySWQiOiIzNjAxMzY1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