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定制服务台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材质：兔宝宝实木板，必须使用符合国家标准的木材，不得使用劣质、掺杂、掺假或未经处理的木材，油漆环保等级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E0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不能有异味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V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包边工艺，不接受现场组装拼接工艺。</w:t>
      </w:r>
    </w:p>
    <w:p>
      <w:pPr>
        <w:pStyle w:val="Normal"/>
        <w:rPr>
          <w:sz w:val="18"/>
          <w:szCs w:val="1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工艺：产品需由一次成型，不接受多块实木板材拼接而成，前边缘不能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度直角，转角处均需处理为圆角，表面处理应均匀，色泽一致，无裂纹、无气泡、无漏漆等缺陷边角、尖角等部位应进行倒角处理，防止碰撞受伤。注：产品图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inline distT="0" distB="0" distL="0" distR="0">
            <wp:extent cx="6636385" cy="4079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  <w:t>商务要求：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highlight w:val="yellow"/>
          <w:shd w:fill="F5FA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  <w:t>中标</w:t>
      </w:r>
      <w:r>
        <w:rPr>
          <w:rFonts w:eastAsia="微软雅黑" w:cs="微软雅黑" w:ascii="微软雅黑" w:hAnsi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  <w:t>日送货上门安装调式完成，不接受供应商快递物流送货行为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highlight w:val="yellow"/>
          <w:shd w:fill="F5FAFF" w:val="clear"/>
        </w:rPr>
        <w:t>因单位急用，供货商需在中标后立即与我单位联系，若不及时联系自动放弃中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highlight w:val="yellow"/>
          <w:shd w:fill="F5FAFF" w:val="clear"/>
          <w:lang w:eastAsia="zh-CN"/>
        </w:rPr>
        <w:t>，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highlight w:val="yellow"/>
          <w:shd w:fill="F5FAFF" w:val="clear"/>
          <w:lang w:val="en-US" w:eastAsia="zh-CN"/>
        </w:rPr>
        <w:t>单位有权顺延选择符合商务要求的投标商家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highlight w:val="yellow"/>
          <w:lang w:val="en-US" w:eastAsia="zh-CN"/>
        </w:rPr>
        <w:t>因资金紧张付款期限不定，能接受延迟付款的投标商家优先选择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供应商完全响应国家产品质量新三包政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天无理由退换货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所提供的产品须完全满足国家《产品质量法》、《消费者权益保护法》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竞标后无法满足我单位商务要求或不能按时供货的供应商，本单位将取消本次合作、给与差评并投诉，且有权将该供应商列为黑名单，不再接受后续的供货与合作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售后服务方案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自知晓故障或质量问题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个小时内给出解决方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</w:rPr>
        <w:t>小时内解决问题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highlight w:val="yellow"/>
          <w:shd w:fill="F5FAFF" w:val="clear"/>
          <w:lang w:val="en-US" w:eastAsia="zh-CN"/>
        </w:rPr>
        <w:t>供应商投标前应先仔细阅读商务要求条款，参与投标竞价即视为默认接受，如不满足采购方的商务要求，采购方可选择符合条件的商家供应商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3" w:top="720" w:footer="391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eastAsia="微软雅黑"/>
        <w:sz w:val="18"/>
        <w:szCs w:val="18"/>
        <w:lang w:val="en-US" w:eastAsia="zh-CN"/>
      </w:rPr>
    </w:pPr>
    <w:r>
      <w:rPr>
        <w:rFonts w:eastAsia="微软雅黑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zh-CN"/>
      </w:rPr>
    </w:pPr>
    <w:r>
      <w:rPr>
        <w:lang w:val="en-US" w:eastAsia="zh-CN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" w:hAnsi="宋体" w:cs="宋体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color w:val="666666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11">
    <w:name w:val="style11"/>
    <w:qFormat/>
    <w:rPr>
      <w:b/>
      <w:bCs/>
      <w:color w:val="FF0000"/>
    </w:rPr>
  </w:style>
  <w:style w:type="character" w:styleId="Xiaobiao1">
    <w:name w:val="xiaobiao1"/>
    <w:qFormat/>
    <w:rPr>
      <w:strike w:val="false"/>
      <w:dstrike w:val="false"/>
      <w:color w:val="0000FF"/>
      <w:sz w:val="20"/>
      <w:szCs w:val="20"/>
      <w:u w:val="none"/>
    </w:rPr>
  </w:style>
  <w:style w:type="character" w:styleId="Lh131">
    <w:name w:val="lh131"/>
    <w:basedOn w:val="Style11"/>
    <w:qFormat/>
    <w:rPr/>
  </w:style>
  <w:style w:type="character" w:styleId="Zt1">
    <w:name w:val="zt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yle1111">
    <w:name w:val="style111"/>
    <w:basedOn w:val="Style11"/>
    <w:qFormat/>
    <w:rPr/>
  </w:style>
  <w:style w:type="character" w:styleId="Tczu1">
    <w:name w:val="tczu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qFormat/>
    <w:rPr>
      <w:color w:val="FF0000"/>
    </w:rPr>
  </w:style>
  <w:style w:type="character" w:styleId="9black1">
    <w:name w:val="9black1"/>
    <w:qFormat/>
    <w:rPr>
      <w:rFonts w:ascii="Times New Roman" w:hAnsi="Times New Roman" w:cs="Times New Roman"/>
      <w:color w:val="000000"/>
      <w:sz w:val="18"/>
      <w:szCs w:val="18"/>
    </w:rPr>
  </w:style>
  <w:style w:type="character" w:styleId="J2">
    <w:name w:val="j2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Toprev">
    <w:name w:val="to_prev"/>
    <w:basedOn w:val="Style11"/>
    <w:qFormat/>
    <w:rPr/>
  </w:style>
  <w:style w:type="character" w:styleId="Font1">
    <w:name w:val="font1"/>
    <w:qFormat/>
    <w:rPr>
      <w:color w:val="666666"/>
      <w:sz w:val="18"/>
      <w:szCs w:val="18"/>
    </w:rPr>
  </w:style>
  <w:style w:type="character" w:styleId="Tonext">
    <w:name w:val="to_next"/>
    <w:basedOn w:val="Style11"/>
    <w:qFormat/>
    <w:rPr/>
  </w:style>
  <w:style w:type="character" w:styleId="A11grey1">
    <w:name w:val="a11grey1"/>
    <w:qFormat/>
    <w:rPr>
      <w:color w:val="000000"/>
      <w:sz w:val="21"/>
      <w:szCs w:val="21"/>
    </w:rPr>
  </w:style>
  <w:style w:type="character" w:styleId="Body21">
    <w:name w:val="body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397"/>
    </w:pPr>
    <w:rPr>
      <w:kern w:val="0"/>
      <w:szCs w:val="28"/>
    </w:rPr>
  </w:style>
  <w:style w:type="paragraph" w:styleId="Style15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18"/>
      <w:szCs w:val="18"/>
    </w:rPr>
  </w:style>
  <w:style w:type="paragraph" w:styleId="Tdxia">
    <w:name w:val="td-xia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Xiaobiao">
    <w:name w:val="xiaobiao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Tczu">
    <w:name w:val="tczu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Fo">
    <w:name w:val="fo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29:00Z</dcterms:created>
  <dc:creator>huxiaoqing</dc:creator>
  <dc:description>AD-2300 室外防水金属探测门产品说明书</dc:description>
  <cp:keywords>产品</cp:keywords>
  <dc:language>en-US</dc:language>
  <cp:lastModifiedBy>顺其自然</cp:lastModifiedBy>
  <cp:lastPrinted>2018-03-30T22:29:00Z</cp:lastPrinted>
  <dcterms:modified xsi:type="dcterms:W3CDTF">2025-06-17T05:42:16Z</dcterms:modified>
  <cp:revision>11</cp:revision>
  <dc:subject/>
  <dc:title>AD-2300 室外防水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10D1AF274C368F90A0F323EADD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lNWE1NDE1YzdhNjQ3MmM4MjIwMWM4YTYzZjk4Y2QiLCJ1c2VySWQiOiI1MTc4MTI2MDIifQ==</vt:lpwstr>
  </property>
  <property fmtid="{D5CDD505-2E9C-101B-9397-08002B2CF9AE}" pid="5" name="commondata">
    <vt:lpwstr>commondata</vt:lpwstr>
  </property>
</Properties>
</file>