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修文县档案馆整体搬迁服务采购需求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搬迁地点：从原址（修文县龙场街道玩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搬迁至新址（阳明洞街道程关村小学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周期：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成，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以搬迁文件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搬运馆藏档案、办公用品设施设备数量、金额测算及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51205</wp:posOffset>
                </wp:positionV>
                <wp:extent cx="4658995" cy="800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282"/>
                              <w:gridCol w:w="1077"/>
                              <w:gridCol w:w="873"/>
                              <w:gridCol w:w="2435"/>
                              <w:gridCol w:w="838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档案柜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档案柜载满档案密封整体搬运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老报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件柜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目录柜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展示柜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含搬运和卫生清理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摸纸擦无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密柜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公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脑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议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印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发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塑料椅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拆装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拆装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旧馆内卫生清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约平方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38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两次，包括窗户、消防管、卫生间新馆内所有区域（搬迁后旧馆卫生清理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档案柜除尘消毒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摸纸擦无灰、消毒水喷洒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纸除尘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摸纸擦无灰、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密集架清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两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装档案前后各一次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箱（封口胶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箱规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*75*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监控摄像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拆装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厨宝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拆装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630.7pt;mso-wrap-distance-left:9pt;mso-wrap-distance-right:9pt;mso-wrap-distance-top:0pt;mso-wrap-distance-bottom:0pt;margin-top:59.15pt;mso-position-vertical-relative:text;margin-left:11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282"/>
                        <w:gridCol w:w="1077"/>
                        <w:gridCol w:w="873"/>
                        <w:gridCol w:w="2435"/>
                        <w:gridCol w:w="838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档案柜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档案柜载满档案密封整体搬运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老报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文件柜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目录柜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展示柜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包含搬运和卫生清理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手摸纸擦无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保密柜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办公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脑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条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会议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复印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沙发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塑料椅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拆装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拆装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新旧馆内卫生清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约平方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338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两次，包括窗户、消防管、卫生间新馆内所有区域（搬迁后旧馆卫生清理）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档案柜除尘消毒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手摸纸擦无灰、消毒水喷洒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报纸除尘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手摸纸擦无灰、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密集架清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两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装档案前后各一次）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纸箱（封口胶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纸箱规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5*75*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监控摄像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拆装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厨宝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拆装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独立法人资格，具备有效的营业执照。经营范围须包含档案搬运、物流运输或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保密资质或相关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绩要求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承接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类似档案搬迁项目（需提供合同或验收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要求：配备专业搬运团队，人员需接受档案管理及安全搬运培训。提供搬运人员身份证明及无犯罪记录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要求：提供专用档案运输车辆（防尘、防震、防潮）。配备专业打包材料（如防潮箱、气泡膜、标签、封口胶等），应急备用车、灭火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前需查看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、档案搬迁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搬迁前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详细搬迁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需现场阐述搬迁方案。（含时间安排、人员分工、应急预案等）。对档案进行分类、编号、登记，确保全程可追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档案柜的搬迁方式：档案柜载满档案密封整体搬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搬运过程要求：轻拿轻放，确保档案无损坏、无丢失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上架与验收：按新馆规定进行档案上架，确保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序无误。搬迁完成后，配合档案馆进行清点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五、卫生清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原址清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搬迁后需对原档案存放区域进行全面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除所有垃圾、灰尘，确保无遗留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新址清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搬迁前对新馆所有室内区域（包含楼道、卫生间、消防管道、门窗等进行全面打扫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下手摸纸擦无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上可视无灰，存放区域进行除尘、消毒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上架后，清理包装材料及杂物，保持环境整洁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、合同主要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完成后验收合格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搬运方原因导致档案损坏或丢失，严格追究法律责任、物资损坏按市场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按期完成搬迁，按日扣除合同金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验收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无破损、无丢失，摆放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清洁达标，无残留垃圾或污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七、投标文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营业执照、资质证明、业绩证明（合同或验收报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搬迁方案（含时间计划、人员配置、应急预案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明细（含人工、车辆、材料、保险等费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承诺书（含保密协议、质量保证措施）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4:00Z</dcterms:created>
  <dc:creator>Administrator</dc:creator>
  <dc:description/>
  <dc:language>en-US</dc:language>
  <cp:lastModifiedBy>WPS_1604042557</cp:lastModifiedBy>
  <dcterms:modified xsi:type="dcterms:W3CDTF">2025-07-22T03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2F4704E6C4D129AAFDB8D2003FB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hMDMyOTYxMmJjYjk4MWI0ZjFkMzlmODcyNzNlNmIiLCJ1c2VySWQiOiIxNjA0MDQyNTU3In0=</vt:lpwstr>
  </property>
</Properties>
</file>