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宣传栏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本次所定制产品由投标供应商负责具体</w:t>
      </w:r>
      <w:r>
        <w:rPr>
          <w:sz w:val="24"/>
          <w:szCs w:val="24"/>
          <w:lang w:val="en-US" w:eastAsia="zh-CN"/>
        </w:rPr>
        <w:t>现场勘察及</w:t>
      </w:r>
      <w:r>
        <w:rPr>
          <w:sz w:val="24"/>
          <w:szCs w:val="24"/>
        </w:rPr>
        <w:t>设计，竞价时需要上传设计图样</w:t>
      </w:r>
      <w:r>
        <w:rPr>
          <w:sz w:val="24"/>
          <w:szCs w:val="24"/>
          <w:lang w:val="en-US" w:eastAsia="zh-CN"/>
        </w:rPr>
        <w:t>及尺寸图样</w:t>
      </w:r>
      <w:r>
        <w:rPr>
          <w:sz w:val="24"/>
          <w:szCs w:val="24"/>
        </w:rPr>
        <w:t>。因为本次产品时间紧、任务重、标准高，要求严，不能按时提供高质量设计图样的供应商请勿投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所定制产品需要中标单位</w:t>
      </w: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日内送货并完成安装调试，不能按时供货的供应商请勿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中标供应商需无偿对本次定制产品进行维护一年，不得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定制产品在安装、使用中出现问题，供应商在接到我方通知后，必须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小时内到达处理，不得以任何理由推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供应商竞价时需上传报价明细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参数、单价、合价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及公司营业执照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</w:rPr>
        <w:t>加盖公章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color w:val="FF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6.</w:t>
      </w:r>
      <w:r>
        <w:rPr>
          <w:color w:val="000000"/>
          <w:sz w:val="24"/>
          <w:szCs w:val="24"/>
          <w:lang w:val="en-US" w:eastAsia="zh-CN"/>
        </w:rPr>
        <w:t>采购人结合投标</w:t>
      </w:r>
      <w:r>
        <w:rPr>
          <w:sz w:val="24"/>
          <w:szCs w:val="24"/>
          <w:lang w:val="en-US" w:eastAsia="zh-CN"/>
        </w:rPr>
        <w:t>供应商提供图样及报价进行综合评比选择供应商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对于已经安装调试好的产品，我单位将组织进行全面验收，如验收不合格，将追究对方经济责任并直接退货，拒绝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供应商具备信用等级证书在同等价格可优先考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55:48Z</dcterms:created>
  <dc:creator>Administrator</dc:creator>
  <dc:description/>
  <dc:language>en-US</dc:language>
  <cp:lastModifiedBy>龚毅</cp:lastModifiedBy>
  <dcterms:modified xsi:type="dcterms:W3CDTF">2025-08-01T02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39311C6F346DCAC88885017C9629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UwZDQyMzUyOGFmODE1YzdiMjhlZmE2NzYwNTMxODgiLCJ1c2VySWQiOiI1NDYwODQwMjIifQ==</vt:lpwstr>
  </property>
</Properties>
</file>