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315" cy="636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敬</cp:lastModifiedBy>
  <cp:lastPrinted>2024-07-15T09:21:00Z</cp:lastPrinted>
  <dcterms:modified xsi:type="dcterms:W3CDTF">2024-07-18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9CA20C85142BA90CB680A22A383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