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5"/>
        <w:gridCol w:w="2250"/>
        <w:gridCol w:w="5250"/>
        <w:gridCol w:w="982"/>
        <w:gridCol w:w="886"/>
        <w:gridCol w:w="914"/>
        <w:gridCol w:w="1800"/>
      </w:tblGrid>
      <w:tr>
        <w:trPr>
          <w:trHeight w:val="974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40"/>
                <w:szCs w:val="40"/>
                <w:lang w:eastAsia="zh-CN" w:bidi="ar"/>
              </w:rPr>
              <w:t>贵阳市白云区政府会议中心音视频系统采购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40"/>
                <w:szCs w:val="40"/>
                <w:lang w:val="en-US" w:eastAsia="zh-CN" w:bidi="ar"/>
              </w:rPr>
              <w:t>项目清单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技术参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数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单价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MA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蜚声、百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具备国家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方检测报告认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具有前沿时尚的前面板设计，产品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ass 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利技术和单调制双通道功放专利技术电源电路设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采用了高瞬态脉冲电流线性电源技术同时也采用高灵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M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衡输入技术能有效的阻止信号干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具有听觉频带拓宽技术（表现为频段宽声音出来宽广层次感强清晰通透爽朗），音频电流频谱重新分配技术（表现为整个动态有力度和柔度干净十足），人声加速技术（表示为轻松自然声音清新甜美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具备智能全方位电子电路高速保护，产品采用优质的工频变压器电源供电降低电磁辐射，产品采用优质的变压器电源供电，产品背板有主电源短路器保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：软启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VHF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削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真压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机音量渐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路：从前到后抽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道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Ω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X9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Ω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X12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~20kHz(+0-0.8dB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谐波失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=0.0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噪比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8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阻尼系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灵敏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75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阻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k/1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压增益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输出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ASS 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却：从前到后抽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r flow from front to re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L4/Binding po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wer / SIG / clip /BRG/P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面板指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rotect /LCD indicato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面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wer switch / Volume contro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面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peration mode/input sensitivity/ filte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x254x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毛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3G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供电要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~220V/50Hz, ±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535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时序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E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B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欧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力输入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90-260V 50-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相（三线：零，火，地）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数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万用插座继电器受控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万用插座直接输出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继电器受控输出最大承受单路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功功率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W/45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大承受无功功率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出电源插座规格：阻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，最大可承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流黄铜材质，标准万用插座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特点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顺序开启逆序关闭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精准电压显示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面板通道独立关闭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每路开关间隔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时时间：默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出继电器触点电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路板规格：双面纤维板，主电源走线二次加厚加粗处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供电规格：内置开关电源，适用全球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90-260V 50-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主电缆线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电缆线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单路独立开关功能：支持面板独立控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身尺寸：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0MM 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5MM 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1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反馈抑制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B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B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森海动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-b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P,24-bit 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换。分辨精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Hz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频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Hz-20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★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屏，中英文菜单可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通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动态陷波器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静态陷波器，自动抑制啸叫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陷波配合移频使用，超强抑制声反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噪声门功能可以抑制系统微弱噪声干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压缩功能在消除反馈同时更可扩展人声动态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通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幻象电源，可以独立控制通断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使用超低噪音环形变压器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拟输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CH-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4"TR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，电子平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平衡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独立控制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幻象电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输入阻抗：平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不平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K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大线路电平输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18dB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拟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CH- 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 4" TR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，电子平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平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输出阻抗：平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120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不平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60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大输出电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20dB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Hz-20KHz,±0. 3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噪比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105dB( 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态范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谐波失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 005% , 1K H z ; 2 0 H z - 1 0 K H , &lt; 0 . 0 1 % ; 1 0 K H z - 2 0 K H z , &lt; 0 . 0 2 5 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V/ 230V/ AC 50Hz/ 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输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XL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母插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插咀 输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 公插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插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接口 电源插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IE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插座， 电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5 /230 V 50/60Hz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耗电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 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瓦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3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话筒会议主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舒尔、森海动力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用四通道真分集式接收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一路话筒信号都标配两组接收电路同时接收信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增强信号稳定性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用彩色显示大屏显示出每通道话筒的射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池电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忧信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S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距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锁止等工作状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档实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标配工作频率独立可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量独立可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 S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立可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 I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独立控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独立搜频功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键独立锁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键编组调取等实用功能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标配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叠机频率可供调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同一场所同时叠机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系统提供便捷安装支持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兼容大部分天线放大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为固定机安装设计了前置天线安装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并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+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频输出接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与多规格设备对接安装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配的相位锁定电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合杂讯静噪控制与数码导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发射器关闭时，导频控制电路将接收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静音以抑制噪声，保证了对干忧信号的有效阻隔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工作频率范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0MHZ-690MHZ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个通道均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频点可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通道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频点可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率库设计如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 xml:space="preserve">MIC-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频频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640-652MHZ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道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CH01-CH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MIC-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频频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652-665 MHZ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道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CH51-CH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MIC-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频频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665-677 MHZ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道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CH101-CH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MIC-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频频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677-690 MHZ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道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CH151-CH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收机技术指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射频稳定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0.00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~5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载波频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HF640~690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率宽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方式：手动调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灵敏度：在偏移度等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输入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dB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/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大偏移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48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/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：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.H.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%@1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Hz~15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大输出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dbV@45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插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衡式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平衡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音控制模式：音码及杂讯双重静音控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音调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5dB~-100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工作距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想工况下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~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12V/100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2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桌面话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舒尔、森海动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身材质：全铝金属管体或领夹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载波频段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HF640~690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带宽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率调整：红外对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动调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谐波幅射：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dB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大偏移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48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头：动圈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电池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电池两只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显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时显示电池容量，频道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2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处理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迈普视通、凯视达、诺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支持常见的视频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*DV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*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*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*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最大视频带载</w:t>
            </w:r>
            <w:r>
              <w:rPr>
                <w:rFonts w:cs="宋体" w:ascii="宋体" w:hAnsi="宋体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强大视频处理能力、搭载 </w:t>
            </w:r>
            <w:r>
              <w:rPr>
                <w:rFonts w:cs="宋体" w:ascii="宋体" w:hAnsi="宋体"/>
                <w:sz w:val="18"/>
                <w:szCs w:val="18"/>
              </w:rPr>
              <w:t xml:space="preserve">SuperView III </w:t>
            </w:r>
            <w:r>
              <w:rPr>
                <w:rFonts w:ascii="宋体" w:hAnsi="宋体" w:cs="宋体"/>
                <w:sz w:val="18"/>
                <w:szCs w:val="18"/>
              </w:rPr>
              <w:t>画质处理技术、支持输出 画面无极缩放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ascii="宋体" w:hAnsi="宋体" w:cs="宋体"/>
                <w:sz w:val="18"/>
                <w:szCs w:val="18"/>
              </w:rPr>
              <w:t xml:space="preserve">多场景保存和调用 支持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>个以上用户可自定义场景保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设备具有多设备联动统一控制功能；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多设备间备份设置功能，主备信号之间自动或手动无缝切换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支持智能控制软件进行操作控制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169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控制板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迈普视通、凯视达、诺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上分辨率视频显示；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专用接口数据读取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具有多设备数据连接控制功能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逐点亮色度校正，效消除色差，提高显示画质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bdr w:val="single" w:sz="4" w:space="0" w:color="000000"/>
                <w:shd w:fill="FFFFFF" w:val="clear"/>
                <w:lang w:bidi="ar"/>
              </w:rPr>
            </w:r>
          </w:p>
        </w:tc>
      </w:tr>
      <w:tr>
        <w:trPr>
          <w:trHeight w:val="73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信号线、电源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号线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频线等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竞价供应商需现场确认后进行报价</w:t>
            </w:r>
          </w:p>
        </w:tc>
      </w:tr>
      <w:tr>
        <w:trPr>
          <w:trHeight w:val="90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装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有设备运输、设备安装、会议系统调试、远程视频会议系统测试、培训等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竞价供应商需现场确认后进行报价</w:t>
            </w:r>
          </w:p>
        </w:tc>
      </w:tr>
      <w:tr>
        <w:trPr>
          <w:trHeight w:val="70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（人民币）</w:t>
            </w:r>
          </w:p>
        </w:tc>
        <w:tc>
          <w:tcPr>
            <w:tcW w:w="1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firstLine="500"/>
        <w:rPr>
          <w:sz w:val="2"/>
          <w:szCs w:val="6"/>
        </w:rPr>
      </w:pPr>
      <w:r>
        <w:rPr>
          <w:rFonts w:eastAsia="Calibri"/>
          <w:sz w:val="2"/>
          <w:szCs w:val="6"/>
        </w:rPr>
        <w:t xml:space="preserve">  </w:t>
      </w:r>
    </w:p>
    <w:p>
      <w:pPr>
        <w:pStyle w:val="Normal"/>
        <w:ind w:firstLine="5250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sz w:val="2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聂飞</cp:lastModifiedBy>
  <dcterms:modified xsi:type="dcterms:W3CDTF">2025-08-04T07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0F6B8BF04AC997A539C41957C5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1MmZmYjZiYjE0YmU2ZDAyZjEwNjJmYTQ2MTMwYTgiLCJ1c2VySWQiOiIxNDg0NzE1NjU0In0=</vt:lpwstr>
  </property>
</Properties>
</file>