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明区农业农村局文书档案扫描和整理事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61"/>
      </w:tblGrid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甲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明区农业农村局</w:t>
            </w:r>
          </w:p>
        </w:tc>
      </w:tr>
      <w:tr>
        <w:trPr>
          <w:trHeight w:val="11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明区农业农村局文书档案扫描和整理事宜</w:t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合同后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内完成</w:t>
            </w:r>
          </w:p>
        </w:tc>
      </w:tr>
      <w:tr>
        <w:trPr>
          <w:trHeight w:val="6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价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壹万贰仟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整</w:t>
            </w:r>
          </w:p>
        </w:tc>
      </w:tr>
      <w:tr>
        <w:trPr>
          <w:trHeight w:val="13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明区农业农村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文书档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前期已整理成册，档案数量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页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页，合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肆仟捌佰元整（最终费用以实际扫描数量为准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现需进行扫描，形成电子档案。另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文书档案若干，需按进馆标准整理成册，形成电子目录，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件，费用按实际整理结算。</w:t>
            </w:r>
          </w:p>
        </w:tc>
      </w:tr>
      <w:tr>
        <w:trPr>
          <w:trHeight w:val="24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服务内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项目对贵阳市南明区农业农村局管理的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-201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档案进行档案数字化加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对已整理规范的档案进行数字化扫描、图像处理、数据转换、数据备份、档案装订、数字化成果核对，最终形成内容数字档案资源库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同时，梳理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文书档案，需按进馆标准整理成册，形成电子目录，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件，费用按实际整理结算。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过程应遵守相关法规并符合相应标准。</w:t>
            </w:r>
          </w:p>
        </w:tc>
      </w:tr>
      <w:tr>
        <w:trPr>
          <w:trHeight w:val="9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前签订合同，按约定时间、方式完成相关事宜。</w:t>
            </w:r>
          </w:p>
        </w:tc>
      </w:tr>
      <w:tr>
        <w:trPr>
          <w:trHeight w:val="14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中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中标后，档案公司应在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内与甲方联系（李鑫赞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585408917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，合同需具有法律效应并由乙方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6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6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6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9:00Z</dcterms:created>
  <dc:creator>审计部高上</dc:creator>
  <dc:description/>
  <dc:language>en-US</dc:language>
  <cp:lastModifiedBy>相爱本是陪伴</cp:lastModifiedBy>
  <cp:lastPrinted>2025-04-10T15:25:00Z</cp:lastPrinted>
  <dcterms:modified xsi:type="dcterms:W3CDTF">2025-08-07T09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AC61929D456E8481BD8F2C70251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M4MzExYjM1YmY5NGUxZjA0ZmMwMzk2MzI5OTc5ZjAiLCJ1c2VySWQiOiIyNTE0MTI2NjMifQ==</vt:lpwstr>
  </property>
  <property fmtid="{D5CDD505-2E9C-101B-9397-08002B2CF9AE}" pid="5" name="commondata">
    <vt:lpwstr>commondata</vt:lpwstr>
  </property>
</Properties>
</file>