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" w:after="0"/>
        <w:ind w:left="3793" w:hanging="0"/>
        <w:jc w:val="left"/>
        <w:rPr>
          <w:color w:val="000000"/>
          <w:sz w:val="35"/>
          <w:szCs w:val="35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需求附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78" w:after="0"/>
        <w:ind w:left="4" w:hanging="0"/>
        <w:outlineLvl w:val="0"/>
        <w:rPr>
          <w:color w:val="000000"/>
          <w:sz w:val="24"/>
          <w:szCs w:val="24"/>
          <w:highlight w:val="none"/>
        </w:rPr>
      </w:pPr>
      <w:r>
        <w:rPr>
          <w:color w:val="000000"/>
          <w:spacing w:val="-2"/>
          <w:sz w:val="24"/>
          <w:szCs w:val="24"/>
        </w:rPr>
        <w:t>一、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符合政府采购法第二十二条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备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4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5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参加本次政府采购活动前三年内，在经营活动中没有违法违规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Fonts w:ascii="宋体" w:hAnsi="宋体" w:eastAsia="宋体" w:cs="Times New Roman"/>
          <w:bCs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Times New Roman" w:ascii="宋体" w:hAnsi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ascii="宋体" w:hAnsi="宋体" w:cs="Times New Roman" w:eastAsia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>法律、行政法规规定的其他条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77" w:leader="none"/>
        </w:tabs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rPr>
          <w:rFonts w:ascii="宋体" w:hAnsi="宋体" w:eastAsia="宋体" w:cs="Times New Roman"/>
          <w:bCs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>二、评分办法：采用综合评分法进行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rPr>
          <w:rFonts w:ascii="宋体" w:hAnsi="宋体" w:eastAsia="宋体" w:cs="Times New Roman"/>
          <w:bCs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spacing w:val="-2"/>
          <w:kern w:val="2"/>
          <w:sz w:val="24"/>
          <w:szCs w:val="24"/>
          <w:lang w:val="en-US" w:eastAsia="zh-CN" w:bidi="ar-SA"/>
        </w:rPr>
        <w:t>三、验收标准、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质量标准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bidi="ar"/>
        </w:rPr>
        <w:t>所投产品须符合国家、行业等相关标准，所有货物必须是全新、未使用过的经国家检验合格的产品，符合相关国家标准要求。对于招标文件即使没有列出的，而对保证货物正常使用必不可少的其他辅助配备产品，供应商必须列入投标文件并报价，否则在实施过程中只能由供应商给予免费提供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验收标准：</w:t>
      </w:r>
      <w:r>
        <w:rPr>
          <w:rFonts w:ascii="宋体" w:hAnsi="宋体" w:cs="宋体"/>
          <w:color w:val="000000"/>
          <w:kern w:val="0"/>
          <w:sz w:val="24"/>
          <w:lang w:bidi="ar"/>
        </w:rPr>
        <w:t>采购人组织相关人员按国家有关规范标准、招标文件、投标文件、采购具体内容等进行验收，以双方最后确认的验收报告为依据。（应达到相应国家合格验收标准与采购方有关要求）。如有短缺、规格质量不符、资料不全等， 由中标人在规定的时间内无偿给予更换、补齐，并承担由此产生的全部费用。满足所有要求、无异常现象，即最终认为合格。若在验收时对质量出现争议时请相关部门进行鉴定，费用由中标人承担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Style12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false"/>
        <w:overflowPunct w:val="true"/>
        <w:autoSpaceDE w:val="false"/>
        <w:bidi w:val="0"/>
        <w:snapToGrid w:val="false"/>
        <w:spacing w:lineRule="exact" w:line="400" w:before="315" w:after="0"/>
        <w:textAlignment w:val="baseline"/>
        <w:rPr>
          <w:rFonts w:ascii="宋体" w:hAnsi="宋体" w:eastAsia="宋体" w:cs="Times New Roman"/>
          <w:color w:val="000000"/>
          <w:spacing w:val="-1"/>
          <w:sz w:val="24"/>
          <w:szCs w:val="24"/>
          <w:lang w:eastAsia="zh-CN"/>
        </w:rPr>
      </w:pPr>
      <w:r>
        <w:rPr>
          <w:rFonts w:ascii="宋体" w:hAnsi="宋体" w:cs="Times New Roman" w:eastAsia="宋体"/>
          <w:color w:val="000000"/>
          <w:spacing w:val="-1"/>
          <w:sz w:val="24"/>
          <w:szCs w:val="24"/>
          <w:lang w:eastAsia="zh-CN"/>
        </w:rPr>
        <w:t>采购内容：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8"/>
        <w:gridCol w:w="4874"/>
        <w:gridCol w:w="878"/>
        <w:gridCol w:w="755"/>
        <w:gridCol w:w="866"/>
      </w:tblGrid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虾大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钢架大棚（型钢），顶部材料泡沫隔热板（双层纳米板）及亮瓦，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围墙双层纳米板（防腐蚀及保温）、包含门窗、包含屋面排水管及屋檐设施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+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泡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钢结构成品制作，运输，安装，调试，包含部分采光板，包含内部隔断等工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现场实际情况定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电气系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系统、动力系统、弱电系统、包含配电箱、配电柜、电缆和电线设备、以及用电五金（不包含变压器及动力配电柜）、包含系统的安装调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现场实际情况定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给排水系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系统、排水系统、尾水处理、雨水系统的所有管材水泵等设备以及系统的安装调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现场实际情况定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通风系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系统（包含换气风机等设备）、管件等五金以及系统的安装调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现场实际情况定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大门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大门一整套设备、包含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复合材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启方式：电动门伸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墙铝合金栏杆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铝合金栅栏采购及安装，铝合金柱子的采购及安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用房（钢结构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钢架大棚（型钢），包含门窗、包含屋面排水管及屋檐设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为单层彩钢瓦大棚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现场实际情况定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区标识标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厂区内标识标牌、安全生产排及项目简介牌等各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现场实际情况定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一整套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监控一整套、带显示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像素摄像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录像主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T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硬盘，交换机显示器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摄像头（枪机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双光全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/2.7 CMOS5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照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1.4 5MP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加重块金属 前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散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4000Y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灯控  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咪头、喇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定义语音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自定义区域警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灯双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MI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光灯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录像主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2P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远程监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国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NVI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协议，可接驳符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NVI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的众多主流厂商的网络摄 像机及球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超低码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5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算法，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.26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存储空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P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远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流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输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移动侦测抓图，邮件推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私有协议接入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修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址、分辨率、码率、字符叠加、宽动 态、图像效果等多种常用参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V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远程升级、 自动升级、手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P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网升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V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给私有协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网升级手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P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网升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预览图像与回放图像的电子放 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盲切最低分辨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控硬盘：回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以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O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交换机：千兆端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对虾养殖池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成品虾池、安装、调试、防水测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*5.6*1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导角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系统管子，包含安装、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系统管子，包含安装、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7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系统管子，包含安装、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系统管子，包含安装、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头</w:t>
            </w:r>
            <w:r>
              <w:rPr>
                <w:rFonts w:ascii="宋体" w:hAnsi="宋体" w:cs="宋体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子接头、管件接口、包含安装及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耐腐蚀性、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用于输送气体、包含安装及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纳米管，新料，出氧一定要求均匀、包含安装及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盘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‌：上盘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盘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包含安装及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曝气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级曝气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悬浮式增氧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m³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单台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体的养殖密度溶氧量（抗腐蚀，不锈钢材质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满足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与养殖水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，备用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，额定频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兹，额定电压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/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，采用电启动方式，启动迅速，操作便捷，且为静音式设计，适用于各种环境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水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‌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‌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立式管道增压离心（材质为不锈钢，抗腐蚀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不锈钢材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水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‌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‌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立式管道增压离心（材质为不锈钢，抗腐蚀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功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不锈钢材质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设备一整套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分光光度计、烘干箱、蒸馏水机、万分位电子分析天平、实验器材消毒柜、移液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仪、其他实验器材（比色管、试管、容量瓶、采样管等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个食台配 钢丝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推车（推料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饲料平推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6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寸灰胶轮】 载重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叉车一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升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材质：加厚冲压车身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走电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刷交流电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海水生产环境，添加钙，镁，钾，各种菌等，定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注：本公示内容仅为采购人对本项目的需求公示，具体内容以最终的招标文件发售稿为准</w:t>
      </w:r>
      <w:r>
        <w:rPr>
          <w:b/>
          <w:bCs/>
          <w:color w:val="000000"/>
          <w:lang w:val="en-US" w:eastAsia="zh-CN"/>
        </w:rPr>
        <w:t>!</w:t>
      </w:r>
    </w:p>
    <w:p>
      <w:pPr>
        <w:pStyle w:val="Normal"/>
        <w:ind w:firstLine="42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_5b8b_4f53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3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20"/>
      <w:jc w:val="center"/>
      <w:outlineLvl w:val="1"/>
    </w:pPr>
    <w:rPr>
      <w:rFonts w:ascii="宋体" w:hAnsi="宋体" w:cs="宋体"/>
      <w:bCs/>
      <w:sz w:val="28"/>
    </w:rPr>
  </w:style>
  <w:style w:type="paragraph" w:styleId="Heading5">
    <w:name w:val="Heading 5"/>
    <w:basedOn w:val="Normal"/>
    <w:next w:val="Normal"/>
    <w:qFormat/>
    <w:pPr>
      <w:ind w:left="791" w:hanging="483"/>
      <w:outlineLvl w:val="4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  <w:color w:val="5C5C5C"/>
      <w:sz w:val="21"/>
      <w:szCs w:val="21"/>
    </w:rPr>
  </w:style>
  <w:style w:type="character" w:styleId="VisitedInternetLink">
    <w:name w:val="FollowedHyperlink"/>
    <w:basedOn w:val="Style11"/>
    <w:rPr>
      <w:color w:val="2FA4E7"/>
      <w:u w:val="non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2FA4E7"/>
      <w:u w:val="none"/>
    </w:rPr>
  </w:style>
  <w:style w:type="character" w:styleId="HTML4">
    <w:name w:val="HTML 代码"/>
    <w:basedOn w:val="Style11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333333"/>
      <w:sz w:val="32"/>
      <w:szCs w:val="32"/>
      <w:u w:val="none"/>
    </w:rPr>
  </w:style>
  <w:style w:type="character" w:styleId="Jboxiconnone">
    <w:name w:val="jbox-icon-none"/>
    <w:basedOn w:val="Style11"/>
    <w:qFormat/>
    <w:rPr>
      <w:vanish/>
    </w:rPr>
  </w:style>
  <w:style w:type="character" w:styleId="Jboxicon">
    <w:name w:val="jbox-icon"/>
    <w:basedOn w:val="Style11"/>
    <w:qFormat/>
    <w:rPr/>
  </w:style>
  <w:style w:type="character" w:styleId="Jboxiconinfo">
    <w:name w:val="jbox-icon-info"/>
    <w:basedOn w:val="Style11"/>
    <w:qFormat/>
    <w:rPr/>
  </w:style>
  <w:style w:type="character" w:styleId="Jboxiconquestion">
    <w:name w:val="jbox-icon-question"/>
    <w:basedOn w:val="Style11"/>
    <w:qFormat/>
    <w:rPr/>
  </w:style>
  <w:style w:type="character" w:styleId="Font11">
    <w:name w:val="font11"/>
    <w:basedOn w:val="Style11"/>
    <w:qFormat/>
    <w:rPr>
      <w:rFonts w:ascii="_5b8b_4f53;Times New Roman" w:hAnsi="_5b8b_4f53;Times New Roman" w:cs="_5b8b_4f53;Times New Roman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Jboxiconwarning">
    <w:name w:val="jbox-icon-warning"/>
    <w:basedOn w:val="Style11"/>
    <w:qFormat/>
    <w:rPr/>
  </w:style>
  <w:style w:type="character" w:styleId="Jboxiconerror">
    <w:name w:val="jbox-icon-error"/>
    <w:basedOn w:val="Style11"/>
    <w:qFormat/>
    <w:rPr/>
  </w:style>
  <w:style w:type="character" w:styleId="Jboxiconloading">
    <w:name w:val="jbox-icon-loading"/>
    <w:basedOn w:val="Style11"/>
    <w:qFormat/>
    <w:rPr/>
  </w:style>
  <w:style w:type="character" w:styleId="Jboxiconsuccess">
    <w:name w:val="jbox-icon-success"/>
    <w:basedOn w:val="Style11"/>
    <w:qFormat/>
    <w:rPr/>
  </w:style>
  <w:style w:type="character" w:styleId="Hover1">
    <w:name w:val="hover1"/>
    <w:basedOn w:val="Style11"/>
    <w:qFormat/>
    <w:rPr/>
  </w:style>
  <w:style w:type="character" w:styleId="Hover2">
    <w:name w:val="hover2"/>
    <w:basedOn w:val="Style11"/>
    <w:qFormat/>
    <w:rPr>
      <w:color w:val="2590EB"/>
    </w:rPr>
  </w:style>
  <w:style w:type="character" w:styleId="Hover3">
    <w:name w:val="hover3"/>
    <w:basedOn w:val="Style11"/>
    <w:qFormat/>
    <w:rPr>
      <w:color w:val="2590EB"/>
    </w:rPr>
  </w:style>
  <w:style w:type="character" w:styleId="Hover4">
    <w:name w:val="hover4"/>
    <w:basedOn w:val="Style11"/>
    <w:qFormat/>
    <w:rPr>
      <w:color w:val="2590EB"/>
      <w:shd w:fill="E9F4FD" w:val="clear"/>
    </w:rPr>
  </w:style>
  <w:style w:type="character" w:styleId="Minioutputtext1">
    <w:name w:val="mini-outputtext1"/>
    <w:basedOn w:val="Style11"/>
    <w:qFormat/>
    <w:rPr/>
  </w:style>
  <w:style w:type="character" w:styleId="Hover">
    <w:name w:val="hover"/>
    <w:basedOn w:val="Style11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520"/>
      <w:ind w:firstLine="358"/>
    </w:pPr>
    <w:rPr>
      <w:rFonts w:ascii="宋体" w:hAnsi="宋体" w:cs="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等线" w:cs="Times New Roman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0" w:after="15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CharCharCharChar1">
    <w:name w:val="Char Char Char Char1"/>
    <w:basedOn w:val="Normal"/>
    <w:qFormat/>
    <w:pPr/>
    <w:rPr/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1">
    <w:name w:val="列出段落1"/>
    <w:basedOn w:val="Normal"/>
    <w:qFormat/>
    <w:pPr>
      <w:spacing w:lineRule="auto" w:line="360"/>
      <w:ind w:firstLine="200"/>
    </w:pPr>
    <w:rPr>
      <w:rFonts w:ascii="Calibri" w:hAnsi="Calibri" w:eastAsia="仿宋_GB2312;仿宋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">
    <w:name w:val="标题 Char Char"/>
    <w:basedOn w:val="Normal"/>
    <w:qFormat/>
    <w:pPr>
      <w:jc w:val="center"/>
      <w:outlineLvl w:val="0"/>
    </w:pPr>
    <w:rPr>
      <w:b/>
      <w:sz w:val="32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yQi-sL</cp:lastModifiedBy>
  <cp:lastPrinted>2024-11-13T11:33:00Z</cp:lastPrinted>
  <dcterms:modified xsi:type="dcterms:W3CDTF">2025-07-30T08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AE04B9A18438CAFBED0D7D728A44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WU5NzdiMzI4ZmZhYThmMDdjNzc0YjhiN2Y1MjM0MzIiLCJ1c2VySWQiOiIzODM4Mjcz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