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" w:after="0"/>
        <w:ind w:left="3793" w:hanging="0"/>
        <w:jc w:val="left"/>
        <w:rPr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78" w:after="0"/>
        <w:ind w:left="4" w:hanging="0"/>
        <w:outlineLvl w:val="0"/>
        <w:rPr>
          <w:color w:val="000000"/>
          <w:sz w:val="24"/>
          <w:szCs w:val="24"/>
          <w:highlight w:val="none"/>
        </w:rPr>
      </w:pPr>
      <w:r>
        <w:rPr>
          <w:color w:val="000000"/>
          <w:spacing w:val="-2"/>
          <w:sz w:val="24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符合政府采购法第二十二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备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参加本次政府采购活动前三年内，在经营活动中没有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77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二、评分办法：采用综合评分法进行评审。</w:t>
      </w:r>
    </w:p>
    <w:p>
      <w:pPr>
        <w:pStyle w:val="Normal"/>
        <w:spacing w:lineRule="auto" w:line="360" w:before="120" w:after="120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三、质量标准：符合国家现行有关施工质量验收规范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施工安全文明标准化：满足有关规范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 w:before="315" w:after="0"/>
        <w:textAlignment w:val="baseline"/>
        <w:rPr>
          <w:rFonts w:ascii="宋体" w:hAnsi="宋体" w:eastAsia="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spacing w:val="-1"/>
          <w:sz w:val="24"/>
          <w:szCs w:val="24"/>
          <w:lang w:eastAsia="zh-CN"/>
        </w:rPr>
        <w:t>采购内容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3"/>
        <w:gridCol w:w="1044"/>
        <w:gridCol w:w="745"/>
        <w:gridCol w:w="3933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的机械开挖、回填、场内转运、分成碾压、障碍物拆除和场地清理及外运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底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筋包含主材及加工、钢筋安装铺装，所有设备基础以下的部分，钢筋双向满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），地面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，切缝、找平等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顶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筋包含主材及加工、钢筋安装铺装，钢筋双向满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），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顶板。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顶板（停车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钢筋包含主材及加工、钢筋安装铺装，钢筋双向满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），顶板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顶板。</w:t>
            </w:r>
          </w:p>
        </w:tc>
      </w:tr>
      <w:tr>
        <w:trPr>
          <w:trHeight w:val="1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围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砖砌围墙、抹灰、保温层、防潮层、防腐防潮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基础开挖、回填、钢筋混凝土浇筑、抹灰、防腐防潮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沟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水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水沟、水沟抹灰、垫层，包含沟盖板，排水沟刷双层防水涂料，选用一线品牌防水材料厂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本公示内容仅为采购人对本项目的需求公示，具体内容以最终的招标文件发售稿为准</w:t>
      </w:r>
      <w:r>
        <w:rPr>
          <w:b/>
          <w:bCs/>
          <w:color w:val="000000"/>
          <w:lang w:val="en-US" w:eastAsia="zh-CN"/>
        </w:rPr>
        <w:t>!</w:t>
      </w:r>
    </w:p>
    <w:p>
      <w:pPr>
        <w:pStyle w:val="Normal"/>
        <w:ind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">
    <w:name w:val="标题 Char Char"/>
    <w:basedOn w:val="Normal"/>
    <w:qFormat/>
    <w:pPr>
      <w:jc w:val="center"/>
      <w:outlineLvl w:val="0"/>
    </w:pPr>
    <w:rPr>
      <w:b/>
      <w:sz w:val="32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Qi-sL</cp:lastModifiedBy>
  <cp:lastPrinted>2024-11-13T11:33:00Z</cp:lastPrinted>
  <dcterms:modified xsi:type="dcterms:W3CDTF">2025-07-30T08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E04B9A18438CAFBED0D7D728A4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U5NzdiMzI4ZmZhYThmMDdjNzc0YjhiN2Y1MjM0MzIiLCJ1c2VySWQiOiIzODM4Mj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