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平县人民医院新院区智能化标识标牌系统与文化展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名称：黄平县人民医院新院区智能化标识标牌系统与文化展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ZZY[2025]4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56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56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二、公示期限（不少于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至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预算确定依据：市场询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四、项目联系人（公示期限内，优先反馈意见给代理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单位名称：黄平县人民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项 目 联系人：陆亚如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 电 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363809650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代理全称：贵州黄平众聿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人：田振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5855722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采购需求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120"/>
        <w:ind w:left="0" w:right="6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bookmark20"/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与本项目投标供应商必须符合《中华人民共和国政府采购法》第二十二条之供应商资格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：具体资格条件以本项目采购公告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二、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556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556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</w:t>
      </w:r>
      <w:bookmarkStart w:id="1" w:name="OLE_LINK9"/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商务要求：详见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评分方法：综合评分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采购主要内容：大厅背景墙、文化展示区、室外宣传、名老中医诊室入户玄关改造、名坳中医诊室中草药标本及标本柜安装、铭牌 、室外发光字及支架安装、分流指示牌、科室牌、电梯内外索引牌、科室、公共区域宣传栏、墙面指引字等。（具体详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六、本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不接受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特别说明：本公示内容仅为采购人对本项目的需求公示，具体内容以最终采购文件发售稿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b/>
      <w:sz w:val="32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الحب المتواضع</cp:lastModifiedBy>
  <cp:lastPrinted>2021-10-08T14:12:00Z</cp:lastPrinted>
  <dcterms:modified xsi:type="dcterms:W3CDTF">2025-07-14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FCC05B7E42988161D8CD0B7F0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ODMxMjQ4MDcifQ==</vt:lpwstr>
  </property>
  <property fmtid="{D5CDD505-2E9C-101B-9397-08002B2CF9AE}" pid="5" name="commondata">
    <vt:lpwstr>commondata</vt:lpwstr>
  </property>
</Properties>
</file>