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黄平县人民医院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第一批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求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名称：黄平县人民医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第一批医疗设备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ZZY[2025]4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购预算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40000.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140000.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二、公示期限（不少于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工作日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至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02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采购预算确定依据：市场询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四、项目联系人（公示期限内，优先反馈意见给代理机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采购单位名称：黄平县人民医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项 目 联系人：陆亚如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 系  电 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3638096500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代理全称：贵州黄平众聿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 系 人：田振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5855722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采购需求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60" w:after="120"/>
        <w:ind w:left="0" w:right="6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一、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bookmark20"/>
      <w:bookmarkEnd w:id="0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与本项目投标供应商必须符合《中华人民共和国政府采购法》第二十二条之供应商资格条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注：具体资格条件以本项目采购公告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文件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二、采购预算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140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140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三、</w:t>
      </w:r>
      <w:bookmarkStart w:id="1" w:name="OLE_LINK9"/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商务要求：详见</w:t>
      </w:r>
      <w:bookmarkEnd w:id="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四、评分方法：综合评分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五、采购主要内容：血液透析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单泵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)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台、血液透析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双泵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)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台。（具体详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六、本项目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不接受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合体投标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特别说明：本公示内容仅为采购人对本项目的需求公示，具体内容以最终采购文件发售稿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/>
    </w:pPr>
    <w:r>
      <w:rPr>
        <w:rFonts w:eastAsia="Calibri" w:cs="Calibri" w:ascii="Calibri" w:hAnsi="Calibri"/>
        <w:spacing w:val="-6"/>
        <w:sz w:val="18"/>
        <w:szCs w:val="18"/>
      </w:rPr>
      <w:t>-</w:t>
    </w:r>
    <w:r>
      <w:rPr>
        <w:rFonts w:eastAsia="Calibri" w:cs="Calibri" w:ascii="Calibri" w:hAnsi="Calibri"/>
        <w:spacing w:val="8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b/>
      <w:sz w:val="32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الحب المتواضع</cp:lastModifiedBy>
  <cp:lastPrinted>2021-10-08T14:12:00Z</cp:lastPrinted>
  <dcterms:modified xsi:type="dcterms:W3CDTF">2025-07-14T10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FCC05B7E42988161D8CD0B7F00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ODMxMjQ4MDcifQ==</vt:lpwstr>
  </property>
  <property fmtid="{D5CDD505-2E9C-101B-9397-08002B2CF9AE}" pid="5" name="commondata">
    <vt:lpwstr>commondata</vt:lpwstr>
  </property>
</Properties>
</file>