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824220" cy="8582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需求公示附件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一、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right="-158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、一般资格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>满足《中华人民共和国政府采购法》第二十二条规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①</w:t>
      </w:r>
      <w:r>
        <w:rPr>
          <w:rFonts w:ascii="宋体" w:hAnsi="宋体" w:cs="宋体"/>
          <w:color w:val="000000"/>
          <w:sz w:val="24"/>
          <w:szCs w:val="24"/>
          <w:u w:val="none"/>
        </w:rPr>
        <w:t>具有独立承担民事责任的能力：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投标人必须提供</w:t>
      </w:r>
      <w:r>
        <w:rPr>
          <w:rFonts w:ascii="宋体" w:hAnsi="宋体" w:cs="宋体"/>
          <w:color w:val="000000"/>
          <w:sz w:val="24"/>
          <w:szCs w:val="24"/>
          <w:u w:val="none"/>
        </w:rPr>
        <w:t>有效的营业执照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②</w:t>
      </w:r>
      <w:r>
        <w:rPr>
          <w:rFonts w:ascii="宋体" w:hAnsi="宋体" w:cs="宋体"/>
          <w:color w:val="000000"/>
          <w:sz w:val="24"/>
          <w:szCs w:val="24"/>
          <w:u w:val="none"/>
        </w:rPr>
        <w:t>具有良好的商业信誉和健全的财务会计制度：提供投标人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度或者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度</w:t>
      </w:r>
      <w:r>
        <w:rPr>
          <w:rFonts w:ascii="宋体" w:hAnsi="宋体" w:cs="宋体"/>
          <w:color w:val="000000"/>
          <w:sz w:val="24"/>
          <w:szCs w:val="24"/>
          <w:u w:val="none"/>
        </w:rPr>
        <w:t>的经审计财务报告，新成立不满一年的公司提供开户银行出具的资信证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  <w:u w:val="none"/>
        </w:rPr>
        <w:t>具有履行合同所必需的设备和专业技术能力：提供具有履行合同所必需的设备和专业技术能力的承诺函（格式自拟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④</w:t>
      </w:r>
      <w:r>
        <w:rPr>
          <w:rFonts w:ascii="宋体" w:hAnsi="宋体" w:cs="宋体"/>
          <w:color w:val="000000"/>
          <w:sz w:val="24"/>
          <w:szCs w:val="24"/>
          <w:u w:val="none"/>
        </w:rPr>
        <w:t>有依法缴纳税收和社会保障资金的良好记录：提供投标人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</w:rPr>
        <w:t>年任意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个月依法缴纳税收和社会保障资金的有效证明材料；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⑤</w:t>
      </w:r>
      <w:r>
        <w:rPr>
          <w:rFonts w:ascii="宋体" w:hAnsi="宋体" w:cs="宋体"/>
          <w:color w:val="000000"/>
          <w:sz w:val="24"/>
          <w:szCs w:val="24"/>
          <w:u w:val="none"/>
        </w:rPr>
        <w:t>参加政府采购活动前三年内，在经营活动中没有重大违法记录：提供参加政府采活动前三年内，在经营活动中没有重大违法犯罪记录的书面声明（格式文件详见招标文件范本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⑥</w:t>
      </w:r>
      <w:r>
        <w:rPr>
          <w:rFonts w:ascii="宋体" w:hAnsi="宋体" w:cs="宋体"/>
          <w:color w:val="000000"/>
          <w:sz w:val="24"/>
          <w:szCs w:val="24"/>
          <w:u w:val="none"/>
        </w:rPr>
        <w:t>符合法律法规规定的其他条件：“信用中国”网站和政府采购严重违法失信行为记录名单查询的信用记录情况（对列入失信被执行人、重大税收违法案件当事人名单、政府采购严重违法失信行为记录名单的供应商，应当拒绝其参与政府采购活动，如查询结果显示“没查到您要的信息”，视为没有上述三类不良信用记录。）。查询截止时间：报名时间至开标时间期间；信用信息查询记录和证据留存方式：投标人提供查询记录截图（制作于标书内，两个网站均需要查询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>落实政府采购政策需满足的资格要求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按财库〔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号、财库〔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号、黔财采〔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号、财库〔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4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号、财库〔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68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号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、特殊资格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本项目的特定资格要求：本项目为非专门面向中小企业采购项目 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right="-158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、本项目不接受联合体投标，不接受分支机构投标。</w:t>
      </w:r>
    </w:p>
    <w:p>
      <w:pPr>
        <w:pStyle w:val="TextBody"/>
        <w:rPr>
          <w:rFonts w:ascii="宋体" w:hAnsi="宋体" w:eastAsia="宋体" w:cs="Times New Roman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</w:r>
      <w:r>
        <w:br w:type="page"/>
      </w:r>
    </w:p>
    <w:p>
      <w:pPr>
        <w:pStyle w:val="Normal"/>
        <w:rPr>
          <w:color w:val="000000"/>
          <w:sz w:val="22"/>
          <w:szCs w:val="28"/>
        </w:rPr>
      </w:pP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二、采购内容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44"/>
          <w:szCs w:val="44"/>
          <w:lang w:eastAsia="zh-CN"/>
        </w:rPr>
        <w:t>主要技术参数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材料与化工专业硕士生教育实验室拟采购设备清单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08"/>
        <w:gridCol w:w="918"/>
        <w:gridCol w:w="866"/>
      </w:tblGrid>
      <w:tr>
        <w:trPr>
          <w:trHeight w:val="2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量程精密电池测试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波水热合成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扫描电化学显微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箱式气氛真空马弗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通道电化学工作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体式电池恒温试验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有机碳分析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级逆流萃取设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微波高温设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病理切片系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显微镜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荧光、成像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半制备型液相色谱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机合成装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层玻璃反应釜（托盘型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层玻璃反应釜（可升降旋转型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层玻璃反应釜（可升降旋转型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低温循环装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波长酶标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天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离心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力搅拌器（加热型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化学套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1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录：各</w:t>
      </w:r>
      <w:r>
        <w:rPr>
          <w:rFonts w:ascii="宋体" w:hAnsi="宋体" w:cs="宋体"/>
          <w:b/>
          <w:sz w:val="28"/>
          <w:szCs w:val="28"/>
        </w:rPr>
        <w:t>设备</w:t>
      </w:r>
      <w:r>
        <w:rPr>
          <w:rFonts w:ascii="宋体" w:hAnsi="宋体" w:cs="宋体"/>
          <w:b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>主要技术参数一览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设备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技术参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多量程精密电池测试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道数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Chl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编程步数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24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度：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5uS/S 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备自主控制运行，无通信等时间延迟误差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小工步时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m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小脉冲时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m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样控制间隔：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m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m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可调区间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mS~1000m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*2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输入阻抗：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G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NPUT BASE CURRENT &lt; 0.5n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温度漂移：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ppm/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响应时间：电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0~90% ≤1mS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电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-90~90% ≤3mS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并联模式下增加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m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样率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0Hz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采样间隔时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m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通道独立，互不影响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*2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置方式：间隔时间、采样频率、间隔电流、间隔容量、间隔电压、间隔能量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作模式：静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恒流充放电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恒压充放电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恒流恒压充放电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倍率充放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恒功率充放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恒阻充放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脉冲充放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斜坡充放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截止条件：时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容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能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循环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期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保护：过压、欠压、过流、欠流、过充、过放、过充倍率、过放倍率、断电保护、断网保护、宕机保护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功能支持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DCI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电容计算、工步脉冲、三电极测试（参比测试）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DQ/DV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动高精度、多电极测试、通道并联多扫速——循环伏安、线性扫描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输出方式：四电极（支持参比电极测试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方式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/100M Ethernet(RJ45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USB(Console)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温度范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~40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3±2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佳精度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9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湿度范围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90%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凝露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作电源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AC220V~±10%50Hz / AC110V~±10% 60Hz,40 W *7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脑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i5-10505 8G 1TB 2G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独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3.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英寸高清屏显示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  <w:r>
              <w:rPr>
                <w:rFonts w:ascii="Times New Roman" w:hAnsi="Times New Roman" w:cs="Times New Roman"/>
                <w:color w:val="000000"/>
              </w:rPr>
              <w:t>公司产品通过</w:t>
            </w:r>
            <w:r>
              <w:rPr>
                <w:rFonts w:cs="Times New Roman" w:ascii="Times New Roman" w:hAnsi="Times New Roman"/>
                <w:color w:val="000000"/>
              </w:rPr>
              <w:t>ISO9001</w:t>
            </w:r>
            <w:r>
              <w:rPr>
                <w:rFonts w:ascii="Times New Roman" w:hAnsi="Times New Roman" w:cs="Times New Roman"/>
                <w:color w:val="000000"/>
              </w:rPr>
              <w:t>质量认证体系，整机质保三年，免费升级软件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微波水热合成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一）、微波系统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微波功率：额定功率</w:t>
            </w:r>
            <w:r>
              <w:rPr>
                <w:color w:val="000000"/>
              </w:rPr>
              <w:t>800W / 2450MHz</w:t>
            </w:r>
            <w:r>
              <w:rPr>
                <w:color w:val="000000"/>
              </w:rPr>
              <w:t>，无级非脉冲式连续微波功率输出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微波反应腔设计：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不锈钢一体焊接而成，坚固可靠（要求提供第三方出具的焊接报告证明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内表面涂覆多层特氟龙防腐涂层，适合酸碱腐蚀及高温的环境下使用，且易于擦拭清理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内腔尺寸：约</w:t>
            </w:r>
            <w:r>
              <w:rPr>
                <w:color w:val="000000"/>
              </w:rPr>
              <w:t>20L</w:t>
            </w:r>
            <w:r>
              <w:rPr>
                <w:color w:val="000000"/>
              </w:rPr>
              <w:t>，适合多种密闭容器的工艺装配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二）、功能系统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反应系统：</w:t>
            </w:r>
            <w:r>
              <w:rPr>
                <w:color w:val="000000"/>
              </w:rPr>
              <w:t>80ml</w:t>
            </w:r>
            <w:r>
              <w:rPr>
                <w:color w:val="000000"/>
              </w:rPr>
              <w:t>特氟龙水热反应罐，封闭式反应体系，支持测温、测压、搅拌功能（要求成熟产品，不接受按参数设计，需提供设计图纸，实物照片，销售合同，以及产品专利证书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温度控制：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温度范围：常用工作温度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20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采用光纤测温，插入式测温方式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压力控制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压力范围：常用工作压力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MPa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采用导管式压力传感器，接触式测压方式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匀料控制：磁力搅拌：采用特氟龙包裹转子，磁力驱动，速度可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过程监控：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微波腔体内部设置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射灯照明，通过门体观察窗监控炉腔内工作情况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设置彩色视频监控内部物料反应情况，通过视频可以了解反应系统工作情况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三）、控制系统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采用</w:t>
            </w:r>
            <w:r>
              <w:rPr>
                <w:color w:val="000000"/>
              </w:rPr>
              <w:t>PLC</w:t>
            </w:r>
            <w:r>
              <w:rPr>
                <w:color w:val="000000"/>
              </w:rPr>
              <w:t>编程控制：良好的人机互动，一体化控制终端，温度、压力和功率均智能可控，具有设定速率从而实现等速率升温功能（</w:t>
            </w:r>
            <w:r>
              <w:rPr>
                <w:color w:val="000000"/>
              </w:rPr>
              <w:t>***</w:t>
            </w:r>
            <w:r>
              <w:rPr>
                <w:color w:val="000000"/>
              </w:rPr>
              <w:t>需提供微波等速率升温软著说明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触摸屏对话窗口，操作简单快捷，即时显示时间、温度、压力、功率曲线，数据可读取存储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多套程序记忆功能，可最程序进行存储、修改、调用、删除等系统操作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四）、安全系统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门体多重联锁结构，开门断电，保护操作人员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门体采用下拉式锁紧结构，具有弹性平移泄压的功能，保护的操作人员。（需提供下拉式弹性防爆泄压门体设计结构和实物图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门体采用</w:t>
            </w:r>
            <w:r>
              <w:rPr>
                <w:color w:val="000000"/>
              </w:rPr>
              <w:t>λ/4</w:t>
            </w:r>
            <w:r>
              <w:rPr>
                <w:color w:val="000000"/>
              </w:rPr>
              <w:t>高阻抗微波抗流抑制结构，保证操作人员的健康安全，微波泄漏量：</w:t>
            </w:r>
            <w:r>
              <w:rPr>
                <w:color w:val="000000"/>
              </w:rPr>
              <w:t>&lt;5mW/cm2</w:t>
            </w:r>
            <w:r>
              <w:rPr>
                <w:color w:val="000000"/>
              </w:rPr>
              <w:t>（具备微波加热设备国家质检部门微波泄漏防护检测报告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设备设置负压风机，能够快速排除炉腔内尾气，保护操作人员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五）、整机说明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设备供电：</w:t>
            </w:r>
            <w:r>
              <w:rPr>
                <w:color w:val="000000"/>
              </w:rPr>
              <w:t>220Vac / 50Hz</w:t>
            </w:r>
            <w:r>
              <w:rPr>
                <w:color w:val="000000"/>
              </w:rPr>
              <w:t>，整机能耗：</w:t>
            </w:r>
            <w:r>
              <w:rPr>
                <w:color w:val="000000"/>
              </w:rPr>
              <w:t>1300W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外观尺寸：主体约：</w:t>
            </w:r>
            <w:r>
              <w:rPr>
                <w:color w:val="000000"/>
              </w:rPr>
              <w:t>782×492×450mm</w:t>
            </w:r>
            <w:r>
              <w:rPr>
                <w:color w:val="000000"/>
              </w:rPr>
              <w:t>（宽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深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公司产品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认证体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，免费升级软件；</w:t>
            </w:r>
          </w:p>
          <w:p>
            <w:pPr>
              <w:pStyle w:val="TextBody"/>
              <w:spacing w:before="0" w:after="120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扫描电化学显微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、硬件参数指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步进电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Yz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辨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:8nm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步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机加闭环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晶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Yz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辨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:1.bnm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YZ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移动距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m nl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恒电位仪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双恒电位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零阻电流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 2,3,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浮动地线或实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个通道最大电位范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±10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±250m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个通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流之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,±350m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峰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·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± 13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位仪上升时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us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位仪带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贝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:1bIH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·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± 10mV,± 50mV,± 100mV,± 650mV,±3276V,± 6553V,± 10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加电位分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位范围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15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·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 ±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,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1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位噪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(10u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均方根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·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± 10p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±025A, 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流分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流量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015%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3f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流测量准确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流灵敏度大于等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e~6A/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.2%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输入偏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&lt;10p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恒电流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·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恒电流范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3nA~250m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·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加电流准确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如果电流大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e~7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2%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范围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%±20p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加电流分辨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流范围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3% `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·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量电流范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± 0.05 V,± 0.1V,± 025 V,± 0.1V ±25V,±10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量电位分辨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量范围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15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位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·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比电极输入阻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1e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欧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比电极输入带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 10MH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比电极输入偏置电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≤10pA@25°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波形发生和数据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快速信号发生更新速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10MHz, 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分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快速数集系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分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双通道同步采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样速率每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,000,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外部信号记录通道最高采样速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MH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侍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·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或手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降补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流测量偏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满量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分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0003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准确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·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位测量偏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±10V,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分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0.003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准确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外部电位输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位和电流的模拟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·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可控电位滤波器的截止频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 1.5NIHz,150KHz,15KHz,15KHz,150Hz,15Hz,1.5Hz,015H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·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可控信号滤波器的截止频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 1.5NIHz,150KHz,15KHz,1,5KHz,150Hz,15Hz,15Hz,015H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旋转电极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压输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0-10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-10000rp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转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分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0003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准确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需要某些旋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极装置才能工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过宏命令可以控制数字输入输出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闪存储器可迅速更新程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串行口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s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口数据通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解池拧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搅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敲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需要特殊电解池系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字模拟器和拟合器。用户定义反应机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流阻抗模拟器和拟合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探头逼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曲线的模拟和拟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大数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256000-16384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点可选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、技术参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扫描探头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面成象处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P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探头扫描曲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PSC,X,Y,Z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探头逼近曲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PAC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扫描电化学显微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SECM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S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C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允许电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阻抗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启位扫描技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循环伏安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CV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线性扫描伏安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 LSV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FE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TAFEL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位阶跃和脉冲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时电流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C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时电量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CC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阶梯波伏安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SCV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差分脉神伏安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DPV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规脉冲伏安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NPV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差分常规脉冲伏安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DNPV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方波伏安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SWV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流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流伏安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CV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次谐波交流伏安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SHACV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傅里叶变换交流伏安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FTACV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流阻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IMP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流阻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IMP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流阻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IMPT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恒电流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时电位法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流扫描计时电位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CPCR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多电流阶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ISTEP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位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出分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PS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电化学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流曲线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-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差分脉神安培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DP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双差分脉冲安培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DDP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脉神安培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TP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积分脉冲电流检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IPAD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扫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阶跃混和方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SS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多电位阶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STEP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体力学调制伏安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HMV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解库仑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B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化学噪声测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ECN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各种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出伏安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间曲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OCPT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验参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 C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s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扫描速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 0.000001V/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,000V/s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双通道同步扫描及采样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,000V/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扫描时的电位增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01mV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扫速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,000V/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,C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脉冲宽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 00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se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C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最小采样间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: 1us,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双通道同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C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小采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问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 l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C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模拟积分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 DP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P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脉冲宽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0.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se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 SW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 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kH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·i-t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最小采样闸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: l us,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双通道同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 AC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频率范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kH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 SHAC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频率范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kH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 FTAC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频率范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Hz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可同时获取基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次谐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三次谐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次谐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次谐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六次谐波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C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流阻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 000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MH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流阻抗波形幅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 000001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7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均方根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、配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位仪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达控制器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分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三维定位仪及支架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样品台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正用的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K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阻的铜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l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形圈的聚四氟样品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l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可固定基体电极的聚四氟样品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l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2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铂盘基体电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氯化银参比电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 10u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铂盘探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极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软件光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屏蔽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电脑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5-10505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G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TB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独显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3.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寸高清屏显示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司产品通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O9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认证体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整机质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免费升级软件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箱式气氛真空马弗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一体式设计优化炉体结构，节约空间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炉膛材料选用高纯陶瓷纤维材料，高温不易变形、保温性能佳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双层壳体结构，配有风冷系统，外壳温度在室温</w:t>
            </w:r>
            <w:r>
              <w:rPr>
                <w:color w:val="000000"/>
              </w:rPr>
              <w:t>+10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智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ID </w:t>
            </w:r>
            <w:r>
              <w:rPr>
                <w:color w:val="000000"/>
              </w:rPr>
              <w:t>控制仪表，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段可编程程序，可曲线升温并设定温度速率，恒温时间控制，自动停机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控温精度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0 </w:t>
            </w:r>
            <w:r>
              <w:rPr>
                <w:color w:val="000000"/>
              </w:rPr>
              <w:t>度以内的精度</w:t>
            </w:r>
            <w:r>
              <w:rPr>
                <w:color w:val="000000"/>
              </w:rPr>
              <w:t>±0.1℃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 xml:space="preserve">1000 </w:t>
            </w:r>
            <w:r>
              <w:rPr>
                <w:color w:val="000000"/>
              </w:rPr>
              <w:t>度以上</w:t>
            </w:r>
            <w:r>
              <w:rPr>
                <w:color w:val="000000"/>
              </w:rPr>
              <w:t>±1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具有开门断电超温报警漏电保护过温保护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可选配大屏幕无纸记录仪，实现对升温曲线的实时记录，并带有存储卡可对实验数据进行分析和打印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控温范围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室温</w:t>
            </w:r>
            <w:r>
              <w:rPr>
                <w:color w:val="000000"/>
              </w:rPr>
              <w:t>-1650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工作温度</w:t>
            </w:r>
            <w:r>
              <w:rPr>
                <w:color w:val="000000"/>
              </w:rPr>
              <w:t>:≤1600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控温精度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 xml:space="preserve">1000 ±0.1℃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000±1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升温速度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最快升温速度≤</w:t>
            </w:r>
            <w:r>
              <w:rPr>
                <w:color w:val="000000"/>
              </w:rPr>
              <w:t>30℃/min,</w:t>
            </w:r>
            <w:r>
              <w:rPr>
                <w:color w:val="000000"/>
              </w:rPr>
              <w:t>推荐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度以下≤</w:t>
            </w:r>
            <w:r>
              <w:rPr>
                <w:color w:val="000000"/>
              </w:rPr>
              <w:t>10℃/min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降温速度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自然降温，可程序控制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炉表温度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炉体表面温度小于室温</w:t>
            </w:r>
            <w:r>
              <w:rPr>
                <w:color w:val="000000"/>
              </w:rPr>
              <w:t>+10</w:t>
            </w:r>
            <w:r>
              <w:rPr>
                <w:color w:val="000000"/>
              </w:rPr>
              <w:t>（测量点为</w:t>
            </w:r>
            <w:r>
              <w:rPr>
                <w:color w:val="000000"/>
              </w:rPr>
              <w:t>1000℃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功率</w:t>
            </w:r>
            <w:r>
              <w:rPr>
                <w:color w:val="000000"/>
              </w:rPr>
              <w:t>:18</w:t>
            </w:r>
            <w:r>
              <w:rPr>
                <w:color w:val="000000"/>
                <w:lang w:val="en-US" w:eastAsia="zh-CN"/>
              </w:rPr>
              <w:t>kw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炉膛尺寸</w:t>
            </w:r>
            <w:r>
              <w:rPr>
                <w:color w:val="000000"/>
              </w:rPr>
              <w:t>:400*300*300mm</w:t>
            </w:r>
            <w:r>
              <w:rPr>
                <w:color w:val="000000"/>
              </w:rPr>
              <w:t>（深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外形尺寸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参考尺寸</w:t>
            </w:r>
            <w:r>
              <w:rPr>
                <w:color w:val="000000"/>
              </w:rPr>
              <w:t>1000*1200*980mm</w:t>
            </w:r>
            <w:r>
              <w:rPr>
                <w:color w:val="000000"/>
              </w:rPr>
              <w:t>（深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积：</w:t>
            </w:r>
            <w:r>
              <w:rPr>
                <w:color w:val="000000"/>
              </w:rPr>
              <w:t>36L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电源</w:t>
            </w:r>
            <w:r>
              <w:rPr>
                <w:color w:val="000000"/>
              </w:rPr>
              <w:t>: 380V50HZ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箱体外装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冷轧钢板，表面耐药性涂装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炉膛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陶瓷纤维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传感器</w:t>
            </w:r>
            <w:r>
              <w:rPr>
                <w:color w:val="000000"/>
              </w:rPr>
              <w:t>:B</w:t>
            </w:r>
            <w:r>
              <w:rPr>
                <w:color w:val="000000"/>
              </w:rPr>
              <w:t>型热电偶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热元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硅钼棒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炉体结构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双层壳体结构，配有风冷系统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控制方式</w:t>
            </w:r>
            <w:r>
              <w:rPr>
                <w:color w:val="000000"/>
              </w:rPr>
              <w:t>:0</w:t>
            </w:r>
            <w:r>
              <w:rPr>
                <w:color w:val="000000"/>
              </w:rPr>
              <w:t>段程序控温智能</w:t>
            </w:r>
            <w:r>
              <w:rPr>
                <w:color w:val="000000"/>
              </w:rPr>
              <w:t>PID</w:t>
            </w:r>
            <w:r>
              <w:rPr>
                <w:color w:val="000000"/>
              </w:rPr>
              <w:t>调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设定表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数字设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数字显示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超温保护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具有过温保护断偶保护过温或断偶时电炉加热电路自动切断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附加功能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偏差修正、停电补偿、锁键功能漏电保护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定时器</w:t>
            </w:r>
            <w:r>
              <w:rPr>
                <w:color w:val="000000"/>
              </w:rPr>
              <w:t>: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-99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及</w:t>
            </w:r>
            <w:r>
              <w:rPr>
                <w:color w:val="000000"/>
              </w:rPr>
              <w:t>999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数字设定、自动运行、快速自动停止</w:t>
            </w:r>
          </w:p>
          <w:p>
            <w:pPr>
              <w:pStyle w:val="TextBody"/>
              <w:snapToGrid w:val="false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29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公司产品通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ISO900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质</w:t>
            </w:r>
            <w:r>
              <w:rPr>
                <w:color w:val="000000"/>
              </w:rPr>
              <w:t>量认证体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，免费升级软件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多通道电化学工作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、主要技术指标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通道数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道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输出电压范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13V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施加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量电位范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10V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施加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量电流范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1A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施加电位精度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0.1%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施加电位分辨率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100m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μ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ind w:left="2112" w:firstLine="408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±1V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μ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ind w:left="2112" w:firstLine="408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10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0μ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测量电位精度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1%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满量程读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1mV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测量电位量程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100m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1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10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量程自动切换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测量电位分辨率：测量范围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00038%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施加电流精度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0.1%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施加电流分辨率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0015%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测量电流精度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0.1%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读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电流档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nA-1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档电流量程自动切换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恒电位带宽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MHz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切换速度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V/μs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上升时间：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00ns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差分静电计带宽：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MHz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参比电极输入偏置电流：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pA@25°C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补偿：自动或手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补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阻抗测量频率范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μHz-1MHz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交流电压振幅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1mV-1V RMS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交流电流振幅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03mA-1A p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试方法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电分析方法：开路电位、线性扫描伏安法、循环伏安法、阶梯线性扫描伏安法、阶梯循环伏安法、计时电流法、计时电位法、计时库仑法、快速电位脉冲、快速电流脉冲、方波伏安法、差分脉冲伏安法、标准脉冲伏安法、交流伏安法、二次交流伏安法等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腐蚀方法：开路电位、线性极化法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TAFEL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极化法、动电位极化、循环极化、恒电位、电偶腐蚀、恒电流、动电流、零电阻安培计、电化学噪声、拆分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P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阻抗技术：开路电位、控制电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I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控制电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I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-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曲线等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能源技术：开路电位、恒电位、恒电流、恒功率、恒电阻、自定义充放电实验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软件支持自定义设置实验方法，完成序列或循环实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循环或序列实验过程中，可自动导出已完成的实验数据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个通道间可相互独立，均支持所有电化学实验方法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化学工作站必须通过按照国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GB/T6587-2012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GB/T1762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测试要求进行的温湿度试验、静电放电抗扰度实验、电快速瞬变脉冲群抗扰度实验、浪涌（冲击）抗扰度实验、工频磁场抗扰度实验、电压暂降、短时中断和电压变化的抗扰度实验。以确保产品在不同工作环境下的稳定性和可靠性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脑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5-10505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G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TB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独显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3.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寸高清屏显示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</w:t>
            </w:r>
          </w:p>
          <w:p>
            <w:pPr>
              <w:pStyle w:val="TextBody"/>
              <w:tabs>
                <w:tab w:val="clear" w:pos="420"/>
                <w:tab w:val="left" w:pos="312" w:leader="none"/>
              </w:tabs>
              <w:snapToGrid w:val="false"/>
              <w:spacing w:before="0" w:after="0"/>
              <w:rPr>
                <w:b/>
                <w:b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司产品通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O9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认证体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免费升级软件</w:t>
            </w:r>
          </w:p>
          <w:p>
            <w:pPr>
              <w:pStyle w:val="TextBody"/>
              <w:tabs>
                <w:tab w:val="clear" w:pos="420"/>
                <w:tab w:val="left" w:pos="312" w:leader="none"/>
              </w:tabs>
              <w:snapToGrid w:val="false"/>
              <w:spacing w:before="0" w:after="0"/>
              <w:rPr>
                <w:b/>
                <w:b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一体式电池恒温试验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输入电源：</w:t>
            </w:r>
            <w:r>
              <w:rPr>
                <w:color w:val="000000"/>
              </w:rPr>
              <w:t>220V±10%/50HZ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电池规格：扣式电池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可放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4 </w:t>
            </w:r>
            <w:r>
              <w:rPr>
                <w:color w:val="000000"/>
              </w:rPr>
              <w:t>个扣电</w:t>
            </w:r>
            <w:r>
              <w:rPr>
                <w:color w:val="000000"/>
              </w:rPr>
              <w:t xml:space="preserve">,16 </w:t>
            </w:r>
            <w:r>
              <w:rPr>
                <w:color w:val="000000"/>
              </w:rPr>
              <w:t>个软包电池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箱内有效体积：≥</w:t>
            </w:r>
            <w:r>
              <w:rPr>
                <w:color w:val="000000"/>
              </w:rPr>
              <w:t xml:space="preserve">200L </w:t>
            </w:r>
            <w:r>
              <w:rPr>
                <w:color w:val="000000"/>
              </w:rPr>
              <w:t>，温度范围：</w:t>
            </w:r>
            <w:r>
              <w:rPr>
                <w:color w:val="000000"/>
              </w:rPr>
              <w:t>0-60℃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冷却方式：风冷式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温度波动度：≤</w:t>
            </w:r>
            <w:r>
              <w:rPr>
                <w:color w:val="000000"/>
              </w:rPr>
              <w:t>1℃</w:t>
            </w:r>
            <w:r>
              <w:rPr>
                <w:color w:val="000000"/>
              </w:rPr>
              <w:t>（空载、温度稳定时）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温度偏差：</w:t>
            </w:r>
            <w:r>
              <w:rPr>
                <w:color w:val="000000"/>
              </w:rPr>
              <w:t>±2.0℃</w:t>
            </w:r>
            <w:r>
              <w:rPr>
                <w:color w:val="000000"/>
              </w:rPr>
              <w:t>（空载、温度稳定时）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升温时间：</w:t>
            </w:r>
            <w:r>
              <w:rPr>
                <w:color w:val="000000"/>
              </w:rPr>
              <w:t>25℃→60℃ ≤30 min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降温时间：</w:t>
            </w:r>
            <w:r>
              <w:rPr>
                <w:color w:val="000000"/>
              </w:rPr>
              <w:t>25℃→0℃ ≤30 min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制冷剂：</w:t>
            </w:r>
            <w:r>
              <w:rPr>
                <w:color w:val="000000"/>
              </w:rPr>
              <w:t>R134a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0) </w:t>
            </w:r>
            <w:r>
              <w:rPr>
                <w:color w:val="000000"/>
              </w:rPr>
              <w:t>内置设备型号：</w:t>
            </w:r>
            <w:r>
              <w:rPr>
                <w:color w:val="000000"/>
              </w:rPr>
              <w:t xml:space="preserve">CT-4008T-5V10mA-164 </w:t>
            </w:r>
            <w:r>
              <w:rPr>
                <w:color w:val="000000"/>
              </w:rPr>
              <w:t>三量程：量程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一：</w:t>
            </w:r>
            <w:r>
              <w:rPr>
                <w:color w:val="000000"/>
              </w:rPr>
              <w:t>5μA~1mA</w:t>
            </w:r>
            <w:r>
              <w:rPr>
                <w:color w:val="000000"/>
              </w:rPr>
              <w:t>；量程二：</w:t>
            </w:r>
            <w:r>
              <w:rPr>
                <w:color w:val="000000"/>
              </w:rPr>
              <w:t>1mA~5mA</w:t>
            </w:r>
            <w:r>
              <w:rPr>
                <w:color w:val="000000"/>
              </w:rPr>
              <w:t>；量程三：</w:t>
            </w:r>
            <w:r>
              <w:rPr>
                <w:color w:val="000000"/>
              </w:rPr>
              <w:t>5mA~10mA</w:t>
            </w:r>
            <w:r>
              <w:rPr>
                <w:color w:val="000000"/>
              </w:rPr>
              <w:t>数量：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台</w:t>
            </w:r>
            <w:r>
              <w:rPr>
                <w:color w:val="000000"/>
              </w:rPr>
              <w:t xml:space="preserve">; CT-4008T-5V20mA-164 </w:t>
            </w:r>
            <w:r>
              <w:rPr>
                <w:color w:val="000000"/>
              </w:rPr>
              <w:t>三量程数量：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台</w:t>
            </w:r>
            <w:r>
              <w:rPr>
                <w:color w:val="000000"/>
              </w:rPr>
              <w:t xml:space="preserve">;CT-4008T-5V50mA-164 </w:t>
            </w:r>
            <w:r>
              <w:rPr>
                <w:color w:val="000000"/>
              </w:rPr>
              <w:t>三量程，数量：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)</w:t>
            </w:r>
            <w:r>
              <w:rPr>
                <w:color w:val="000000"/>
              </w:rPr>
              <w:t>电压范围：</w:t>
            </w:r>
            <w:r>
              <w:rPr>
                <w:color w:val="000000"/>
              </w:rPr>
              <w:t>25mV-5V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)</w:t>
            </w:r>
            <w:r>
              <w:rPr>
                <w:color w:val="000000"/>
              </w:rPr>
              <w:t>充电模式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恒流充电、恒压充电、恒流恒压充电、恒功率充电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)</w:t>
            </w:r>
            <w:r>
              <w:rPr>
                <w:color w:val="000000"/>
              </w:rPr>
              <w:t>放电模式：恒流放电、恒压放电、恒流恒压放电、恒功率放电、恒阻放电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)</w:t>
            </w:r>
            <w:r>
              <w:rPr>
                <w:color w:val="000000"/>
              </w:rPr>
              <w:t>保护条件：电压上限、电压下限、电流上限、电流下限、容量上限、延时时间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)</w:t>
            </w:r>
            <w:r>
              <w:rPr>
                <w:color w:val="000000"/>
              </w:rPr>
              <w:t>编程步数：</w:t>
            </w:r>
            <w:r>
              <w:rPr>
                <w:color w:val="000000"/>
              </w:rPr>
              <w:t>254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)</w:t>
            </w:r>
            <w:r>
              <w:rPr>
                <w:color w:val="000000"/>
              </w:rPr>
              <w:t>通道数：每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个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7)</w:t>
            </w:r>
            <w:r>
              <w:rPr>
                <w:color w:val="000000"/>
              </w:rPr>
              <w:t>通道特点：恒流源与恒压源采用双闭环结构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8)</w:t>
            </w:r>
            <w:r>
              <w:rPr>
                <w:color w:val="000000"/>
              </w:rPr>
              <w:t>通道控制模式：单独控制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9)</w:t>
            </w:r>
            <w:r>
              <w:rPr>
                <w:color w:val="000000"/>
              </w:rPr>
              <w:t>数据输出方式：</w:t>
            </w: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TXT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)</w:t>
            </w:r>
            <w:r>
              <w:rPr>
                <w:color w:val="000000"/>
              </w:rPr>
              <w:t>电压电流采样检测：四线制连接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输入阻抗</w:t>
            </w:r>
            <w:r>
              <w:rPr>
                <w:color w:val="000000"/>
              </w:rPr>
              <w:t>:≥1GΩ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2)</w:t>
            </w:r>
            <w:r>
              <w:rPr>
                <w:color w:val="000000"/>
              </w:rPr>
              <w:t>电压精度：</w:t>
            </w:r>
            <w:r>
              <w:rPr>
                <w:color w:val="000000"/>
              </w:rPr>
              <w:t>±0.05%FS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3)</w:t>
            </w:r>
            <w:r>
              <w:rPr>
                <w:color w:val="000000"/>
              </w:rPr>
              <w:t>电流精度：</w:t>
            </w:r>
            <w:r>
              <w:rPr>
                <w:color w:val="000000"/>
              </w:rPr>
              <w:t>±0.05%FS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）支持充放电设备，温箱软件互联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5)</w:t>
            </w:r>
            <w:r>
              <w:rPr>
                <w:color w:val="000000"/>
              </w:rPr>
              <w:t>工作温度：</w:t>
            </w:r>
            <w:r>
              <w:rPr>
                <w:color w:val="000000"/>
              </w:rPr>
              <w:t xml:space="preserve">0-40 </w:t>
            </w:r>
            <w:r>
              <w:rPr>
                <w:color w:val="000000"/>
              </w:rPr>
              <w:t>摄氏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6)</w:t>
            </w:r>
            <w:r>
              <w:rPr>
                <w:color w:val="000000"/>
              </w:rPr>
              <w:t>存储温度范围：</w:t>
            </w:r>
            <w:r>
              <w:rPr>
                <w:color w:val="000000"/>
              </w:rPr>
              <w:t xml:space="preserve">-10-50 </w:t>
            </w:r>
            <w:r>
              <w:rPr>
                <w:color w:val="000000"/>
              </w:rPr>
              <w:t>摄氏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7)</w:t>
            </w:r>
            <w:r>
              <w:rPr>
                <w:color w:val="000000"/>
              </w:rPr>
              <w:t>工作环境相对湿度范围：≤</w:t>
            </w:r>
            <w:r>
              <w:rPr>
                <w:color w:val="000000"/>
              </w:rPr>
              <w:t>70%RH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8)</w:t>
            </w:r>
            <w:r>
              <w:rPr>
                <w:color w:val="000000"/>
              </w:rPr>
              <w:t>存储环境相对湿度范围：≤</w:t>
            </w:r>
            <w:r>
              <w:rPr>
                <w:color w:val="000000"/>
              </w:rPr>
              <w:t>80%RH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9)</w:t>
            </w:r>
            <w:r>
              <w:rPr>
                <w:color w:val="000000"/>
              </w:rPr>
              <w:t>支持掉电保护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)</w:t>
            </w:r>
            <w:r>
              <w:rPr>
                <w:rFonts w:ascii="Times New Roman" w:hAnsi="Times New Roman" w:cs="Times New Roman"/>
                <w:color w:val="000000"/>
              </w:rPr>
              <w:t>质保两年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/>
                <w:color w:val="000000"/>
              </w:rPr>
              <w:t>）控制电脑：</w:t>
            </w:r>
            <w:r>
              <w:rPr>
                <w:rFonts w:eastAsia="宋体" w:cs="Times New Roman" w:ascii="Times New Roman" w:hAnsi="Times New Roman"/>
                <w:color w:val="000000"/>
              </w:rPr>
              <w:t>i5-10505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</w:rPr>
              <w:t>8G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</w:rPr>
              <w:t>1TB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</w:rPr>
              <w:t>2G</w:t>
            </w:r>
            <w:r>
              <w:rPr>
                <w:rFonts w:ascii="Times New Roman" w:hAnsi="Times New Roman" w:cs="Times New Roman"/>
                <w:color w:val="000000"/>
              </w:rPr>
              <w:t>独显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</w:rPr>
              <w:t>23.8</w:t>
            </w:r>
            <w:r>
              <w:rPr>
                <w:rFonts w:ascii="Times New Roman" w:hAnsi="Times New Roman" w:cs="Times New Roman"/>
                <w:color w:val="000000"/>
              </w:rPr>
              <w:t>英寸高清屏显示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2</w:t>
            </w:r>
            <w:r>
              <w:rPr>
                <w:rFonts w:ascii="Times New Roman" w:hAnsi="Times New Roman" w:cs="Times New Roman"/>
                <w:color w:val="000000"/>
              </w:rPr>
              <w:t>）两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50 mA </w:t>
            </w:r>
            <w:r>
              <w:rPr>
                <w:rFonts w:ascii="Times New Roman" w:hAnsi="Times New Roman" w:cs="Times New Roman"/>
                <w:color w:val="000000"/>
              </w:rPr>
              <w:t>量程的接软包电池放置架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公司产品通过</w:t>
            </w:r>
            <w:r>
              <w:rPr>
                <w:rFonts w:eastAsia="宋体" w:cs="Times New Roman" w:ascii="Times New Roman" w:hAnsi="Times New Roman"/>
                <w:color w:val="000000"/>
              </w:rPr>
              <w:t>ISO9001</w:t>
            </w:r>
            <w:r>
              <w:rPr>
                <w:rFonts w:ascii="Times New Roman" w:hAnsi="Times New Roman" w:cs="Times New Roman"/>
                <w:color w:val="000000"/>
              </w:rPr>
              <w:t>质量认证体系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整机质保</w:t>
            </w:r>
            <w:r>
              <w:rPr>
                <w:rFonts w:ascii="Times New Roman" w:hAnsi="Times New Roman" w:cs="Times New Roman"/>
                <w:color w:val="000000"/>
              </w:rPr>
              <w:t>三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，免费升级软件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4</w:t>
            </w:r>
            <w:r>
              <w:rPr>
                <w:rFonts w:ascii="Times New Roman" w:hAnsi="Times New Roman" w:cs="Times New Roman"/>
                <w:color w:val="000000"/>
              </w:rPr>
              <w:t>）售后服务：</w:t>
            </w:r>
            <w:r>
              <w:rPr>
                <w:rFonts w:eastAsia="宋体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小时内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总有机碳分析仪（</w:t>
            </w:r>
            <w:r>
              <w:rPr>
                <w:rFonts w:eastAsia="宋体" w:cs="Times New Roman" w:ascii="Times New Roman" w:hAnsi="Times New Roman"/>
                <w:szCs w:val="21"/>
              </w:rPr>
              <w:t>TOC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测定方法：</w:t>
            </w:r>
            <w:r>
              <w:rPr>
                <w:color w:val="000000"/>
              </w:rPr>
              <w:t>680℃</w:t>
            </w:r>
            <w:r>
              <w:rPr>
                <w:color w:val="000000"/>
              </w:rPr>
              <w:t>铂金催化燃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DIR</w:t>
            </w:r>
            <w:r>
              <w:rPr>
                <w:color w:val="000000"/>
              </w:rPr>
              <w:t>（非色散红外检测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操作方式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计算机控制型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测定项目</w:t>
            </w:r>
            <w:r>
              <w:rPr>
                <w:color w:val="000000"/>
              </w:rPr>
              <w:t>:T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O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C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IC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NPO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N</w:t>
            </w:r>
            <w:r>
              <w:rPr>
                <w:color w:val="000000"/>
              </w:rPr>
              <w:t>（选配）、</w:t>
            </w:r>
            <w:r>
              <w:rPr>
                <w:color w:val="000000"/>
              </w:rPr>
              <w:t>POC</w:t>
            </w:r>
            <w:r>
              <w:rPr>
                <w:color w:val="000000"/>
              </w:rPr>
              <w:t>（选配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应用对象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水样、固体（选配）、气体（选配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性能参数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 xml:space="preserve">5.1 </w:t>
            </w:r>
            <w:r>
              <w:rPr>
                <w:color w:val="000000"/>
              </w:rPr>
              <w:t>测定范围（</w:t>
            </w:r>
            <w:r>
              <w:rPr>
                <w:color w:val="000000"/>
              </w:rPr>
              <w:t>mg/L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TC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00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IC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5000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2 </w:t>
            </w:r>
            <w:r>
              <w:rPr>
                <w:color w:val="000000"/>
              </w:rPr>
              <w:t>检测限</w:t>
            </w:r>
            <w:r>
              <w:rPr>
                <w:color w:val="000000"/>
              </w:rPr>
              <w:t>:4μg/L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C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4μg/L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IC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3 </w:t>
            </w:r>
            <w:r>
              <w:rPr>
                <w:color w:val="000000"/>
              </w:rPr>
              <w:t>测定精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:CV≤1.5%</w:t>
            </w:r>
            <w:r>
              <w:rPr>
                <w:color w:val="000000"/>
              </w:rPr>
              <w:t>（重复精度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4 </w:t>
            </w:r>
            <w:r>
              <w:rPr>
                <w:color w:val="000000"/>
              </w:rPr>
              <w:t>测定时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C</w:t>
            </w:r>
            <w:r>
              <w:rPr>
                <w:color w:val="000000"/>
              </w:rPr>
              <w:t>：约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钟、</w:t>
            </w:r>
            <w:r>
              <w:rPr>
                <w:color w:val="000000"/>
              </w:rPr>
              <w:t>IC</w:t>
            </w: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钟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5.5 </w:t>
            </w:r>
            <w:r>
              <w:rPr>
                <w:color w:val="000000"/>
              </w:rPr>
              <w:t>进样方式：八通道进样器自动吸样（用注射泵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滑块自动进样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5.6 </w:t>
            </w:r>
            <w:r>
              <w:rPr>
                <w:color w:val="000000"/>
              </w:rPr>
              <w:t>进样量</w:t>
            </w:r>
            <w:r>
              <w:rPr>
                <w:color w:val="000000"/>
              </w:rPr>
              <w:t>: 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00μL</w:t>
            </w:r>
            <w:r>
              <w:rPr>
                <w:color w:val="000000"/>
              </w:rPr>
              <w:t>（可变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5.7 </w:t>
            </w:r>
            <w:r>
              <w:rPr>
                <w:color w:val="000000"/>
              </w:rPr>
              <w:t>主机配备</w:t>
            </w:r>
            <w:r>
              <w:rPr>
                <w:color w:val="000000"/>
              </w:rPr>
              <w:t>IC</w:t>
            </w:r>
            <w:r>
              <w:rPr>
                <w:color w:val="000000"/>
              </w:rPr>
              <w:t>预去除功能主机完成，内部注射器部件自动添加酸并吹扫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5.8 </w:t>
            </w:r>
            <w:r>
              <w:rPr>
                <w:color w:val="000000"/>
              </w:rPr>
              <w:t>主机配备自动稀释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倍，在注射器内完成稀释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载气：高纯空气、或高纯氧气，来自气瓶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载气气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:200 ±10 kPa</w:t>
            </w:r>
            <w:r>
              <w:rPr>
                <w:color w:val="000000"/>
              </w:rPr>
              <w:t>（可使用载气调压器：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0 - 600 kPa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载气流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:150 mL/mi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IC</w:t>
            </w:r>
            <w:r>
              <w:rPr>
                <w:color w:val="000000"/>
              </w:rPr>
              <w:t>预去除时，进行注射器内喷射，流量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0-250mL/min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载气消耗量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1440 L/</w:t>
            </w:r>
            <w:r>
              <w:rPr>
                <w:color w:val="000000"/>
              </w:rPr>
              <w:t>月（运行条件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×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环境温度</w:t>
            </w:r>
            <w:r>
              <w:rPr>
                <w:color w:val="000000"/>
              </w:rPr>
              <w:t>: 5~35 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电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:AC: 100~127V ± 10%</w:t>
            </w:r>
            <w:r>
              <w:rPr>
                <w:color w:val="000000"/>
              </w:rPr>
              <w:t>，最大耗电量</w:t>
            </w:r>
            <w:r>
              <w:rPr>
                <w:color w:val="000000"/>
              </w:rPr>
              <w:t>:800 W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C: 220~240V ± 10%</w:t>
            </w:r>
            <w:r>
              <w:rPr>
                <w:color w:val="000000"/>
              </w:rPr>
              <w:t>，最大耗电量</w:t>
            </w:r>
            <w:r>
              <w:rPr>
                <w:color w:val="000000"/>
              </w:rPr>
              <w:t>:1200 W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保险丝</w:t>
            </w:r>
            <w:r>
              <w:rPr>
                <w:color w:val="000000"/>
              </w:rPr>
              <w:t>:8A.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100V </w:t>
            </w:r>
            <w:r>
              <w:rPr>
                <w:color w:val="000000"/>
              </w:rPr>
              <w:t>系统）</w:t>
            </w:r>
            <w:r>
              <w:rPr>
                <w:color w:val="000000"/>
              </w:rPr>
              <w:t>15A.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200V </w:t>
            </w:r>
            <w:r>
              <w:rPr>
                <w:color w:val="000000"/>
              </w:rPr>
              <w:t>系统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.  </w:t>
            </w:r>
            <w:r>
              <w:rPr>
                <w:color w:val="000000"/>
              </w:rPr>
              <w:t>外型尺寸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340</w:t>
            </w:r>
            <w:r>
              <w:rPr>
                <w:color w:val="000000"/>
              </w:rPr>
              <w:t>（宽）</w:t>
            </w:r>
            <w:r>
              <w:rPr>
                <w:color w:val="000000"/>
              </w:rPr>
              <w:t>×660</w:t>
            </w:r>
            <w:r>
              <w:rPr>
                <w:color w:val="000000"/>
              </w:rPr>
              <w:t>（深）</w:t>
            </w:r>
            <w:r>
              <w:rPr>
                <w:color w:val="000000"/>
              </w:rPr>
              <w:t>×480</w:t>
            </w:r>
            <w:r>
              <w:rPr>
                <w:color w:val="000000"/>
              </w:rPr>
              <w:t>（高）</w:t>
            </w:r>
            <w:r>
              <w:rPr>
                <w:color w:val="000000"/>
              </w:rPr>
              <w:t>mm (</w:t>
            </w:r>
            <w:r>
              <w:rPr>
                <w:color w:val="000000"/>
              </w:rPr>
              <w:t>不包括突出部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 . </w:t>
            </w:r>
            <w:r>
              <w:rPr>
                <w:color w:val="000000"/>
              </w:rPr>
              <w:t>软件功能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自动设定最佳测定条件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做标准曲线时，软件会根据浓度范围推荐适当进样体积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做未知样时，软件会根据所选标准曲线推荐适当进样体积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自动选择最佳标准曲线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对一个样品测定，可选择最多三条标准曲线，软件将根据结果，自动选择最佳标准曲线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未知样稀释倍数与进样体积自动调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对于超过标准曲线量程范围的未知样，软件会自动变更测定条件并进行再次测定，使该样品测定浓度在所选标准曲线浓度范围之内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自动排除样品重复测定中的异常值并追加测定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对于同一样品重复测定中的异常值，软件会自动排除。当初设的测定次数完成后，测定结果的重复性不能达到设定误差范围内时，软件会自动追加测定次数，直到满足误差要求或者达到设定的最大重复次数为止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可对应多种目的的校正系统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测定完成后，如果需要选择其他标准曲线时，也无需重新测定样品，软件中直接选择其他标准曲线，即可对结果重新计算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内置符合各国药典测定制药用水规定的实验条件：</w:t>
            </w:r>
            <w:r>
              <w:rPr>
                <w:color w:val="000000"/>
              </w:rPr>
              <w:t>USP</w:t>
            </w:r>
            <w:r>
              <w:rPr>
                <w:color w:val="000000"/>
              </w:rPr>
              <w:t>（美国药典）、</w:t>
            </w:r>
            <w:r>
              <w:rPr>
                <w:color w:val="000000"/>
              </w:rPr>
              <w:t>EP</w:t>
            </w:r>
            <w:r>
              <w:rPr>
                <w:color w:val="000000"/>
              </w:rPr>
              <w:t>（欧洲药典）、</w:t>
            </w:r>
            <w:r>
              <w:rPr>
                <w:color w:val="000000"/>
              </w:rPr>
              <w:t>ChP</w:t>
            </w:r>
            <w:r>
              <w:rPr>
                <w:color w:val="000000"/>
              </w:rPr>
              <w:t>（中国药典）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u w:val="dotted"/>
              </w:rPr>
              <w:t>电脑</w:t>
            </w:r>
            <w:r>
              <w:rPr>
                <w:color w:val="000000"/>
                <w:u w:val="dotted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</w:rPr>
              <w:t>i5-10505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</w:rPr>
              <w:t>8G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1TB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2G</w:t>
            </w:r>
            <w:r>
              <w:rPr>
                <w:rFonts w:ascii="Times New Roman" w:hAnsi="Times New Roman" w:cs="Times New Roman"/>
                <w:color w:val="000000"/>
              </w:rPr>
              <w:t>独显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</w:rPr>
              <w:t>23.8</w:t>
            </w:r>
            <w:r>
              <w:rPr>
                <w:rFonts w:ascii="Times New Roman" w:hAnsi="Times New Roman" w:cs="Times New Roman"/>
                <w:color w:val="000000"/>
              </w:rPr>
              <w:t>英寸高清屏显示器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 OCT-L</w:t>
            </w:r>
            <w:r>
              <w:rPr>
                <w:color w:val="000000"/>
              </w:rPr>
              <w:t>八通道进样器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可使用的样品瓶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8 </w:t>
            </w:r>
            <w:r>
              <w:rPr>
                <w:color w:val="000000"/>
              </w:rPr>
              <w:t>个样品瓶，</w:t>
            </w:r>
            <w:r>
              <w:rPr>
                <w:color w:val="000000"/>
              </w:rPr>
              <w:t xml:space="preserve">16 </w:t>
            </w:r>
            <w:r>
              <w:rPr>
                <w:color w:val="000000"/>
              </w:rPr>
              <w:t>个样品瓶（使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CT-L</w:t>
            </w:r>
            <w:r>
              <w:rPr>
                <w:color w:val="000000"/>
              </w:rPr>
              <w:t>单元时）、（用户处任意形状的样品瓶均可使用）环境温度</w:t>
            </w:r>
            <w:r>
              <w:rPr>
                <w:color w:val="000000"/>
              </w:rPr>
              <w:t>:5 ~ 35°C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固体样品附件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测量项目</w:t>
            </w:r>
            <w:r>
              <w:rPr>
                <w:color w:val="000000"/>
              </w:rPr>
              <w:t>:TC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C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TOC (TC-IC)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TC </w:t>
            </w:r>
            <w:r>
              <w:rPr>
                <w:color w:val="000000"/>
              </w:rPr>
              <w:t>氧化方法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燃烧氧化（</w:t>
            </w:r>
            <w:r>
              <w:rPr>
                <w:color w:val="000000"/>
              </w:rPr>
              <w:t xml:space="preserve">TC </w:t>
            </w:r>
            <w:r>
              <w:rPr>
                <w:color w:val="000000"/>
              </w:rPr>
              <w:t>电炉温：</w:t>
            </w:r>
            <w:r>
              <w:rPr>
                <w:color w:val="000000"/>
              </w:rPr>
              <w:t>900°C</w:t>
            </w:r>
            <w:r>
              <w:rPr>
                <w:color w:val="000000"/>
              </w:rPr>
              <w:t>，最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80°C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IC </w:t>
            </w:r>
            <w:r>
              <w:rPr>
                <w:color w:val="000000"/>
              </w:rPr>
              <w:t>反应方法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酸化（</w:t>
            </w:r>
            <w:r>
              <w:rPr>
                <w:color w:val="000000"/>
              </w:rPr>
              <w:t xml:space="preserve">IC </w:t>
            </w:r>
            <w:r>
              <w:rPr>
                <w:color w:val="000000"/>
              </w:rPr>
              <w:t>炉温：</w:t>
            </w:r>
            <w:r>
              <w:rPr>
                <w:color w:val="000000"/>
              </w:rPr>
              <w:t>200°C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测量范围</w:t>
            </w:r>
            <w:r>
              <w:rPr>
                <w:color w:val="000000"/>
              </w:rPr>
              <w:t>:TC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.1 - 30mgC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IC 0.1 - 20mgC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最大样品重量</w:t>
            </w:r>
            <w:r>
              <w:rPr>
                <w:color w:val="000000"/>
              </w:rPr>
              <w:t>:1g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TC </w:t>
            </w:r>
            <w:r>
              <w:rPr>
                <w:color w:val="000000"/>
              </w:rPr>
              <w:t>测量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C </w:t>
            </w:r>
            <w:r>
              <w:rPr>
                <w:color w:val="000000"/>
              </w:rPr>
              <w:t>测量的最大水含量分别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.5g 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.3g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重复精度标准偏差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范围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±1%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测量时间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一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- 6 </w:t>
            </w:r>
            <w:r>
              <w:rPr>
                <w:color w:val="000000"/>
              </w:rPr>
              <w:t>分钟（最长大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分钟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载气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氧气（</w:t>
            </w:r>
            <w:r>
              <w:rPr>
                <w:color w:val="000000"/>
              </w:rPr>
              <w:t>99.9%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500mL/min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室温</w:t>
            </w:r>
            <w:r>
              <w:rPr>
                <w:color w:val="000000"/>
              </w:rPr>
              <w:t>:5 - 35°C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源要求</w:t>
            </w:r>
            <w:r>
              <w:rPr>
                <w:color w:val="000000"/>
              </w:rPr>
              <w:t xml:space="preserve">: (SSM-5000A) 100 - 120 V </w:t>
            </w:r>
            <w:r>
              <w:rPr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0 - 240 V (±10%) 7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0/60Hz</w:t>
            </w:r>
          </w:p>
          <w:p>
            <w:pPr>
              <w:pStyle w:val="TextBody"/>
              <w:snapToGrid w:val="false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color w:val="000000"/>
              </w:rPr>
              <w:t>公司产品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认证体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，免费升级软件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全自动多级逆流萃取设备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技术参数：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一、单极配置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槽体为单级组合形式，材质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PAMM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PPH</w:t>
            </w:r>
            <w:r>
              <w:rPr>
                <w:color w:val="000000"/>
              </w:rPr>
              <w:t>；可根据实际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生产需要进行萃取、洗涤、反萃等组合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混合室有效体积为</w:t>
            </w:r>
            <w:r>
              <w:rPr>
                <w:color w:val="000000"/>
              </w:rPr>
              <w:t>1.0L</w:t>
            </w:r>
            <w:r>
              <w:rPr>
                <w:color w:val="000000"/>
              </w:rPr>
              <w:t>，混合室及澄清室容积比约为</w:t>
            </w:r>
            <w:r>
              <w:rPr>
                <w:color w:val="000000"/>
              </w:rPr>
              <w:t>1:3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每级设单独搅拌电机，单独调速，电机功率</w:t>
            </w:r>
            <w:r>
              <w:rPr>
                <w:color w:val="000000"/>
              </w:rPr>
              <w:t>60W/</w:t>
            </w:r>
            <w:r>
              <w:rPr>
                <w:color w:val="000000"/>
              </w:rPr>
              <w:t>台，转速</w:t>
            </w:r>
            <w:r>
              <w:rPr>
                <w:color w:val="000000"/>
              </w:rPr>
              <w:t>0-1450R/min</w:t>
            </w:r>
            <w:r>
              <w:rPr>
                <w:color w:val="000000"/>
              </w:rPr>
              <w:t>可调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每级设有机、水相本级回流可调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每级设水浴保温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每级配备盖板（塑料螺栓紧固密封）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萃取槽槽体混合室：</w:t>
            </w:r>
            <w:r>
              <w:rPr>
                <w:color w:val="000000"/>
              </w:rPr>
              <w:t>100*100*115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澄清室：</w:t>
            </w:r>
            <w:r>
              <w:rPr>
                <w:color w:val="000000"/>
              </w:rPr>
              <w:t>100*280*158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级数</w:t>
            </w:r>
            <w:r>
              <w:rPr>
                <w:color w:val="000000"/>
              </w:rPr>
              <w:t>:12</w:t>
            </w:r>
            <w:r>
              <w:rPr>
                <w:color w:val="000000"/>
              </w:rPr>
              <w:t>级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萃取槽体内槽</w:t>
            </w:r>
            <w:r>
              <w:rPr>
                <w:color w:val="000000"/>
              </w:rPr>
              <w:t>T=8mm</w:t>
            </w:r>
            <w:r>
              <w:rPr>
                <w:color w:val="000000"/>
              </w:rPr>
              <w:t>，外围水浴保温</w:t>
            </w:r>
            <w:r>
              <w:rPr>
                <w:color w:val="000000"/>
              </w:rPr>
              <w:t>T=10mm,</w:t>
            </w:r>
            <w:r>
              <w:rPr>
                <w:color w:val="000000"/>
              </w:rPr>
              <w:t>带夹套水浴保温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水相围堰及调节器：</w:t>
            </w:r>
            <w:r>
              <w:rPr>
                <w:color w:val="000000"/>
              </w:rPr>
              <w:t>φ25</w:t>
            </w:r>
            <w:r>
              <w:rPr>
                <w:color w:val="000000"/>
              </w:rPr>
              <w:t>（螺纹调节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水相回流围堰及调节器：</w:t>
            </w:r>
            <w:r>
              <w:rPr>
                <w:color w:val="000000"/>
              </w:rPr>
              <w:t>φ25</w:t>
            </w:r>
            <w:r>
              <w:rPr>
                <w:color w:val="000000"/>
              </w:rPr>
              <w:t>（螺纹调节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搅拌杆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φ20-65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搅拌水封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搅拌电机：</w:t>
            </w:r>
            <w:r>
              <w:rPr>
                <w:color w:val="000000"/>
              </w:rPr>
              <w:t>50W</w:t>
            </w:r>
            <w:r>
              <w:rPr>
                <w:color w:val="000000"/>
              </w:rPr>
              <w:t>及调速器（非防爆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油相出堰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油相回流调节器：螺纹调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二、水浴保温系统：含水浴加热箱</w:t>
            </w:r>
            <w:r>
              <w:rPr>
                <w:color w:val="000000"/>
              </w:rPr>
              <w:t>0.7m³</w:t>
            </w:r>
            <w:r>
              <w:rPr>
                <w:color w:val="000000"/>
              </w:rPr>
              <w:t>一台，加热器及温控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，水浴循环泵一台（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），水浴循环管道一批（</w:t>
            </w:r>
            <w:r>
              <w:rPr>
                <w:color w:val="000000"/>
              </w:rPr>
              <w:t>UPVC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三、电脑：</w:t>
            </w:r>
            <w:r>
              <w:rPr>
                <w:rFonts w:eastAsia="宋体" w:cs="Times New Roman" w:ascii="Times New Roman" w:hAnsi="Times New Roman"/>
                <w:color w:val="000000"/>
              </w:rPr>
              <w:t>i5-10505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</w:rPr>
              <w:t>8G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1TB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2G</w:t>
            </w:r>
            <w:r>
              <w:rPr>
                <w:rFonts w:ascii="Times New Roman" w:hAnsi="Times New Roman" w:cs="Times New Roman"/>
                <w:color w:val="000000"/>
              </w:rPr>
              <w:t>独显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</w:rPr>
              <w:t>23.8</w:t>
            </w:r>
            <w:r>
              <w:rPr>
                <w:rFonts w:ascii="Times New Roman" w:hAnsi="Times New Roman" w:cs="Times New Roman"/>
                <w:color w:val="000000"/>
              </w:rPr>
              <w:t>英寸高清屏显示器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四、级间连接管道：</w:t>
            </w:r>
            <w:r>
              <w:rPr>
                <w:color w:val="000000"/>
              </w:rPr>
              <w:t>φ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P</w:t>
            </w:r>
            <w:r>
              <w:rPr>
                <w:color w:val="000000"/>
              </w:rPr>
              <w:t>快拆弯头、</w:t>
            </w:r>
            <w:r>
              <w:rPr>
                <w:color w:val="000000"/>
              </w:rPr>
              <w:t>PP</w:t>
            </w:r>
            <w:r>
              <w:rPr>
                <w:color w:val="000000"/>
              </w:rPr>
              <w:t>快拆三通、四氟丝口球阀、</w:t>
            </w:r>
            <w:r>
              <w:rPr>
                <w:color w:val="000000"/>
              </w:rPr>
              <w:t>φ8</w:t>
            </w:r>
            <w:r>
              <w:rPr>
                <w:color w:val="000000"/>
              </w:rPr>
              <w:t>透明四氟管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五、机架：</w:t>
            </w:r>
            <w:r>
              <w:rPr>
                <w:color w:val="000000"/>
              </w:rPr>
              <w:t>30*30</w:t>
            </w:r>
            <w:r>
              <w:rPr>
                <w:color w:val="000000"/>
              </w:rPr>
              <w:t>型钢制作完成外表氟碳漆防腐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六、操作平台：</w:t>
            </w:r>
            <w:r>
              <w:rPr>
                <w:color w:val="000000"/>
              </w:rPr>
              <w:t>50*50</w:t>
            </w:r>
            <w:r>
              <w:rPr>
                <w:color w:val="000000"/>
              </w:rPr>
              <w:t>型，钢制作完成外表氟碳漆防腐，活动式带脚轮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七、蠕动泵：</w:t>
            </w:r>
            <w:r>
              <w:rPr>
                <w:color w:val="000000"/>
              </w:rPr>
              <w:t>Q=0.1-100ml/min</w:t>
            </w:r>
            <w:r>
              <w:rPr>
                <w:color w:val="000000"/>
              </w:rPr>
              <w:t>，配管</w:t>
            </w:r>
            <w:r>
              <w:rPr>
                <w:color w:val="000000"/>
              </w:rPr>
              <w:t>B25#</w:t>
            </w:r>
            <w:r>
              <w:rPr>
                <w:color w:val="000000"/>
              </w:rPr>
              <w:t>，单台配管</w:t>
            </w:r>
            <w:r>
              <w:rPr>
                <w:color w:val="000000"/>
              </w:rPr>
              <w:t>2m/</w:t>
            </w:r>
            <w:r>
              <w:rPr>
                <w:color w:val="000000"/>
              </w:rPr>
              <w:t>台</w:t>
            </w:r>
          </w:p>
          <w:p>
            <w:pPr>
              <w:pStyle w:val="TextBody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九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公司产品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认证体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，免费升级软件</w:t>
            </w:r>
          </w:p>
          <w:p>
            <w:pPr>
              <w:pStyle w:val="TextBody"/>
              <w:spacing w:before="0" w:after="120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微波高温箱式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一、适用范围：微波高温箱式炉，适用于空气条件下微波烧结、微波灰化、微波膨化、微波热处理、微波焙烧、微波煅烧、微波合成等工艺实验研究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二、技术参数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电源：</w:t>
            </w:r>
            <w:r>
              <w:rPr>
                <w:color w:val="000000"/>
              </w:rPr>
              <w:t>220±10V</w:t>
              <w:tab/>
              <w:t>50Hz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额定功率：</w:t>
            </w:r>
            <w:r>
              <w:rPr>
                <w:color w:val="000000"/>
              </w:rPr>
              <w:t>5KW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微波输出功率：</w:t>
            </w: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3.0KW </w:t>
            </w:r>
            <w:r>
              <w:rPr>
                <w:color w:val="000000"/>
              </w:rPr>
              <w:t>连续可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微波频率：</w:t>
            </w:r>
            <w:r>
              <w:rPr>
                <w:color w:val="000000"/>
              </w:rPr>
              <w:t>2.45GHz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最高工作温度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00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连续工作温度：≤</w:t>
            </w:r>
            <w:r>
              <w:rPr>
                <w:color w:val="000000"/>
              </w:rPr>
              <w:t>1550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加热空间：</w:t>
            </w:r>
            <w:r>
              <w:rPr>
                <w:color w:val="000000"/>
              </w:rPr>
              <w:t>140×140×100mm (</w:t>
            </w: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测温方式：热电偶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测温范围：热电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-1600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控温精度：读数</w:t>
            </w:r>
            <w:r>
              <w:rPr>
                <w:color w:val="000000"/>
              </w:rPr>
              <w:t>±0.5%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控制系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LC </w:t>
            </w:r>
            <w:r>
              <w:rPr>
                <w:color w:val="000000"/>
              </w:rPr>
              <w:t>控制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寸触摸屏操作，含手动、恒温、自动三种控温模式，可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 </w:t>
            </w:r>
            <w:r>
              <w:rPr>
                <w:color w:val="000000"/>
              </w:rPr>
              <w:t>段可设工艺参数编辑，带数据存储，导出实验数据；曲线实时显示，屏保显示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设备自带一键烘炉功能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微波泄漏：含微波屏蔽器，手持微波检漏仪，微波泄漏＜</w:t>
            </w:r>
            <w:r>
              <w:rPr>
                <w:color w:val="000000"/>
              </w:rPr>
              <w:t>1mW/cm2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安全报警：设备超温、磁控管过热、微波系统故障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三、关键配置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 xml:space="preserve">304 </w:t>
            </w:r>
            <w:r>
              <w:rPr>
                <w:color w:val="000000"/>
              </w:rPr>
              <w:t>不锈钢炉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套，碳钢喷塑外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套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工业级微波系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套，含松下磁控管及麦格米特开关电源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800℃</w:t>
            </w:r>
            <w:r>
              <w:rPr>
                <w:color w:val="000000"/>
              </w:rPr>
              <w:t>高纯固化多晶纤维保温结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套、微波专用承烧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块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碳化硅坩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只、刚玉坩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只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铂铑热电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支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含三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LC 1 </w:t>
            </w:r>
            <w:r>
              <w:rPr>
                <w:color w:val="000000"/>
              </w:rPr>
              <w:t>件，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寸昆仑通态触摸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件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含手持式微波检漏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台、微波全屏蔽弹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套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含操作手套、坩埚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套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循环冷水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四、质量保证期：设备质量保修期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（易损品除外），从安装调试经用户验收当天起。在保修期内免费提供零件及服务。质保期过后，厂家提供终身维修服务。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五、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病理切片系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一、取材台参数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精选优质</w:t>
            </w:r>
            <w:r>
              <w:rPr>
                <w:color w:val="000000"/>
              </w:rPr>
              <w:t>SUS304</w:t>
            </w:r>
            <w:r>
              <w:rPr>
                <w:color w:val="000000"/>
              </w:rPr>
              <w:t>磨砂不锈钢，有耐腐强度高等特点，操作台面厚度≥</w:t>
            </w:r>
            <w:r>
              <w:rPr>
                <w:color w:val="000000"/>
              </w:rPr>
              <w:t>1.5mm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设计的下排气口低于操作人员腰部，并使气流与操作人员反方向流动，让有害气体在没有嗅到之前被及时排出，确保工作人员不受甲醛等有害气体的侵害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配取材台专用热水器，具备储热和直接供应热水功能，温度两级可调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两侧装有可伸缩钢化玻璃侧板，通透性好，不防碍记录者视线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超静音抽风机（噪音≤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分贝），额定转速≥</w:t>
            </w:r>
            <w:r>
              <w:rPr>
                <w:color w:val="000000"/>
              </w:rPr>
              <w:t>2800r/min</w:t>
            </w:r>
            <w:r>
              <w:rPr>
                <w:color w:val="000000"/>
              </w:rPr>
              <w:t>，风量≥</w:t>
            </w:r>
            <w:r>
              <w:rPr>
                <w:color w:val="000000"/>
              </w:rPr>
              <w:t>1350M3/</w:t>
            </w:r>
            <w:r>
              <w:rPr>
                <w:color w:val="000000"/>
              </w:rPr>
              <w:t>小时，风速大小可调节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无缝焊接的一体化水池，取材台中间从左到右有特制导流槽，保证台面无积水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侧面喷淋系统、</w:t>
            </w:r>
            <w:r>
              <w:rPr>
                <w:color w:val="000000"/>
              </w:rPr>
              <w:t>360°</w:t>
            </w:r>
            <w:r>
              <w:rPr>
                <w:color w:val="000000"/>
              </w:rPr>
              <w:t>旋转的伸缩水龙头（直流和花洒两种模式），可以冲洗到不同的工作区域，清洁彻底、无死角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操作台面与水池方向呈</w:t>
            </w:r>
            <w:r>
              <w:rPr>
                <w:color w:val="000000"/>
              </w:rPr>
              <w:t>3°</w:t>
            </w:r>
            <w:r>
              <w:rPr>
                <w:color w:val="000000"/>
              </w:rPr>
              <w:t>倾斜，使污水自然向低处流尽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配磁力吸咐架，便于取材工具的拿取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整机电路系统配备漏电，过载保护装置，保证使用者绝对安全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不锈钢角阀控制侧面喷淋出水，感应装置控制冷热水龙头出水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有紫外线消毒系统（自动定时关闭）、照明系统、取材辅助光源，并自由控制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外形尺寸：</w:t>
            </w:r>
            <w:r>
              <w:rPr>
                <w:color w:val="000000"/>
              </w:rPr>
              <w:t>1500mm×800mm×1950mm</w:t>
            </w:r>
            <w:r>
              <w:rPr>
                <w:color w:val="000000"/>
              </w:rPr>
              <w:t>（长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高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二、摊烤片机参数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全中文液晶触摸显示屏，操作简便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具定时开关机功能，具有记忆功能，自动恒温，运行后自动保留设置温度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采用</w:t>
            </w:r>
            <w:r>
              <w:rPr>
                <w:color w:val="000000"/>
              </w:rPr>
              <w:t>PID</w:t>
            </w:r>
            <w:r>
              <w:rPr>
                <w:color w:val="000000"/>
              </w:rPr>
              <w:t>模糊控制技术，有效克服热贯性，温控恒定准确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集摊漂、烘、烤于一体，热风循环设计，三路温度控制系统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具有单独的烘片、烤片开关键，当只用摊片功能时可选择打开或关闭烘片、烤片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充分体现人体工程学的斜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度插角烤片；一次可烤片≥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片，烘干缸一次可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染色架，可同时处理≥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片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烤片烘片双定时，烘烤片速度快，均匀，效果好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二级安全保护，原装加热元器件；采用高效热传导系统、设有过热保护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摊片温度：室温～</w:t>
            </w:r>
            <w:r>
              <w:rPr>
                <w:color w:val="000000"/>
              </w:rPr>
              <w:t>99℃</w:t>
            </w:r>
            <w:r>
              <w:rPr>
                <w:color w:val="000000"/>
              </w:rPr>
              <w:t>可调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烤片温度：室温～</w:t>
            </w:r>
            <w:r>
              <w:rPr>
                <w:color w:val="000000"/>
              </w:rPr>
              <w:t>99℃</w:t>
            </w:r>
            <w:r>
              <w:rPr>
                <w:color w:val="000000"/>
              </w:rPr>
              <w:t>可调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烘片温度：室温～</w:t>
            </w:r>
            <w:r>
              <w:rPr>
                <w:color w:val="000000"/>
              </w:rPr>
              <w:t>99℃</w:t>
            </w:r>
            <w:r>
              <w:rPr>
                <w:color w:val="000000"/>
              </w:rPr>
              <w:t>可调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三、自动组织脱水机参数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大液晶触摸显示屏，全中文菜单，操作简单明了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具有智能键功能（可不看屏盲操作），在显示屏无显示和触摸功能损坏时脱水机的主要功能可正常操作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采用智能化程序控制技术，全面保护设备及标本。出现故障时智能化分段保护标本：吊篮在</w:t>
            </w:r>
            <w:r>
              <w:rPr>
                <w:color w:val="000000"/>
              </w:rPr>
              <w:t>1--7</w:t>
            </w:r>
            <w:r>
              <w:rPr>
                <w:color w:val="000000"/>
              </w:rPr>
              <w:t>缸脱水机出现故障时，组织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缸保护；吊篮在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缸脱水机出现故障时，组织在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缸保护；吊篮在石蜡缸脱水机出现故障时，组织在石蜡缸保护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脱水机操作屏上显示“自我检测”项，具有预防卡缸的异常保护功能，并可实时显示运行状态及各种功能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可设置≥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套运行程序，进口的核心芯片，功能强大，绝不受外界磁场干扰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精铸内铸式多重温控保护，无水加温，无需频繁加水，使用更安全，更便捷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新一代环保设计理念，采用电离分解有害气体，并配以全密封内循环过滤，确保操作人员不受有害气体的侵害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合理的单缸揭盖设置，以及弹力密封技术，避免试剂挥发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开放式、可任意设置吊篮停留滤液时间和吊篮振荡次数的起缸滤液设计，避免前一缸试剂带入后一缸造成混液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运行中可随时添加小标本；柔性编程，不同的组织可从任意缸开始到任意缸结束，获取不同组织最佳的脱水效果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脱水吊背横向传动采用钢制直线导轨配合步进电机，运行更精准，经久耐用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吊篮起降背采用双列二维软传动机构，传动稳定，无噪音，无硬磨损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停电保护，在突发停电状态下，保持程序记忆，并完成脱水全过程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液缸数量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液缸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蜡缸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单缸容积：</w:t>
            </w:r>
            <w:r>
              <w:rPr>
                <w:color w:val="000000"/>
              </w:rPr>
              <w:t>1500ML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吊篮滤液：时间可任意调整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、可处理标准组织：≥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个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单缸处理时间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小时可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四、包埋机参数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全中文</w:t>
            </w:r>
            <w:r>
              <w:rPr>
                <w:color w:val="000000"/>
              </w:rPr>
              <w:t>4.3</w:t>
            </w:r>
            <w:r>
              <w:rPr>
                <w:color w:val="000000"/>
              </w:rPr>
              <w:t>寸彩色触摸显示，智能化软件控制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主蜡缸容积：≥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升，一次可装更多石蜡，多次加温可增加石蜡韧性，使切片时包有组织的蜡块不易破碎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拥有修蜡、回流、清洁等多功能的一体化不锈钢台面，附带蜡块整形修正单元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无影灯照明设计，保护了操作人员的眼睛健康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自动清理残蜡：加热台上配有导蜡槽，可随时独立加温，使台面的残蜡自动流入保温盒，有效防止残蜡在工作台上溢流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设计待机软件，非工作待机状态时，整机断电微电流待机，节能安全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预约式开关机功能，可设置好定时开关机时间，实现每周任意一天自动开关机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具有智能键功能（可不看屏盲操作），在显示屏无显示和触摸功能损坏时包埋机的主要功能可正常操作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ID</w:t>
            </w:r>
            <w:r>
              <w:rPr>
                <w:color w:val="000000"/>
              </w:rPr>
              <w:t>模糊自动控制技术，多重温度保护，无触点加温方式，防止热惯性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温度采用电子和机械双重控制，如果电子控温损坏则过温机械保护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多功能多段位定时控制，分直接加温和延时加温两种。主蜡缸、左盒、右盒、流蜡管、工作台等处温度显示自动控制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多重石蜡沉淀过滤功能，使流蜡更顺畅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有手控和脚踏控制双控制工作方式，可随意选择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具有八孔镊子加热块，左盒边四孔，右盒边四孔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蜡缸温度范围：室温～</w:t>
            </w:r>
            <w:r>
              <w:rPr>
                <w:color w:val="000000"/>
              </w:rPr>
              <w:t>85℃</w:t>
            </w:r>
            <w:r>
              <w:rPr>
                <w:color w:val="000000"/>
              </w:rPr>
              <w:t>可调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保温盒温度范围：室温～</w:t>
            </w:r>
            <w:r>
              <w:rPr>
                <w:color w:val="000000"/>
              </w:rPr>
              <w:t>85℃</w:t>
            </w:r>
            <w:r>
              <w:rPr>
                <w:color w:val="000000"/>
              </w:rPr>
              <w:t>可调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工作台温度范围：室温～</w:t>
            </w:r>
            <w:r>
              <w:rPr>
                <w:color w:val="000000"/>
              </w:rPr>
              <w:t>85℃</w:t>
            </w:r>
            <w:r>
              <w:rPr>
                <w:color w:val="000000"/>
              </w:rPr>
              <w:t>可调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分体冷冻台温度：室温～－</w:t>
            </w:r>
            <w:r>
              <w:rPr>
                <w:color w:val="000000"/>
              </w:rPr>
              <w:t>20℃</w:t>
            </w:r>
            <w:r>
              <w:rPr>
                <w:color w:val="000000"/>
              </w:rPr>
              <w:t>任意预置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五、切片机参数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具有智能键操作，操作简单，切片连续均匀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全新交叉滚柱导轨、持久润滑的微进机构，无需加润滑剂维护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具有刀片防护架，防止手不小心撞上刀片，刀片防护架有退刀片功能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配抽屉式废屑槽，可随意清理切片废屑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右侧操作手轮可任意点锁定，提供最大的安全和方便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弹簧原理平衡系统取代了传统的配重系统，操作更轻松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刀片夹具有左右移动功能，保证整个刀片都可以使用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切片厚度：</w:t>
            </w:r>
            <w:r>
              <w:rPr>
                <w:color w:val="000000"/>
              </w:rPr>
              <w:t>1-60μm</w:t>
            </w:r>
            <w:r>
              <w:rPr>
                <w:color w:val="000000"/>
              </w:rPr>
              <w:t>可调（精度为</w:t>
            </w:r>
            <w:r>
              <w:rPr>
                <w:color w:val="000000"/>
              </w:rPr>
              <w:t>1μm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刀片角度</w:t>
            </w:r>
            <w:r>
              <w:rPr>
                <w:color w:val="000000"/>
              </w:rPr>
              <w:t>0~30°</w:t>
            </w:r>
            <w:r>
              <w:rPr>
                <w:color w:val="000000"/>
              </w:rPr>
              <w:t>可调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最大切片截面：</w:t>
            </w:r>
            <w:r>
              <w:rPr>
                <w:color w:val="000000"/>
              </w:rPr>
              <w:t>30mm×50mm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石蜡夹头上下移动距离：≥</w:t>
            </w:r>
            <w:r>
              <w:rPr>
                <w:color w:val="000000"/>
              </w:rPr>
              <w:t>60mm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石蜡夹头前后移动距离：≥</w:t>
            </w:r>
            <w:r>
              <w:rPr>
                <w:color w:val="000000"/>
              </w:rPr>
              <w:t>20mm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六、染色机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大屏幕中文菜单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寸彩色触摸显示屏操作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具有智能键功能（可不看屏盲操作），在显示屏无显示和触摸功能损坏时染色机的主要功能可正常操作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可设置≥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套运行程序，满足多种染色方式的要求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染色机操作显示屏上显示“自我检测”项，具有预防卡缸的异常保护功能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程序智能动态检测功能，可对标本运行情况进行跟踪检测，可对各种异常情况自动识别，自动判断，自动处理，防止损坏标本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采用电离分解有害气体，并配以全密封内循环系统，确保使操作人员不受有害气体的侵害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洗片缸采用缸底自动进水，离缸口以下</w:t>
            </w:r>
            <w:r>
              <w:rPr>
                <w:color w:val="000000"/>
              </w:rPr>
              <w:t>3cm</w:t>
            </w:r>
            <w:r>
              <w:rPr>
                <w:color w:val="000000"/>
              </w:rPr>
              <w:t>处自动排水，防止因仪器水泵出现故障而水满溢至仪器内，也避免了上部喷淋进水时，因冲力过大洗掉了诊断细胞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可对苏木素、乙红等染色剂自动加温功能，染色效果更好、更稳定（可根据使用要求设置为加温或不加温）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开放的染色步骤、随意化增减设置，使染色机既轻巧方便，又可完全满足染色的要求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染色吊背横向传动采用钢制直线导轨配合步进电机，使运行更精准，不会发生对缸不准、卡缸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配置专门的烘干缸，染色完成后热风烘干，真正实现染色过程一次完成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停电保护：防止停电对染色机运行程序数据的影响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新型细胞组织染色机冲洗盒，具有自动冲水，无泵和无传感器自动排水功能；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试剂缸：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染液缸容积：≥</w:t>
            </w:r>
            <w:r>
              <w:rPr>
                <w:color w:val="000000"/>
              </w:rPr>
              <w:t>1000ML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、单次染片量：≥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片</w:t>
            </w:r>
          </w:p>
          <w:p>
            <w:pPr>
              <w:pStyle w:val="TextBody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公司产品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认证体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，免费升级软件</w:t>
            </w:r>
          </w:p>
          <w:p>
            <w:pPr>
              <w:pStyle w:val="TextBody"/>
              <w:spacing w:before="0" w:after="120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9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显微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途：可观察普通染色的切片，用于研究工作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作条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1.1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适于在气温为摄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40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0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环境条件下运输和贮存，在电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20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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50Hz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气温摄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5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0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相对湿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环境条件下运行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配置符合中国有关标准要求的插头，或提供适当的转换插座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技术指标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究级正置显微镜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.1.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究级正置显微镜，可作明场、荧光观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1.2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光学系统：无限远校正光学系统，齐焦距离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5m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1.3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调焦：载物台垂直运动方式距离不小于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5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带聚焦粗调上限停止位置，粗调旋钮扭矩可调，最小微调刻度单位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微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1.4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观察镜筒：宽视野三目镜筒，倾角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视野数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2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1.5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照明装置：内置透射光柯勒照明器，长效白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光源，寿命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。具有光强管理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I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功能，能够在转换不同物镜时，根据预设光强进行自动光亮度调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1.6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镜：不低于以下指标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N.A.≥0.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W.D.≥18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N.A.≥0.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W.D.≥10.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N.A.≥0.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W.D.≥1.2 sprin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0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N.A.≥0.6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W.D.≥0.6sprin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0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N.A.≥1.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W.D.≥0.13spring, oi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1.7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载物台：右手低位置同轴驱动选钮的高抗磨损性陶瓷覆盖层载物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1.8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目镜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宽视野目镜，视野数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2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1.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镜转换器：五孔及以上物镜转盘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1.1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聚光镜：阿贝聚光镜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N.A.≥1.1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2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荧光装置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2.1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落射荧光照明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激发一体装置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.4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寸液晶显示屏，开机问候语，荧光通道独立显示；通道标识按键，电动控制；亮度可调节和强度柱状显示，具有光强记忆；一体旋钮控制，一键操控所有功能；内置处理芯片，可烧写问候语，支持外部联动控制；配置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独门通道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组独立荧光激发滤片组，最高可配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组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2.2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荧光通道激发组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紫外激发组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X365/40nm,BM410nm,DM473/22n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蓝色激发组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X472/28nm,BM490nm,DM520/30n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红色激发组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X53/20nm,BM570nm,DM585/20n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2.3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激发光源：大功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光源，复合均匀聚光，寿命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，即开即用，无需预热，一体成型盒体散热及风扇制冷，有效降低荧光飘移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3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像系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.3.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大像素：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3.2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芯片大小：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寸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3.3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像素大小：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.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微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x 3.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微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3.4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曝光时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041ms-10000m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3.5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帧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5fps@4088 x 3072 pixel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3.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制冷方式：内置矩阵散热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风扇制冷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3.7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真彩图像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bit/16bit RAW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4bit RG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3.8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传输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USB3.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速图像传输接口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3.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白平衡：自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手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3.1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曝光：自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手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.3.11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图像分析软件：采用动态图象测量，辅以各类图象优化算法，兼且具有“图象区域放大”、“色彩直方图”、“自动识别比例尺”、“批注”、“导出报表”、“图片保存”和“视频录制”等实用辅助功能。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.3.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脑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5-10505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G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TB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独显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3.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寸高清屏显示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.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司产品通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O9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认证体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整机质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免费升级软件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.5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半制备型液相色谱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、技术参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紫外检测器参数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波长范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n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90-800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带宽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n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流通池：半制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析流通池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波长精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n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0.5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波长重复性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n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15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线噪声（静态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Au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W ± 0.35x10'5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漂移（静态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Au/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W 1x10'4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唯测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/m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W 4X10-8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形尺寸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6.5X31.5X18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源参数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0V-240V, 50Hz~60Hz, 150W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泵参数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流速范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l/mi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001-50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大工作压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p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压力脉动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%, at 10Mpa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速准确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0.35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速重复性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W0.1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梯度准确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2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梯度重复性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W0.2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形尺寸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6.5X31.5X18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配置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效液相色谱仪半制备型梯度系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套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压输液泵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  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量范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001-50ml/min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大压力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MPa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紫外可见光检测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 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套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波长范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90-400n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光源：氘灯，双波长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0m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流通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动进样阀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含定量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  <w:tab/>
              <w:t>7725i  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色谱工作站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含加密狗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  <w:tab/>
              <w:t xml:space="preserve">   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套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半制备型动态混合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ab/>
              <w:t xml:space="preserve"> 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梯度系统工具及配件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套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溶剂组织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color w:val="000000"/>
              </w:rPr>
              <w:t>电脑：</w:t>
            </w:r>
            <w:r>
              <w:rPr>
                <w:rFonts w:eastAsia="宋体" w:cs="Times New Roman" w:ascii="Times New Roman" w:hAnsi="Times New Roman"/>
                <w:color w:val="000000"/>
              </w:rPr>
              <w:t>i5-10505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</w:rPr>
              <w:t>8G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1TB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2G</w:t>
            </w:r>
            <w:r>
              <w:rPr>
                <w:rFonts w:ascii="Times New Roman" w:hAnsi="Times New Roman" w:cs="Times New Roman"/>
                <w:color w:val="000000"/>
              </w:rPr>
              <w:t>独显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</w:rPr>
              <w:t>23.8</w:t>
            </w:r>
            <w:r>
              <w:rPr>
                <w:rFonts w:ascii="Times New Roman" w:hAnsi="Times New Roman" w:cs="Times New Roman"/>
                <w:color w:val="000000"/>
              </w:rPr>
              <w:t>英寸高清屏显示器</w:t>
            </w:r>
          </w:p>
          <w:p>
            <w:pPr>
              <w:pStyle w:val="TextBody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公司产品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认证体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，免费升级软件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有机合成装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一、功能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温度设定：操作设定，数码显示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搅拌设定：操作设定，数码显示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气体置换：真空吸引，惰性气体加压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还流：高效率循环，瞬时拆装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试药添加：可在惰性条件下也可以气体流动下添加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试药添加：可在惰性条件下也可以气体流动下添加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反应观察：直观、确认、颜色、反应状态、搅拌力度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安全对策：温度控制（</w:t>
            </w:r>
            <w:r>
              <w:rPr>
                <w:color w:val="000000"/>
              </w:rPr>
              <w:t>x5</w:t>
            </w:r>
            <w:r>
              <w:rPr>
                <w:color w:val="000000"/>
              </w:rPr>
              <w:t>）压力控制，安全控制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冷却水接口：外径</w:t>
            </w:r>
            <w:r>
              <w:rPr>
                <w:color w:val="000000"/>
              </w:rPr>
              <w:t>10.5mm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接液部材质：聚四氟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验管尺寸：￠</w:t>
            </w:r>
            <w:r>
              <w:rPr>
                <w:color w:val="000000"/>
              </w:rPr>
              <w:t>30×200H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搅拌子尺寸：￠</w:t>
            </w:r>
            <w:r>
              <w:rPr>
                <w:color w:val="000000"/>
              </w:rPr>
              <w:t>20×7H</w:t>
            </w:r>
            <w:r>
              <w:rPr>
                <w:color w:val="000000"/>
              </w:rPr>
              <w:t>（一字型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环境温度：</w:t>
            </w:r>
            <w:r>
              <w:rPr>
                <w:color w:val="000000"/>
              </w:rPr>
              <w:t>5-35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源输入：</w:t>
            </w:r>
            <w:r>
              <w:rPr>
                <w:color w:val="000000"/>
              </w:rPr>
              <w:t xml:space="preserve">220V50Hz   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二、技术参数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成规模：</w:t>
            </w:r>
            <w:r>
              <w:rPr>
                <w:color w:val="000000"/>
              </w:rPr>
              <w:t>10~30mlx5</w:t>
            </w:r>
            <w:r>
              <w:rPr>
                <w:color w:val="000000"/>
              </w:rPr>
              <w:t>根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搅拌方式强磁力搅拌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温度调节范围：</w:t>
            </w:r>
            <w:r>
              <w:rPr>
                <w:color w:val="000000"/>
              </w:rPr>
              <w:t>-10~150℃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×</w:t>
            </w:r>
            <w:r>
              <w:rPr>
                <w:color w:val="000000"/>
              </w:rPr>
              <w:t>个别温调）※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转速度范围：</w:t>
            </w:r>
            <w:r>
              <w:rPr>
                <w:color w:val="000000"/>
              </w:rPr>
              <w:t>250~1300rmp(30ml</w:t>
            </w:r>
            <w:r>
              <w:rPr>
                <w:color w:val="000000"/>
              </w:rPr>
              <w:t>水时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回流：可进行高效回流※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试剂添加：利用吸管、滴管、定量滴管等添加试剂可以惰性条件下进行固体试料的添加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形尺寸：</w:t>
            </w:r>
            <w:r>
              <w:rPr>
                <w:color w:val="000000"/>
              </w:rPr>
              <w:t>430x270x460mm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源：</w:t>
            </w:r>
            <w:r>
              <w:rPr>
                <w:color w:val="000000"/>
              </w:rPr>
              <w:t>220V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0Hz•10A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加热功率：</w:t>
            </w:r>
            <w:r>
              <w:rPr>
                <w:color w:val="000000"/>
              </w:rPr>
              <w:t>800W</w:t>
            </w:r>
          </w:p>
          <w:p>
            <w:pPr>
              <w:pStyle w:val="TextBody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三、</w:t>
            </w:r>
            <w:r>
              <w:rPr>
                <w:color w:val="000000"/>
              </w:rPr>
              <w:t>公司产品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认证体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，免费升级软件</w:t>
            </w:r>
          </w:p>
          <w:p>
            <w:pPr>
              <w:pStyle w:val="TextBody"/>
              <w:spacing w:before="0" w:after="120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、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双层玻璃反应釜（托盘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、特点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用新型高硼硅玻璃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GG-17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有武力、化学性能的反应实验设备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产品独特设备，整机不锈钢框架结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连接部分三通四通精巧配连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紧凑坚固不走型，移动方便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特有的变频调速，让您在实用中高低速，理想准确自如，可选配全防爆系统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釜腔和夹套设计为无死角，釜盖特制固体加料，清洗不用拆卸更方便。下方料为用户设计其更理想能放出浓液和微量固体液料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反应釜夹层的加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制冷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在反应完毕后能更彻底完全排除，无积液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整机科学理想，美观、实用，是国内同行领先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、技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由于玻璃反应釜采用的材料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GG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硼硅玻璃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拥有优良物料和化学性能。在变频调速的搅拌过程运转中会比较平稳，即使力矩大也不会产生火花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另外，组件采用四氟密封，在市场同类产品中可保持较好的真空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般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0.095mp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左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保持在工作状态下的高精度密封。而且还有磨屑收集槽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合金钢机械密封，聚四氟乙烯连接口，保持在工作状态下的高精度密封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Pt1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传感器探头，测温精度高，误差小，有效提高工作效率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聚四氟乙烯放料阀，可活动接口，出料彻底快捷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玻璃反应釜夹层的制冷或加热溶液在反应完毕后，能彻底排积，不积液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整体不锈钢立柱移动式框架结构，五口反应釜盖，具回流、加液、测温等全套玻璃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强扭力，无噪声。采用的日本技术交流齿轮减速电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玻璃反应釜的双聚四氟乙烯搅拌桨，适用于低至高黏度液体的搅拌与混合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、参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恒压漏斗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冷凝面积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6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接收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底阀高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00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双层釜体：采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G-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硼硅玻璃材质，厚度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m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搅拌电机转速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r/mi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-650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防爆电机功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W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70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电机功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W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0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数显调速盒：先进变频调速，带有数字显示功能，数显转速和温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六口反应釜上盖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间：搅拌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#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兰；机械密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（陶瓷轴承），搅拌杆内径不锈钢，外部全包四氟防腐材料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左前：温度计套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#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磨口；玻璃温度计套管放置温度传感器，温度数显于调速盒上，可选配就地数显温度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正前：固体加料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#9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兰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左后：恒压漏斗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#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磨口；实现真空状态下加料，加料速度可控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正后：进气加料阀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#3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磨口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右后：回流弯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#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球磨；蒸馏冷凝，回流弯头连接釜盖和冷凝器之间，用于分离，浓缩及收集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反应釜架子：铸造喷塑一体式，托盘支撑更牢固</w:t>
            </w:r>
          </w:p>
          <w:p>
            <w:pPr>
              <w:pStyle w:val="TextBody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玻璃放料阀：带侧方料口，可拆卸，无死角设计</w:t>
            </w:r>
          </w:p>
          <w:p>
            <w:pPr>
              <w:pStyle w:val="TextBody"/>
              <w:snapToGrid w:val="false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公司产品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认证体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，免费升级软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双层玻璃反应釜（</w:t>
            </w:r>
            <w:r>
              <w:rPr>
                <w:rFonts w:eastAsia="宋体" w:cs="Times New Roman" w:ascii="Times New Roman" w:hAnsi="Times New Roman"/>
                <w:szCs w:val="21"/>
              </w:rPr>
              <w:t>50L</w:t>
            </w:r>
            <w:r>
              <w:rPr>
                <w:rFonts w:ascii="Times New Roman" w:hAnsi="Times New Roman" w:cs="Times New Roman"/>
                <w:szCs w:val="21"/>
              </w:rPr>
              <w:t>可升降旋转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釜体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:50L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内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65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外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410mm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内长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76m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夹层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16L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压频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220V/50HZ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整机功率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60W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搅拌电机功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120W1/3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升降电机功率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40W1/12.5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搅拌转速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0-450rpm/min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釜体温度范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-80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+250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温精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±1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真空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0.098Mpa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釜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Φ265m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六口（全四氟盖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搅拌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Φ50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螺纹口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冷凝回流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50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球磨口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恒压漏斗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40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口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减压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34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口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温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24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口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体加料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Φ80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螺纹口，内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0#m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搅拌桨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Φ17×1000H(mm)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叶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90m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冷凝器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Φ120×600H(mm)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Φ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兰口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冷凝面积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流弯头：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Φ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兰口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0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球磨塞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恒压漏斗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L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9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口配玻璃塞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0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塞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下配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0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×40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塞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型转接头与釜盖连接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减压阀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4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塞阀放气咀（宝塔接头）外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m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夹层进出循环口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Φ45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兰口配套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缓冲装置、外接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丝口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放料口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Φ75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Φ33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放料孔斜出料口（宝塔接头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Φ34mm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离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90m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真空抽气咀：宝塔接头外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m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冷凝盘管进出循环咀：宝塔接头外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5m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机升降行程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40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实际以搅拌棒离开釜盖上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0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准）</w:t>
            </w:r>
          </w:p>
          <w:p>
            <w:pPr>
              <w:pStyle w:val="TextBody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釜体旋转：向左旋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50°</w:t>
            </w:r>
          </w:p>
          <w:p>
            <w:pPr>
              <w:pStyle w:val="TextBody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公司产品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认证体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，免费升级软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双层玻璃反应釜（</w:t>
            </w:r>
            <w:r>
              <w:rPr>
                <w:rFonts w:eastAsia="宋体" w:cs="Times New Roman" w:ascii="Times New Roman" w:hAnsi="Times New Roman"/>
                <w:szCs w:val="21"/>
              </w:rPr>
              <w:t>30L</w:t>
            </w:r>
            <w:r>
              <w:rPr>
                <w:rFonts w:ascii="Times New Roman" w:hAnsi="Times New Roman" w:cs="Times New Roman"/>
                <w:szCs w:val="21"/>
              </w:rPr>
              <w:t>可升降旋转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釜体容量</w:t>
            </w:r>
            <w:r>
              <w:rPr>
                <w:color w:val="000000"/>
              </w:rPr>
              <w:t xml:space="preserve">:30L  </w:t>
            </w:r>
            <w:r>
              <w:rPr>
                <w:color w:val="000000"/>
              </w:rPr>
              <w:t>内径</w:t>
            </w:r>
            <w:r>
              <w:rPr>
                <w:color w:val="000000"/>
              </w:rPr>
              <w:t>365mm</w:t>
            </w:r>
            <w:r>
              <w:rPr>
                <w:color w:val="000000"/>
              </w:rPr>
              <w:t>外径</w:t>
            </w:r>
            <w:r>
              <w:rPr>
                <w:color w:val="000000"/>
              </w:rPr>
              <w:t xml:space="preserve">410mm </w:t>
            </w:r>
            <w:r>
              <w:rPr>
                <w:color w:val="000000"/>
              </w:rPr>
              <w:t>内长</w:t>
            </w:r>
            <w:r>
              <w:rPr>
                <w:color w:val="000000"/>
              </w:rPr>
              <w:t>576mm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夹层容量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约</w:t>
            </w:r>
            <w:r>
              <w:rPr>
                <w:color w:val="000000"/>
              </w:rPr>
              <w:t xml:space="preserve">16L 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压频率</w:t>
            </w:r>
            <w:r>
              <w:rPr>
                <w:color w:val="000000"/>
              </w:rPr>
              <w:t>:220V/50HZ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整机功率：</w:t>
            </w:r>
            <w:r>
              <w:rPr>
                <w:color w:val="000000"/>
              </w:rPr>
              <w:t>160W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搅拌电机功率</w:t>
            </w:r>
            <w:r>
              <w:rPr>
                <w:color w:val="000000"/>
              </w:rPr>
              <w:t>:120W1/3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升降电机功率</w:t>
            </w:r>
            <w:r>
              <w:rPr>
                <w:color w:val="000000"/>
              </w:rPr>
              <w:t>:40W1/12.5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搅拌转速</w:t>
            </w:r>
            <w:r>
              <w:rPr>
                <w:color w:val="000000"/>
              </w:rPr>
              <w:t>:0-450rpm/min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釜体温度范围</w:t>
            </w:r>
            <w:r>
              <w:rPr>
                <w:color w:val="000000"/>
              </w:rPr>
              <w:t>:-80℃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+250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测温精度</w:t>
            </w:r>
            <w:r>
              <w:rPr>
                <w:color w:val="000000"/>
              </w:rPr>
              <w:t>:±1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真空度</w:t>
            </w:r>
            <w:r>
              <w:rPr>
                <w:color w:val="000000"/>
              </w:rPr>
              <w:t>:0.098Mpa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釜盖</w:t>
            </w:r>
            <w:r>
              <w:rPr>
                <w:color w:val="000000"/>
              </w:rPr>
              <w:t>:Φ265mm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六口（全四氟盖）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搅拌口</w:t>
            </w:r>
            <w:r>
              <w:rPr>
                <w:color w:val="000000"/>
              </w:rPr>
              <w:t>Φ50mm</w:t>
            </w:r>
            <w:r>
              <w:rPr>
                <w:color w:val="000000"/>
              </w:rPr>
              <w:t>螺纹口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冷凝回流口</w:t>
            </w:r>
            <w:r>
              <w:rPr>
                <w:color w:val="000000"/>
              </w:rPr>
              <w:t>:50#</w:t>
            </w:r>
            <w:r>
              <w:rPr>
                <w:color w:val="000000"/>
              </w:rPr>
              <w:t>球磨口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恒压漏斗口</w:t>
            </w:r>
            <w:r>
              <w:rPr>
                <w:color w:val="000000"/>
              </w:rPr>
              <w:t>:40#</w:t>
            </w:r>
            <w:r>
              <w:rPr>
                <w:color w:val="000000"/>
              </w:rPr>
              <w:t>标口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减压口</w:t>
            </w:r>
            <w:r>
              <w:rPr>
                <w:color w:val="000000"/>
              </w:rPr>
              <w:t>:34#</w:t>
            </w:r>
            <w:r>
              <w:rPr>
                <w:color w:val="000000"/>
              </w:rPr>
              <w:t>标口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测温口</w:t>
            </w:r>
            <w:r>
              <w:rPr>
                <w:color w:val="000000"/>
              </w:rPr>
              <w:t>:24#</w:t>
            </w:r>
            <w:r>
              <w:rPr>
                <w:color w:val="000000"/>
              </w:rPr>
              <w:t>标口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固体加料口</w:t>
            </w:r>
            <w:r>
              <w:rPr>
                <w:color w:val="000000"/>
              </w:rPr>
              <w:t>:Φ80mm</w:t>
            </w:r>
            <w:r>
              <w:rPr>
                <w:color w:val="000000"/>
              </w:rPr>
              <w:t>螺纹口，内径</w:t>
            </w:r>
            <w:r>
              <w:rPr>
                <w:color w:val="000000"/>
              </w:rPr>
              <w:t>50#mm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搅拌桨：</w:t>
            </w:r>
            <w:r>
              <w:rPr>
                <w:color w:val="000000"/>
              </w:rPr>
              <w:t xml:space="preserve">Φ17×1000H(mm)  </w:t>
            </w:r>
            <w:r>
              <w:rPr>
                <w:color w:val="000000"/>
              </w:rPr>
              <w:t>叶展</w:t>
            </w:r>
            <w:r>
              <w:rPr>
                <w:color w:val="000000"/>
              </w:rPr>
              <w:t>190mm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冷凝器：</w:t>
            </w:r>
            <w:r>
              <w:rPr>
                <w:color w:val="000000"/>
              </w:rPr>
              <w:t xml:space="preserve">Φ120×600H(mm)  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Φ60</w:t>
            </w:r>
            <w:r>
              <w:rPr>
                <w:color w:val="000000"/>
              </w:rPr>
              <w:t>法兰口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冷凝面积：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㎡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回流弯头：上</w:t>
            </w:r>
            <w:r>
              <w:rPr>
                <w:color w:val="000000"/>
              </w:rPr>
              <w:t>Φ60</w:t>
            </w:r>
            <w:r>
              <w:rPr>
                <w:color w:val="000000"/>
              </w:rPr>
              <w:t>法兰口左</w:t>
            </w:r>
            <w:r>
              <w:rPr>
                <w:color w:val="000000"/>
              </w:rPr>
              <w:t>50#</w:t>
            </w:r>
            <w:r>
              <w:rPr>
                <w:color w:val="000000"/>
              </w:rPr>
              <w:t>球磨塞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恒压漏斗：</w:t>
            </w:r>
            <w:r>
              <w:rPr>
                <w:color w:val="000000"/>
              </w:rPr>
              <w:t xml:space="preserve">2L  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29#</w:t>
            </w:r>
            <w:r>
              <w:rPr>
                <w:color w:val="000000"/>
              </w:rPr>
              <w:t>标口配玻璃塞下</w:t>
            </w:r>
            <w:r>
              <w:rPr>
                <w:color w:val="000000"/>
              </w:rPr>
              <w:t>40#</w:t>
            </w:r>
            <w:r>
              <w:rPr>
                <w:color w:val="000000"/>
              </w:rPr>
              <w:t>标塞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下配</w:t>
            </w:r>
            <w:r>
              <w:rPr>
                <w:color w:val="000000"/>
              </w:rPr>
              <w:t>40#</w:t>
            </w:r>
            <w:r>
              <w:rPr>
                <w:color w:val="000000"/>
              </w:rPr>
              <w:t>标口</w:t>
            </w:r>
            <w:r>
              <w:rPr>
                <w:color w:val="000000"/>
              </w:rPr>
              <w:t>×40#</w:t>
            </w:r>
            <w:r>
              <w:rPr>
                <w:color w:val="000000"/>
              </w:rPr>
              <w:t>标塞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型转接头与釜盖连接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减压阀：</w:t>
            </w:r>
            <w:r>
              <w:rPr>
                <w:color w:val="000000"/>
              </w:rPr>
              <w:t>34#</w:t>
            </w:r>
            <w:r>
              <w:rPr>
                <w:color w:val="000000"/>
              </w:rPr>
              <w:t>标塞阀放气咀（宝塔接头）外径</w:t>
            </w:r>
            <w:r>
              <w:rPr>
                <w:color w:val="000000"/>
              </w:rPr>
              <w:t>12mm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夹层进出循环口：</w:t>
            </w:r>
            <w:r>
              <w:rPr>
                <w:color w:val="000000"/>
              </w:rPr>
              <w:t>Φ45mm</w:t>
            </w:r>
            <w:r>
              <w:rPr>
                <w:color w:val="000000"/>
              </w:rPr>
              <w:t>法兰口配套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缓冲装置、外接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丝口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放料口：</w:t>
            </w:r>
            <w:r>
              <w:rPr>
                <w:color w:val="000000"/>
              </w:rPr>
              <w:t>Φ75mm</w:t>
            </w:r>
            <w:r>
              <w:rPr>
                <w:color w:val="000000"/>
              </w:rPr>
              <w:t>法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Φ33mm</w:t>
            </w:r>
            <w:r>
              <w:rPr>
                <w:color w:val="000000"/>
              </w:rPr>
              <w:t>放料孔斜出料口（宝塔接头）</w:t>
            </w:r>
            <w:r>
              <w:rPr>
                <w:color w:val="000000"/>
              </w:rPr>
              <w:t xml:space="preserve">Φ34mm   </w:t>
            </w:r>
            <w:r>
              <w:rPr>
                <w:color w:val="000000"/>
              </w:rPr>
              <w:t>离地</w:t>
            </w:r>
            <w:r>
              <w:rPr>
                <w:color w:val="000000"/>
              </w:rPr>
              <w:t>290mm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真空抽气咀：宝塔接头外径</w:t>
            </w:r>
            <w:r>
              <w:rPr>
                <w:color w:val="000000"/>
              </w:rPr>
              <w:t>12mm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冷凝盘管进出循环咀：宝塔接头外径</w:t>
            </w:r>
            <w:r>
              <w:rPr>
                <w:color w:val="000000"/>
              </w:rPr>
              <w:t>15mm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机升降行程：</w:t>
            </w:r>
            <w:r>
              <w:rPr>
                <w:color w:val="000000"/>
              </w:rPr>
              <w:t>740mm</w:t>
            </w:r>
            <w:r>
              <w:rPr>
                <w:color w:val="000000"/>
              </w:rPr>
              <w:t>（实际以搅拌棒离开釜盖上口</w:t>
            </w:r>
            <w:r>
              <w:rPr>
                <w:color w:val="000000"/>
              </w:rPr>
              <w:t>50mm</w:t>
            </w:r>
            <w:r>
              <w:rPr>
                <w:color w:val="000000"/>
              </w:rPr>
              <w:t>为准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釜体旋转：向左旋转</w:t>
            </w:r>
            <w:r>
              <w:rPr>
                <w:color w:val="000000"/>
              </w:rPr>
              <w:t>150°</w:t>
            </w:r>
          </w:p>
          <w:p>
            <w:pPr>
              <w:pStyle w:val="TextBody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公司产品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认证体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，免费升级软件</w:t>
            </w:r>
          </w:p>
          <w:p>
            <w:pPr>
              <w:pStyle w:val="TextBody"/>
              <w:spacing w:before="0" w:after="120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高低温循环装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工作范围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冷却温度范围：</w:t>
            </w:r>
            <w:r>
              <w:rPr>
                <w:color w:val="000000"/>
              </w:rPr>
              <w:t>200℃/-40℃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额定制冷量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1</w:t>
            </w:r>
            <w:r>
              <w:rPr>
                <w:color w:val="000000"/>
              </w:rPr>
              <w:t>零摄氏度时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大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时（</w:t>
            </w:r>
            <w:r>
              <w:rPr>
                <w:color w:val="000000"/>
              </w:rPr>
              <w:t>Kcal/h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11206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千瓦（</w:t>
            </w:r>
            <w:r>
              <w:rPr>
                <w:color w:val="000000"/>
              </w:rPr>
              <w:t>KW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冷吨（</w:t>
            </w:r>
            <w:r>
              <w:rPr>
                <w:color w:val="000000"/>
              </w:rPr>
              <w:t>RT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 xml:space="preserve">3.8     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2 -40</w:t>
            </w:r>
            <w:r>
              <w:rPr>
                <w:color w:val="000000"/>
              </w:rPr>
              <w:t>摄氏度时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大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时（</w:t>
            </w:r>
            <w:r>
              <w:rPr>
                <w:color w:val="000000"/>
              </w:rPr>
              <w:t>Kcal/h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353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千瓦（</w:t>
            </w:r>
            <w:r>
              <w:rPr>
                <w:color w:val="000000"/>
              </w:rPr>
              <w:t>KW</w:t>
            </w:r>
            <w:r>
              <w:rPr>
                <w:color w:val="000000"/>
              </w:rPr>
              <w:t>）：：</w:t>
            </w:r>
            <w:r>
              <w:rPr>
                <w:color w:val="000000"/>
              </w:rPr>
              <w:t>4.1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冷吨（</w:t>
            </w:r>
            <w:r>
              <w:rPr>
                <w:color w:val="000000"/>
              </w:rPr>
              <w:t>RT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 xml:space="preserve">1.2            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加热槽容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输入功率</w:t>
            </w:r>
            <w:r>
              <w:rPr>
                <w:color w:val="000000"/>
              </w:rPr>
              <w:t>KW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6.1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总电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加热功率</w:t>
            </w:r>
            <w:r>
              <w:rPr>
                <w:color w:val="000000"/>
              </w:rPr>
              <w:t>KW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工作条件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环境温度：≤</w:t>
            </w:r>
            <w:r>
              <w:rPr>
                <w:color w:val="000000"/>
              </w:rPr>
              <w:t>30℃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相对湿度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工作电压：</w:t>
            </w:r>
            <w:r>
              <w:rPr>
                <w:color w:val="000000"/>
              </w:rPr>
              <w:t>380V±10</w:t>
            </w:r>
            <w:r>
              <w:rPr>
                <w:color w:val="000000"/>
              </w:rPr>
              <w:t>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50Hz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介质粘度：</w:t>
            </w:r>
            <w:r>
              <w:rPr>
                <w:color w:val="000000"/>
              </w:rPr>
              <w:t xml:space="preserve">500C•S• t </w:t>
            </w:r>
            <w:r>
              <w:rPr>
                <w:color w:val="000000"/>
              </w:rPr>
              <w:t>以下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机能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控温能力：智能数显控温仪、</w:t>
            </w:r>
            <w:r>
              <w:rPr>
                <w:color w:val="000000"/>
              </w:rPr>
              <w:t>PT100</w:t>
            </w:r>
            <w:r>
              <w:rPr>
                <w:color w:val="000000"/>
              </w:rPr>
              <w:t>温度传感器、控温精度</w:t>
            </w:r>
            <w:r>
              <w:rPr>
                <w:color w:val="000000"/>
              </w:rPr>
              <w:t xml:space="preserve">±2℃ 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设定方式：在使用范围内任意设定、分辨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.1℃ 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安全保护：过压、延时、过流、过热、漏电、缺相保护器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冷媒：</w:t>
            </w:r>
            <w:r>
              <w:rPr>
                <w:color w:val="000000"/>
              </w:rPr>
              <w:t>R404a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压缩机功率、电流：</w:t>
            </w:r>
            <w:r>
              <w:rPr>
                <w:color w:val="000000"/>
              </w:rPr>
              <w:t>7.35KW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.6A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循环泵性能：功率</w:t>
            </w:r>
            <w:r>
              <w:rPr>
                <w:color w:val="000000"/>
              </w:rPr>
              <w:t>350W</w:t>
            </w:r>
            <w:r>
              <w:rPr>
                <w:color w:val="000000"/>
              </w:rPr>
              <w:t>、电流</w:t>
            </w:r>
            <w:r>
              <w:rPr>
                <w:color w:val="000000"/>
              </w:rPr>
              <w:t xml:space="preserve">1.8A </w:t>
            </w:r>
            <w:r>
              <w:rPr>
                <w:color w:val="000000"/>
              </w:rPr>
              <w:t>、流量</w:t>
            </w:r>
            <w:r>
              <w:rPr>
                <w:color w:val="000000"/>
              </w:rPr>
              <w:t>70L/min</w:t>
            </w:r>
            <w:r>
              <w:rPr>
                <w:color w:val="000000"/>
              </w:rPr>
              <w:t>、扬程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米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体积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880*880*1190</w:t>
            </w:r>
          </w:p>
          <w:p>
            <w:pPr>
              <w:pStyle w:val="TextBody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公司产品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认证体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，免费升级软件</w:t>
            </w:r>
          </w:p>
          <w:p>
            <w:pPr>
              <w:pStyle w:val="TextBody"/>
              <w:spacing w:before="0" w:after="120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全波长酶标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特点：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带有单独标准比色杯光路，可以作为紫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可见分光光度计使用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适用于大多数生命科学研究工作，尤其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DNA/RN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析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适用于蛋白质定量分析，支持紫外吸收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Bradfor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owr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方法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适用于终点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LISA/EI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具有多种拟合曲线进行分析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适用于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T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C50/LD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分析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适用于细胞活性和细胞毒性测试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适用于微生物鉴定，细菌浓度分析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适用于蛋白酶与激酶、磷脂酶等酶类活性测试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适用于内毒素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A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析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能够检测任何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孔或紫外透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孔微孔板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内置光栅单色器，波长范围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90 ~ 1000 n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波长精度可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 1 n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波长重复性可达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2 n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具有单波长、双波长、多波长检测功能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具有动力学分析模式，动力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LISA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酶学分析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具有光谱扫描模式，可得出紫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可见光谱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具有温控孵育系统，温度可达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5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适应高温试验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带有微孔板震荡混匀功能，无需使用外部摇床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使用闪烁氙灯光源，寿命长、发光稳定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具有样品检测探测器和参比探测器，检测精确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采用光电池检测器，非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MO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检测器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可使用专用光吸收检测板可为设备进行校正认证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具有功能强大的数据分析软件，微孔板分析工作站，能够进行定性和定量处理，并具备丰富的计算公式，来进行数据处理，并可生成打印报告，方便快捷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操作显示：触屏操控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P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端控制两种方式。触屏控制方便快捷，打开仪器即可进行测试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P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端软件版，可通过设置测试流程，实现自动化运行，并可进行复杂的布板方式，满足客户的不同需求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带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.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寸触摸屏，可独立控制比色皿通道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动力学和光谱测试具有良好的实时操控性，可实现动态测试数据的实时查看，不用等待测试完毕才能查看数据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具备开机即可启动的背景温度设置，使得仪器在实际测试时，不用从室温启动加热，可缩短升温时间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使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US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接口，便于仪器控制与数据传输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全中文界面，适合国内操作人员使用与教学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性能不低于进口同类产品，具有极高的性价比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指标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检测波长范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90 nm ~ 1000 n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 n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步进）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波长准确度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 1.0 n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波长重复性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&lt; 0.2 n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带宽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 ~ 10 n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间可定制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杂散光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&lt; 0.005% (450 nm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测定范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 ~ 4.000 O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线性范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 ~ 2.500 OD (9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孔板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50 nm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 2.0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准确度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003 O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 2.0% (200 ~ 1000 nm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整板重复性：极值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&lt; 0.006 O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读数分辨率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0001 O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孵育温度：（室温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+2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~ 65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0.2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7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其它温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0.3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振荡：线性振荡，具有低、中、高三种振荡速度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微孔板类型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孔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8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孔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组成：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主机（包括光源、检测器、孵育装置、振荡装置、比色皿分析装置）；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光吸收全波长酶标仪工作站软件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电脑：</w:t>
            </w:r>
            <w:r>
              <w:rPr>
                <w:rFonts w:eastAsia="宋体" w:cs="Times New Roman" w:ascii="Times New Roman" w:hAnsi="Times New Roman"/>
                <w:color w:val="000000"/>
              </w:rPr>
              <w:t>i5-10505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</w:rPr>
              <w:t>8G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1TB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2G</w:t>
            </w:r>
            <w:r>
              <w:rPr>
                <w:rFonts w:ascii="Times New Roman" w:hAnsi="Times New Roman" w:cs="Times New Roman"/>
                <w:color w:val="000000"/>
              </w:rPr>
              <w:t>独显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</w:rPr>
              <w:t>23.8</w:t>
            </w:r>
            <w:r>
              <w:rPr>
                <w:rFonts w:ascii="Times New Roman" w:hAnsi="Times New Roman" w:cs="Times New Roman"/>
                <w:color w:val="000000"/>
              </w:rPr>
              <w:t>英寸高清屏显示器</w:t>
            </w:r>
          </w:p>
          <w:p>
            <w:pPr>
              <w:pStyle w:val="TextBody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四、</w:t>
            </w:r>
            <w:r>
              <w:rPr>
                <w:color w:val="000000"/>
              </w:rPr>
              <w:t>公司产品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认证体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，免费升级软件</w:t>
            </w:r>
          </w:p>
          <w:p>
            <w:pPr>
              <w:pStyle w:val="TextBody"/>
              <w:spacing w:before="0" w:after="120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五、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电子天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、参数及功能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最大称量值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20g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可读性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1mg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重复性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0.1mg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线性误差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2mg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灵敏度漂移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.0 ppm/ ˚C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稳定时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秤盘尺寸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m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天平采用全新电子线路，配备高速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PU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专用芯片，快速获得准确称量结果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多级数字滤波和补偿技术，优化天平在不同称量条件下的称量性能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背亮液晶显示屏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前置水平调节脚和水平指示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动态温度补偿，实时修正温度波动对于称量结果的影响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配下挂称量的专用挂钩和防风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PC-Direc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功能可将称量结果直接传输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xce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开放式应用程序，传输过程自动开始无需其它辅助软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RS23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口，可将称量结果直接传送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xce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开发式应用程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离心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微机控制，触摸面板、大屏幕液晶显示，交流变频电机驱动，运行平稳、宁静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设有电动安全门锁，转子自动识别功能。具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种程序储存功能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档升速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档降速档位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拥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款转子，可配多种适配器应用广泛，既能高速离心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8500rp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，又能大容量离心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×100m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一机多用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其独特的风流导向，确保样品的温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特殊的减震系统，确保运行平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产品符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O9001 20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管理体系要求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高转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8500r/min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大相对离心力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3797xg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最大容量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×100ml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转速精度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±10r/min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定时范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mi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9min 59sec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整机噪声：</w:t>
            </w:r>
            <w:r>
              <w:rPr>
                <w:rFonts w:ascii="宋体" w:hAnsi="宋体" w:cs="宋体"/>
                <w:color w:val="000000"/>
                <w:szCs w:val="21"/>
              </w:rPr>
              <w:t>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0dB(A)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电源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AC220V  50/60Hz 10A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整机功率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50W</w:t>
            </w:r>
          </w:p>
          <w:p>
            <w:pPr>
              <w:pStyle w:val="TextBody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配置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*50m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尖底角转子（最高转速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1000 r/min</w:t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大离心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850×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TextBody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公司产品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认证体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，免费升级软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1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加热磁力搅拌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一、技术参数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★</w:t>
            </w:r>
            <w:r>
              <w:rPr>
                <w:color w:val="000000"/>
              </w:rPr>
              <w:t>操作面板：钢化玻璃，超大屏幕，多参数显示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★</w:t>
            </w:r>
            <w:r>
              <w:rPr>
                <w:color w:val="000000"/>
              </w:rPr>
              <w:t>具有锁定键，防止误操作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最大搅拌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H2O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 l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转速范围：</w:t>
            </w:r>
            <w:r>
              <w:rPr>
                <w:color w:val="000000"/>
              </w:rPr>
              <w:t>50 - 1500 rpm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加热输出功率：</w:t>
            </w:r>
            <w:r>
              <w:rPr>
                <w:color w:val="000000"/>
              </w:rPr>
              <w:t>1020 W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控温范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盘面</w:t>
            </w:r>
            <w:r>
              <w:rPr>
                <w:color w:val="000000"/>
              </w:rPr>
              <w:t>)</w:t>
              <w:tab/>
            </w:r>
            <w:r>
              <w:rPr>
                <w:color w:val="000000"/>
              </w:rPr>
              <w:t>：室温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仪器自热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500°C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可调安全温度回路范围：</w:t>
            </w:r>
            <w:r>
              <w:rPr>
                <w:color w:val="000000"/>
              </w:rPr>
              <w:t>100 - 650 °C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外接温度传感器接口可选配</w:t>
            </w:r>
            <w:r>
              <w:rPr>
                <w:color w:val="000000"/>
              </w:rPr>
              <w:t>PT1000, ETS-D5, ETS-D6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外部</w:t>
            </w:r>
            <w:r>
              <w:rPr>
                <w:color w:val="000000"/>
              </w:rPr>
              <w:t>PT1000</w:t>
            </w:r>
            <w:r>
              <w:rPr>
                <w:color w:val="000000"/>
              </w:rPr>
              <w:t>温度控制精度（</w:t>
            </w:r>
            <w:r>
              <w:rPr>
                <w:color w:val="000000"/>
              </w:rPr>
              <w:t>500mlH2O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600ml</w:t>
            </w:r>
            <w:r>
              <w:rPr>
                <w:color w:val="000000"/>
              </w:rPr>
              <w:t>烧杯，</w:t>
            </w:r>
            <w:r>
              <w:rPr>
                <w:color w:val="000000"/>
              </w:rPr>
              <w:t>40mm</w:t>
            </w:r>
            <w:r>
              <w:rPr>
                <w:color w:val="000000"/>
              </w:rPr>
              <w:t>搅拌子，</w:t>
            </w:r>
            <w:r>
              <w:rPr>
                <w:color w:val="000000"/>
              </w:rPr>
              <w:t>600rpm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0℃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0.5 ±K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一体成型的玻璃陶瓷盘面，尺寸：</w:t>
            </w:r>
            <w:r>
              <w:rPr>
                <w:color w:val="000000"/>
              </w:rPr>
              <w:t>180 x 180 mm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★</w:t>
            </w:r>
            <w:r>
              <w:rPr>
                <w:color w:val="000000"/>
              </w:rPr>
              <w:t>自动正反转功能：可自定义搅拌方向，或选择自动正反转搅拌模式。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★</w:t>
            </w:r>
            <w:r>
              <w:rPr>
                <w:color w:val="000000"/>
              </w:rPr>
              <w:t>间歇模式：具备间歇运转的搅拌模式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★</w:t>
            </w:r>
            <w:r>
              <w:rPr>
                <w:color w:val="000000"/>
              </w:rPr>
              <w:t>粘度变化趋势测量：可监测粘度变化趋势并在显示屏上显示，直观了解反应进行程度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★</w:t>
            </w:r>
            <w:r>
              <w:rPr>
                <w:color w:val="000000"/>
              </w:rPr>
              <w:t>计时器：一体化定时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计时器，可分别控制加热、搅拌或加热搅拌。定时器具有蜂鸣功能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标配</w:t>
            </w:r>
            <w:r>
              <w:rPr>
                <w:color w:val="000000"/>
              </w:rPr>
              <w:t>RS 232 / USB</w:t>
            </w:r>
            <w:r>
              <w:rPr>
                <w:color w:val="000000"/>
              </w:rPr>
              <w:t>接口，可连接电脑软件进行控制或进行软件升级以及查询序列号。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二、配置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主机一台含</w:t>
            </w:r>
            <w:r>
              <w:rPr>
                <w:color w:val="000000"/>
              </w:rPr>
              <w:t>IKAFLON® 30 / 40</w:t>
            </w:r>
            <w:r>
              <w:rPr>
                <w:color w:val="000000"/>
              </w:rPr>
              <w:t>搅拌子，</w:t>
            </w:r>
            <w:r>
              <w:rPr>
                <w:color w:val="000000"/>
              </w:rPr>
              <w:t xml:space="preserve">PT 1000.60 </w:t>
            </w:r>
            <w:r>
              <w:rPr>
                <w:color w:val="000000"/>
              </w:rPr>
              <w:t>一支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固定支架一套</w:t>
            </w:r>
          </w:p>
          <w:p>
            <w:pPr>
              <w:pStyle w:val="TextBody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三、</w:t>
            </w:r>
            <w:r>
              <w:rPr>
                <w:color w:val="000000"/>
              </w:rPr>
              <w:t>公司产品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认证体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，免费升级软件</w:t>
            </w:r>
          </w:p>
          <w:p>
            <w:pPr>
              <w:pStyle w:val="TextBody"/>
              <w:spacing w:before="0" w:after="120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、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电化学套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称电压（输入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:48 VD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大电流（输入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1500 mA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压输出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/10 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当前输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100 mA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机输出功率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 W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速度范围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50 - 1500 rpm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置速度精度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 rp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大搅拌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H2O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0.1 l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搅拌子长度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 - 16 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转速控制：控制旋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显示屏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TF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Output current resolutio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0.1 mA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Output voltage resolution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0.01 V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Current measuring resolution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0.1 mA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Voltage measuring resolution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0.1 V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urrent measuring accurac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0.1 mA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Voltage measuring accuracy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0.01 ±V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形尺寸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0 x 150 x 250 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允许环境温度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5 - 50 °C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允许相对湿度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80 %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DIN EN 6052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保护方式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IP 40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US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口：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压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0 - 240 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频率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50/60 Hz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仪器输入功率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39.84 W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仪器输入功率：待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5 W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直流电压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48 V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流消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750 mA </w:t>
            </w:r>
          </w:p>
          <w:p>
            <w:pPr>
              <w:pStyle w:val="TextBody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公司产品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认证体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机质保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，免费升级软件</w:t>
            </w:r>
          </w:p>
          <w:p>
            <w:pPr>
              <w:pStyle w:val="TextBody"/>
              <w:spacing w:before="0" w:after="120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售后服务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响应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做出回复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内到现场服务</w:t>
            </w:r>
          </w:p>
        </w:tc>
      </w:tr>
    </w:tbl>
    <w:p>
      <w:pPr>
        <w:pStyle w:val="Footer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440"/>
        <w:textAlignment w:val="auto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商务要求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2"/>
      </w:tblGrid>
      <w:tr>
        <w:trPr>
          <w:trHeight w:val="989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的提供的时间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以合同签订的时间为准，</w:t>
            </w:r>
            <w:r>
              <w:rPr>
                <w:rFonts w:ascii="Times New Roman" w:hAnsi="Times New Roman" w:cs="Times New Roman"/>
              </w:rPr>
              <w:t>完成供货、安装、调试、交付使用。</w:t>
            </w:r>
          </w:p>
        </w:tc>
      </w:tr>
      <w:tr>
        <w:trPr>
          <w:trHeight w:val="597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的提供的地点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采购人指定地点。</w:t>
            </w:r>
          </w:p>
        </w:tc>
      </w:tr>
      <w:tr>
        <w:trPr>
          <w:trHeight w:val="597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标有效期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提交投标（响应）文件的截止之日起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/>
              </w:rPr>
              <w:t>日历天</w:t>
            </w:r>
          </w:p>
        </w:tc>
      </w:tr>
      <w:tr>
        <w:trPr>
          <w:trHeight w:val="597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方式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由中标供应商与采购人签订合同时另行约定。</w:t>
            </w:r>
          </w:p>
        </w:tc>
      </w:tr>
      <w:tr>
        <w:trPr>
          <w:trHeight w:val="2369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收要求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购人组成验收小组按国家有关规定、规范进行验收，必要时邀请相关的专业人员或机构参与验收。因货物质量问题发生争议时，由本地质量技术监督部门鉴定。货物符合质量技术标准的，鉴定费由采购人承担；否则鉴定费由中标人承担。</w:t>
            </w:r>
          </w:p>
        </w:tc>
      </w:tr>
    </w:tbl>
    <w:p>
      <w:pPr>
        <w:pStyle w:val="Style14"/>
        <w:ind w:left="0" w:right="1470" w:hanging="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备注：专家论证费及评标费用由中标方支付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Calibri" w:hAnsi="Calibri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Style14"/>
        <w:ind w:left="0" w:right="1470" w:hanging="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评分标准：采用综合评估法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2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9" w:after="0"/>
      <w:outlineLvl w:val="1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5:00Z</dcterms:created>
  <dc:creator>Administrator</dc:creator>
  <dc:description/>
  <dc:language>en-US</dc:language>
  <cp:lastModifiedBy>敏敏</cp:lastModifiedBy>
  <cp:lastPrinted>2023-01-18T11:25:00Z</cp:lastPrinted>
  <dcterms:modified xsi:type="dcterms:W3CDTF">2023-03-06T09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B5A858A7F453CA37E0624737F77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