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0:52Z</dcterms:created>
  <dc:creator>Administrator</dc:creator>
  <dc:description/>
  <dc:language>en-US</dc:language>
  <cp:lastModifiedBy>Administrator</cp:lastModifiedBy>
  <dcterms:modified xsi:type="dcterms:W3CDTF">2025-08-11T07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079516448D7A4A1FD9D53337B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2NjA4NjZiM2RmNGNiMGU3YjVhMzI5ZmZhYjkwNDEiLCJ1c2VySWQiOiI1NDk1OTcwNDcifQ==</vt:lpwstr>
  </property>
</Properties>
</file>