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0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776"/>
        <w:gridCol w:w="2770"/>
        <w:gridCol w:w="2700"/>
        <w:gridCol w:w="2636"/>
        <w:gridCol w:w="838"/>
        <w:gridCol w:w="1594"/>
        <w:gridCol w:w="1003"/>
      </w:tblGrid>
      <w:tr>
        <w:trPr>
          <w:trHeight w:val="720" w:hRule="atLeast"/>
        </w:trPr>
        <w:tc>
          <w:tcPr>
            <w:tcW w:w="1410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赤水市中等职业学校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秋季学期教材征订目录</w:t>
            </w:r>
          </w:p>
        </w:tc>
      </w:tr>
      <w:tr>
        <w:trPr>
          <w:trHeight w:val="64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SBN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840" w:leader="none"/>
              </w:tabs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译著者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版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订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</w:tr>
      <w:tr>
        <w:trPr>
          <w:trHeight w:val="43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704060915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（基础模块）（上册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倪文锦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秋新生公共基础课</w:t>
            </w:r>
          </w:p>
        </w:tc>
      </w:tr>
      <w:tr>
        <w:trPr>
          <w:trHeight w:val="43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751871805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学习指导与能力训练（基础模块）（上册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黔勋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704060969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教学用书 语文 基础模块  上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等教育出版社 教材发展研究所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用书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704060723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（基础模块）上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广全 李尚志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704056416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学习与训练（基础模块）上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广全 陈士芹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704057204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学参考书 数学 基础模块  上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等教育出版社 教材发展研究所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用书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704060636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基础模块）修订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写组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704063752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练习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模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修订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等教育出版社 教材发展研究所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704061195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教师用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模块（修订版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等教育出版社 教材发展研究所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用书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704060912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历史</w:t>
            </w:r>
            <w:r>
              <w:rPr>
                <w:rStyle w:val="Font112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基础模块</w:t>
            </w:r>
            <w:r>
              <w:rPr>
                <w:rStyle w:val="Font112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中国历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宪实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秋汽修、建筑、旅游酒店、酿酒班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704060078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 基础模块 中国历史 教师教学用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等教育出版社 教材发展研究所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用书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704060907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思想政治基础模块 中国特色社会主义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培颖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704060580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思想政治基础模块 中国特色社会主义学生学习用书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704060952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想政治基础模块 中国特色社会主义 教师用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等教育出版社 教材发展研究所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用书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756893227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与健康（第四版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桦、胡红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重庆大学出版社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757630797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（基础模块）上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光春 郭斌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理工大学出版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704060666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（音乐鉴赏与实践）（修订版）（彩色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等教育出版社 教材发展研究所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756828616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劳动通知—中等职业学校劳动教育读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鸿章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理工大学出版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704060914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（基础模块）（下册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倪文锦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秋老生公共基础课</w:t>
            </w:r>
          </w:p>
        </w:tc>
      </w:tr>
      <w:tr>
        <w:trPr>
          <w:trHeight w:val="43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751871804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学习指导与能力训练（基础模块）（下册）（第三版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黔勋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704060968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教学用书 语文 基础模块  下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等教育出版社 教材发展研究所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用书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704060722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（基础模块）下册（第三版）（修订版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等教育出版社 教材发展研究所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704058289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学习与训练（基础模块）下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等教育出版社 教材发展研究所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704058515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基础模块下册教学参考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等教育出版社 教材发展研究所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用书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704060725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基础模块）（修订版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等教育出版社 教材发展研究所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704063937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练习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基础模块）（修订版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等教育出版社 教材发展研究所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704061194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教师用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模块（修订版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等教育出版社 教材发展研究所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用书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704054187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想政治基础模块 哲学与人生（第五版）彩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王霁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751470818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想政治基础模块 哲学与人生学生学习用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等教育出版社 教材发展研究所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704060953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想政治基础模块 哲学与人生 教师教学用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等教育出版社 教材发展研究所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用书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704060911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历史</w:t>
            </w:r>
            <w:r>
              <w:rPr>
                <w:rStyle w:val="Font112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基础模块</w:t>
            </w:r>
            <w:r>
              <w:rPr>
                <w:rStyle w:val="Font112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世界历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等教育出版社 教材发展研究所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秋计算机、电商、保育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704060056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历史</w:t>
            </w:r>
            <w:r>
              <w:rPr>
                <w:rStyle w:val="Font112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基础模块</w:t>
            </w:r>
            <w:r>
              <w:rPr>
                <w:rStyle w:val="Font112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世界历史</w:t>
            </w:r>
            <w:r>
              <w:rPr>
                <w:rStyle w:val="Font112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教师教学用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等教育出版社 教材发展研究所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用书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757631266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（拓展模块）办公应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光春、胡钦太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理工大学出版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704060913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（职业模块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等教育出版社 教材发展研究所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23</w:t>
            </w:r>
            <w:r>
              <w:rPr>
                <w:rStyle w:val="Font11"/>
                <w:lang w:val="en-US" w:eastAsia="zh-CN" w:bidi="ar"/>
              </w:rPr>
              <w:t>秋老生公共基础课</w:t>
            </w:r>
          </w:p>
        </w:tc>
      </w:tr>
      <w:tr>
        <w:trPr>
          <w:trHeight w:val="43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751871792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（职业模块）学生学习用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版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等教育出版社 教材发展研究所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704060967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教学用书 语文 职业模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等教育出版社 教材发展研究所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用书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978704060721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（拓展模块一）上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等教育出版社 教材发展研究所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978704060981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学习指导与练习（拓展模块一）上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万伟、尹毅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704059081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学参考书（拓展模块一）上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等教育出版社 教材发展研究所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用书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704060555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模块（修订版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等教育出版社 教材发展研究所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978704063661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练习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模块 （修订版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等教育出版社 教材发展研究所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704061197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教师用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模块 （修订版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等教育出版社 教材发展研究所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用书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757605134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育员口语与沟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增伦、臧家俊、王达会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东师范大学出版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秋保育</w:t>
            </w:r>
          </w:p>
        </w:tc>
      </w:tr>
      <w:tr>
        <w:trPr>
          <w:trHeight w:val="43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755170871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绘画基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悦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东北大学出版社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704052772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（第三版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莉莉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756753707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师舞蹈基础（第二版）微课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彩虹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东师范大学出版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756254976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卫生学（第四版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兴波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地质大学出版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755397304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婴幼儿营养与喂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阳叶、李娟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师范大学出版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756482906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《钢琴基础》第一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费子红、王春云、贺琦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师范大学出版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780553598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约翰汤普森钢琴简易教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音乐出版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780553599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约翰汤普森钢琴简易教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音乐出版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780553600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约翰汤普森钢琴简易教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音乐出版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756753709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生活活动保育（微课版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彩虹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东师范大学出版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756829921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礼仪与职业素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玉凤、卓宜男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理工大学出版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24</w:t>
            </w:r>
            <w:r>
              <w:rPr>
                <w:rStyle w:val="Font11"/>
                <w:lang w:val="en-US" w:eastAsia="zh-CN" w:bidi="ar"/>
              </w:rPr>
              <w:t>秋保育</w:t>
            </w:r>
          </w:p>
        </w:tc>
      </w:tr>
      <w:tr>
        <w:trPr>
          <w:trHeight w:val="43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756757142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儿童急症救助与突发事件应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明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东师范大学出版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24</w:t>
            </w:r>
            <w:r>
              <w:rPr>
                <w:rStyle w:val="Font11"/>
                <w:lang w:val="en-US" w:eastAsia="zh-CN" w:bidi="ar"/>
              </w:rPr>
              <w:t>秋保育</w:t>
            </w:r>
          </w:p>
        </w:tc>
      </w:tr>
      <w:tr>
        <w:trPr>
          <w:trHeight w:val="43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756485325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早期学习支持（活页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玉秋、刘洁红、桓燕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师范大学出版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23</w:t>
            </w:r>
            <w:r>
              <w:rPr>
                <w:rStyle w:val="Font11"/>
                <w:lang w:val="en-US" w:eastAsia="zh-CN" w:bidi="ar"/>
              </w:rPr>
              <w:t>秋保育</w:t>
            </w:r>
          </w:p>
        </w:tc>
      </w:tr>
      <w:tr>
        <w:trPr>
          <w:trHeight w:val="43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756484280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行为观察与引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玲 殷娴 韩燕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湖南师范大学出版社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23</w:t>
            </w:r>
            <w:r>
              <w:rPr>
                <w:rStyle w:val="Font11"/>
                <w:lang w:val="en-US" w:eastAsia="zh-CN" w:bidi="ar"/>
              </w:rPr>
              <w:t>秋保育</w:t>
            </w:r>
          </w:p>
        </w:tc>
      </w:tr>
      <w:tr>
        <w:trPr>
          <w:trHeight w:val="43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756485537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园社合作共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玲 王俊华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湖南师范大学出版社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23</w:t>
            </w:r>
            <w:r>
              <w:rPr>
                <w:rStyle w:val="Font11"/>
                <w:lang w:val="en-US" w:eastAsia="zh-CN" w:bidi="ar"/>
              </w:rPr>
              <w:t>秋保育</w:t>
            </w:r>
          </w:p>
        </w:tc>
      </w:tr>
      <w:tr>
        <w:trPr>
          <w:trHeight w:val="43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756485320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教政策与职业道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晓莹，阮玉立，杨春梅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湖南师范大学出版社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23</w:t>
            </w:r>
            <w:r>
              <w:rPr>
                <w:rStyle w:val="Font11"/>
                <w:lang w:val="en-US" w:eastAsia="zh-CN" w:bidi="ar"/>
              </w:rPr>
              <w:t>秋保育</w:t>
            </w:r>
          </w:p>
        </w:tc>
      </w:tr>
      <w:tr>
        <w:trPr>
          <w:trHeight w:val="43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7516760680</w:t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钳工基本技能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俊、宋军民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劳动社会保障出版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用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修专业部</w:t>
            </w:r>
          </w:p>
        </w:tc>
      </w:tr>
      <w:tr>
        <w:trPr>
          <w:trHeight w:val="43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756476851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维修中级工考证训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连勇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科技大学出版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23</w:t>
            </w:r>
            <w:r>
              <w:rPr>
                <w:rStyle w:val="Font11"/>
                <w:lang w:val="en-US" w:eastAsia="zh-CN" w:bidi="ar"/>
              </w:rPr>
              <w:t>秋汽修</w:t>
            </w:r>
          </w:p>
        </w:tc>
      </w:tr>
      <w:tr>
        <w:trPr>
          <w:trHeight w:val="43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7551705325</w:t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整车维护与检修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浮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北大学出版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23</w:t>
            </w:r>
            <w:r>
              <w:rPr>
                <w:rStyle w:val="Font11"/>
                <w:lang w:val="en-US" w:eastAsia="zh-CN" w:bidi="ar"/>
              </w:rPr>
              <w:t>秋汽修</w:t>
            </w:r>
          </w:p>
        </w:tc>
      </w:tr>
      <w:tr>
        <w:trPr>
          <w:trHeight w:val="43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87542772572 </w:t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发动机电控系统结构与检修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飞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科学普及出版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23</w:t>
            </w:r>
            <w:r>
              <w:rPr>
                <w:rStyle w:val="Font11"/>
                <w:lang w:val="en-US" w:eastAsia="zh-CN" w:bidi="ar"/>
              </w:rPr>
              <w:t>秋汽修</w:t>
            </w:r>
          </w:p>
        </w:tc>
      </w:tr>
      <w:tr>
        <w:trPr>
          <w:trHeight w:val="43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7564774974</w:t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汽车构造认知与应用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存山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科技大学出版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23</w:t>
            </w:r>
            <w:r>
              <w:rPr>
                <w:rStyle w:val="Font11"/>
                <w:lang w:val="en-US" w:eastAsia="zh-CN" w:bidi="ar"/>
              </w:rPr>
              <w:t>秋汽修</w:t>
            </w:r>
          </w:p>
        </w:tc>
      </w:tr>
      <w:tr>
        <w:trPr>
          <w:trHeight w:val="43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7566138538</w:t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底盘构造与维修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青山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尔滨工程大学出版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24</w:t>
            </w:r>
            <w:r>
              <w:rPr>
                <w:rStyle w:val="Font11"/>
                <w:lang w:val="en-US" w:eastAsia="zh-CN" w:bidi="ar"/>
              </w:rPr>
              <w:t>秋汽修</w:t>
            </w:r>
          </w:p>
        </w:tc>
      </w:tr>
      <w:tr>
        <w:trPr>
          <w:trHeight w:val="43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7566136312</w:t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电气设备构造与维修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涂银涛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尔滨工程大学出版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24</w:t>
            </w:r>
            <w:r>
              <w:rPr>
                <w:rStyle w:val="Font11"/>
                <w:lang w:val="en-US" w:eastAsia="zh-CN" w:bidi="ar"/>
              </w:rPr>
              <w:t>秋汽修</w:t>
            </w:r>
          </w:p>
        </w:tc>
      </w:tr>
      <w:tr>
        <w:trPr>
          <w:trHeight w:val="43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7564768256</w:t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空调维修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希贵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科技大学出版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24</w:t>
            </w:r>
            <w:r>
              <w:rPr>
                <w:rStyle w:val="Font11"/>
                <w:lang w:val="en-US" w:eastAsia="zh-CN" w:bidi="ar"/>
              </w:rPr>
              <w:t>秋汽修</w:t>
            </w:r>
          </w:p>
        </w:tc>
      </w:tr>
      <w:tr>
        <w:trPr>
          <w:trHeight w:val="43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7568278386</w:t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文化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福生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理工大学出版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秋汽修</w:t>
            </w:r>
          </w:p>
        </w:tc>
      </w:tr>
      <w:tr>
        <w:trPr>
          <w:trHeight w:val="43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87568277280</w:t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机械制图（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版）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志荣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理工大学出版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25</w:t>
            </w:r>
            <w:r>
              <w:rPr>
                <w:rStyle w:val="Font11"/>
                <w:lang w:val="en-US" w:eastAsia="zh-CN" w:bidi="ar"/>
              </w:rPr>
              <w:t>秋汽修</w:t>
            </w:r>
          </w:p>
        </w:tc>
      </w:tr>
      <w:tr>
        <w:trPr>
          <w:trHeight w:val="43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7568277297</w:t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机械制图习题集（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版）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志荣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理工大学出版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25</w:t>
            </w:r>
            <w:r>
              <w:rPr>
                <w:rStyle w:val="Font11"/>
                <w:lang w:val="en-US" w:eastAsia="zh-CN" w:bidi="ar"/>
              </w:rPr>
              <w:t>秋汽修</w:t>
            </w:r>
          </w:p>
        </w:tc>
      </w:tr>
      <w:tr>
        <w:trPr>
          <w:trHeight w:val="43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7568277495</w:t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机械基础（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版）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王影 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理工大学出版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25</w:t>
            </w:r>
            <w:r>
              <w:rPr>
                <w:rStyle w:val="Font11"/>
                <w:lang w:val="en-US" w:eastAsia="zh-CN" w:bidi="ar"/>
              </w:rPr>
              <w:t>秋汽修</w:t>
            </w:r>
          </w:p>
        </w:tc>
      </w:tr>
      <w:tr>
        <w:trPr>
          <w:trHeight w:val="43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87568277365</w:t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构造（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版）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简玉麟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理工大学出版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25</w:t>
            </w:r>
            <w:r>
              <w:rPr>
                <w:rStyle w:val="Font11"/>
                <w:lang w:val="en-US" w:eastAsia="zh-CN" w:bidi="ar"/>
              </w:rPr>
              <w:t>秋汽修</w:t>
            </w:r>
          </w:p>
        </w:tc>
      </w:tr>
      <w:tr>
        <w:trPr>
          <w:trHeight w:val="43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7530879887</w:t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施工组织与管理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仕虎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科学技术出版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秋建筑</w:t>
            </w:r>
          </w:p>
        </w:tc>
      </w:tr>
      <w:tr>
        <w:trPr>
          <w:trHeight w:val="43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7557680190</w:t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制图与识图（第三版）（含教学课件）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写组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科学技术出版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25</w:t>
            </w:r>
            <w:r>
              <w:rPr>
                <w:rStyle w:val="Font11"/>
                <w:lang w:val="en-US" w:eastAsia="zh-CN" w:bidi="ar"/>
              </w:rPr>
              <w:t>秋建筑</w:t>
            </w:r>
          </w:p>
        </w:tc>
      </w:tr>
      <w:tr>
        <w:trPr>
          <w:trHeight w:val="43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7557680206</w:t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制图与识图习题集（第三版）（含教学课件）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写组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科学技术出版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25</w:t>
            </w:r>
            <w:r>
              <w:rPr>
                <w:rStyle w:val="Font11"/>
                <w:lang w:val="en-US" w:eastAsia="zh-CN" w:bidi="ar"/>
              </w:rPr>
              <w:t>秋建筑</w:t>
            </w:r>
          </w:p>
        </w:tc>
      </w:tr>
      <w:tr>
        <w:trPr>
          <w:trHeight w:val="43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7530878644</w:t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材料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从密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科学技术出版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25</w:t>
            </w:r>
            <w:r>
              <w:rPr>
                <w:rStyle w:val="Font11"/>
                <w:lang w:val="en-US" w:eastAsia="zh-CN" w:bidi="ar"/>
              </w:rPr>
              <w:t>秋建筑</w:t>
            </w:r>
          </w:p>
        </w:tc>
      </w:tr>
      <w:tr>
        <w:trPr>
          <w:trHeight w:val="43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7557615703</w:t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林景观设计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建成  吴银铃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科学技术出版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25</w:t>
            </w:r>
            <w:r>
              <w:rPr>
                <w:rStyle w:val="Font11"/>
                <w:lang w:val="en-US" w:eastAsia="zh-CN" w:bidi="ar"/>
              </w:rPr>
              <w:t>秋建筑</w:t>
            </w:r>
          </w:p>
        </w:tc>
      </w:tr>
      <w:tr>
        <w:trPr>
          <w:trHeight w:val="43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7121459504</w:t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辅助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utoCAD202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山杰、赵大伟、  张甲秋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工信出版集团     电子工业出版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秋计算机</w:t>
            </w:r>
          </w:p>
        </w:tc>
      </w:tr>
      <w:tr>
        <w:trPr>
          <w:trHeight w:val="43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7121428852</w:t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搭建与应用赛项技能实训指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能大赛实战丛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沁、温建京、    张鹏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工信出版集团     电子工业出版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秋计算机</w:t>
            </w:r>
          </w:p>
        </w:tc>
      </w:tr>
      <w:tr>
        <w:trPr>
          <w:trHeight w:val="43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7115650719</w:t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媒体运营与推广（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版 微课版）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功步、罗蓓蓓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邮电出版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秋计算机</w:t>
            </w:r>
          </w:p>
        </w:tc>
      </w:tr>
      <w:tr>
        <w:trPr>
          <w:trHeight w:val="43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7121372582</w:t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综合布线技术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战伟、李静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工业出版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秋计算机</w:t>
            </w:r>
          </w:p>
        </w:tc>
      </w:tr>
      <w:tr>
        <w:trPr>
          <w:trHeight w:val="43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7121480195</w:t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慧仓储与配送管理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晓燕、欧伟强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工业出版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23</w:t>
            </w:r>
            <w:r>
              <w:rPr>
                <w:rStyle w:val="Font11"/>
                <w:lang w:val="en-US" w:eastAsia="zh-CN" w:bidi="ar"/>
              </w:rPr>
              <w:t>秋电商</w:t>
            </w:r>
          </w:p>
        </w:tc>
      </w:tr>
      <w:tr>
        <w:trPr>
          <w:trHeight w:val="43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7121245312</w:t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3ds Max</w:t>
            </w:r>
            <w:r>
              <w:rPr>
                <w:rStyle w:val="Font11"/>
                <w:lang w:val="en-US" w:eastAsia="zh-CN" w:bidi="ar"/>
              </w:rPr>
              <w:t>三维动画制作技法（基础篇）（第</w:t>
            </w:r>
            <w:r>
              <w:rPr>
                <w:rStyle w:val="Font11"/>
                <w:lang w:val="en-US" w:eastAsia="zh-CN" w:bidi="ar"/>
              </w:rPr>
              <w:t>2</w:t>
            </w:r>
            <w:r>
              <w:rPr>
                <w:rStyle w:val="Font11"/>
                <w:lang w:val="en-US" w:eastAsia="zh-CN" w:bidi="ar"/>
              </w:rPr>
              <w:t>版）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彭国华，陈红娟 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工业出版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秋计算机</w:t>
            </w:r>
          </w:p>
        </w:tc>
      </w:tr>
      <w:tr>
        <w:trPr>
          <w:trHeight w:val="43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7121348938</w:t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cces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据库应用技术（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版）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向伟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工业出版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秋计算机</w:t>
            </w:r>
          </w:p>
        </w:tc>
      </w:tr>
      <w:tr>
        <w:trPr>
          <w:trHeight w:val="43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7563560509</w:t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fter Effects C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影视后期合成案例教程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姝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邮电大学出版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秋计算机、电商</w:t>
            </w:r>
          </w:p>
        </w:tc>
      </w:tr>
      <w:tr>
        <w:trPr>
          <w:trHeight w:val="43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7516730669</w:t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商商务基础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湘辉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劳动社会保障出版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秋电商</w:t>
            </w:r>
          </w:p>
        </w:tc>
      </w:tr>
      <w:tr>
        <w:trPr>
          <w:trHeight w:val="43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7516740989</w:t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基础习题册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湘辉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劳动社会保障出版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秋电商</w:t>
            </w:r>
          </w:p>
        </w:tc>
      </w:tr>
      <w:tr>
        <w:trPr>
          <w:trHeight w:val="43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7300262130</w:t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品美工实训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云龙，朱明 著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人民大学出版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24</w:t>
            </w:r>
            <w:r>
              <w:rPr>
                <w:rStyle w:val="Font11"/>
                <w:lang w:val="en-US" w:eastAsia="zh-CN" w:bidi="ar"/>
              </w:rPr>
              <w:t>秋电商</w:t>
            </w:r>
          </w:p>
        </w:tc>
      </w:tr>
      <w:tr>
        <w:trPr>
          <w:trHeight w:val="43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7516741948</w:t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营销（第三版）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毅玲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劳动社会保障出版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24</w:t>
            </w:r>
            <w:r>
              <w:rPr>
                <w:rStyle w:val="Font11"/>
                <w:lang w:val="en-US" w:eastAsia="zh-CN" w:bidi="ar"/>
              </w:rPr>
              <w:t>秋电商</w:t>
            </w:r>
          </w:p>
        </w:tc>
      </w:tr>
      <w:tr>
        <w:trPr>
          <w:trHeight w:val="43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7516741382</w:t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营销（第三版）习题册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险峰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劳动社会保障出版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24</w:t>
            </w:r>
            <w:r>
              <w:rPr>
                <w:rStyle w:val="Font11"/>
                <w:lang w:val="en-US" w:eastAsia="zh-CN" w:bidi="ar"/>
              </w:rPr>
              <w:t>秋电商</w:t>
            </w:r>
          </w:p>
        </w:tc>
      </w:tr>
      <w:tr>
        <w:trPr>
          <w:trHeight w:val="43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704051288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组装与维护（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版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泉波、张巍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秋计算机</w:t>
            </w:r>
          </w:p>
        </w:tc>
      </w:tr>
      <w:tr>
        <w:trPr>
          <w:trHeight w:val="43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7121475429</w:t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影音编辑与合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Premiere Pro 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永春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工业出版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秋计算机</w:t>
            </w:r>
          </w:p>
        </w:tc>
      </w:tr>
      <w:tr>
        <w:trPr>
          <w:trHeight w:val="43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712143495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创意与制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版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宏志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工业出版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秋计算机、电商</w:t>
            </w:r>
          </w:p>
        </w:tc>
      </w:tr>
      <w:tr>
        <w:trPr>
          <w:trHeight w:val="43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755765457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摄影基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苏星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科学技术出版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25</w:t>
            </w:r>
            <w:r>
              <w:rPr>
                <w:rStyle w:val="Font11"/>
                <w:lang w:val="en-US" w:eastAsia="zh-CN" w:bidi="ar"/>
              </w:rPr>
              <w:t>秋电商</w:t>
            </w:r>
          </w:p>
        </w:tc>
      </w:tr>
      <w:tr>
        <w:trPr>
          <w:trHeight w:val="43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756453105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急救知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裘晓华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大学出版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秋旅游、酒店酿酒、酒店</w:t>
            </w:r>
          </w:p>
        </w:tc>
      </w:tr>
      <w:tr>
        <w:trPr>
          <w:trHeight w:val="43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756247630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白酒文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庆双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大学出版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秋旅游、酒店酿酒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秋酿酒</w:t>
            </w:r>
          </w:p>
        </w:tc>
      </w:tr>
      <w:tr>
        <w:trPr>
          <w:trHeight w:val="43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704052103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前厅服务与管理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春燕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秋旅游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酒店</w:t>
            </w:r>
          </w:p>
        </w:tc>
      </w:tr>
      <w:tr>
        <w:trPr>
          <w:trHeight w:val="43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756808993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水知识与调酒（第二版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勇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中科技大学出版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秋旅游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秋旅游酒店综合班</w:t>
            </w:r>
          </w:p>
        </w:tc>
      </w:tr>
      <w:tr>
        <w:trPr>
          <w:trHeight w:val="43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730251974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餐与服务（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版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珊珊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华大学出版社有限公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秋酒店酿酒、酒店</w:t>
            </w:r>
          </w:p>
        </w:tc>
      </w:tr>
      <w:tr>
        <w:trPr>
          <w:trHeight w:val="43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751841984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感官评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晓怡，白晨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轻工业出版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秋酒店酿酒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秋酿酒</w:t>
            </w:r>
          </w:p>
        </w:tc>
      </w:tr>
      <w:tr>
        <w:trPr>
          <w:trHeight w:val="43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751843137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酒勾兑与品评技术（第二版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辜义洪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轻工业出版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秋酒店酿酒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秋酿酒</w:t>
            </w:r>
          </w:p>
        </w:tc>
      </w:tr>
      <w:tr>
        <w:trPr>
          <w:trHeight w:val="43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711530896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演讲与口才（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版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彩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邮电出版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秋酿酒</w:t>
            </w:r>
          </w:p>
        </w:tc>
      </w:tr>
      <w:tr>
        <w:trPr>
          <w:trHeight w:val="43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712220007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酒生产实用技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淑荣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工业出版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秋酿酒</w:t>
            </w:r>
          </w:p>
        </w:tc>
      </w:tr>
      <w:tr>
        <w:trPr>
          <w:trHeight w:val="43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704054871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基础（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版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世维、顾淑群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秋酿酒</w:t>
            </w:r>
          </w:p>
        </w:tc>
      </w:tr>
      <w:tr>
        <w:trPr>
          <w:trHeight w:val="43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754560730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普通话培训测试用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语委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教育出版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秋酿酒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秋旅游</w:t>
            </w:r>
          </w:p>
        </w:tc>
      </w:tr>
      <w:tr>
        <w:trPr>
          <w:trHeight w:val="43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751808631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检测技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艳华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纺织出版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秋酿酒</w:t>
            </w:r>
          </w:p>
        </w:tc>
      </w:tr>
      <w:tr>
        <w:trPr>
          <w:trHeight w:val="43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751840602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酒包装与贮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宗余、刘艳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轻工业出版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秋酿酒</w:t>
            </w:r>
          </w:p>
        </w:tc>
      </w:tr>
      <w:tr>
        <w:trPr>
          <w:trHeight w:val="43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756552531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安全与质量管理（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版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金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农业大学出版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秋酿酒</w:t>
            </w:r>
          </w:p>
        </w:tc>
      </w:tr>
      <w:tr>
        <w:trPr>
          <w:trHeight w:val="43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750327124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方导游基础知识（第七版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旅游出版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秋旅游酒店</w:t>
            </w:r>
          </w:p>
        </w:tc>
      </w:tr>
      <w:tr>
        <w:trPr>
          <w:trHeight w:val="43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756374614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导游讲解（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版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朝霞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教育出版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秋旅游酒店综合班</w:t>
            </w:r>
          </w:p>
        </w:tc>
      </w:tr>
      <w:tr>
        <w:trPr>
          <w:trHeight w:val="43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751845190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微生物学（第三版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玉红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轻工业出版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秋酿酒</w:t>
            </w:r>
          </w:p>
        </w:tc>
      </w:tr>
      <w:tr>
        <w:trPr>
          <w:trHeight w:val="43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704054842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（通用类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斌、贾海燕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秋酿酒</w:t>
            </w:r>
          </w:p>
        </w:tc>
      </w:tr>
      <w:tr>
        <w:trPr>
          <w:trHeight w:val="43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750191985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酿造酒工艺学（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版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国贤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轻工业出版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秋酿酒</w:t>
            </w:r>
          </w:p>
        </w:tc>
      </w:tr>
      <w:tr>
        <w:trPr>
          <w:trHeight w:val="43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750327330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导游业务（第九版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导游资格考试统编教材专家编写组编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旅游出版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25</w:t>
            </w:r>
            <w:r>
              <w:rPr>
                <w:rStyle w:val="Font11"/>
                <w:lang w:val="en-US" w:eastAsia="zh-CN" w:bidi="ar"/>
              </w:rPr>
              <w:t>秋旅游</w:t>
            </w:r>
          </w:p>
        </w:tc>
      </w:tr>
      <w:tr>
        <w:trPr>
          <w:trHeight w:val="43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756816586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旅游职业礼仪与交往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廉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北师范大学出版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秋旅游</w:t>
            </w:r>
          </w:p>
        </w:tc>
      </w:tr>
      <w:tr>
        <w:trPr>
          <w:trHeight w:val="37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730326750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茶艺与服务（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版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春英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师范大学出版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秋旅游酒店综合班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秋旅游、酒店</w:t>
            </w:r>
          </w:p>
        </w:tc>
      </w:tr>
      <w:tr>
        <w:trPr>
          <w:trHeight w:val="43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756755351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餐服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国庆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东师范大学出版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秋旅游酒店综合班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秋旅游、酒店</w:t>
            </w:r>
          </w:p>
        </w:tc>
      </w:tr>
      <w:tr>
        <w:trPr>
          <w:trHeight w:val="43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730253219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店服务礼仪（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版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东堒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华大学出版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秋旅游酒店综合班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秋酒店</w:t>
            </w:r>
          </w:p>
        </w:tc>
      </w:tr>
      <w:tr>
        <w:trPr>
          <w:trHeight w:val="43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750419113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房服务与管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雪英、李春桃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科学出版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秋旅游酒店综合班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秋酒店</w:t>
            </w:r>
          </w:p>
        </w:tc>
      </w:tr>
      <w:tr>
        <w:trPr>
          <w:trHeight w:val="43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704057801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饭店概论（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版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建华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25</w:t>
            </w:r>
            <w:r>
              <w:rPr>
                <w:rStyle w:val="Font11"/>
                <w:lang w:val="en-US" w:eastAsia="zh-CN" w:bidi="ar"/>
              </w:rPr>
              <w:t>秋酒店</w:t>
            </w:r>
          </w:p>
        </w:tc>
      </w:tr>
      <w:tr>
        <w:trPr>
          <w:trHeight w:val="43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265"/>
        <w:gridCol w:w="2997"/>
        <w:gridCol w:w="2010"/>
        <w:gridCol w:w="2130"/>
        <w:gridCol w:w="1175"/>
        <w:gridCol w:w="1139"/>
        <w:gridCol w:w="1560"/>
      </w:tblGrid>
      <w:tr>
        <w:trPr>
          <w:trHeight w:val="720" w:hRule="atLeast"/>
        </w:trPr>
        <w:tc>
          <w:tcPr>
            <w:tcW w:w="1407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赤水市中等职业学校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6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春季学期教材征订目录</w:t>
            </w:r>
          </w:p>
        </w:tc>
      </w:tr>
      <w:tr>
        <w:trPr>
          <w:trHeight w:val="64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SBN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译著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版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订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</w:tr>
      <w:tr>
        <w:trPr>
          <w:trHeight w:val="43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704060908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想政治基础模块 心理健康与职业生涯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等教育出版社 教材发展研究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公共基础课</w:t>
            </w:r>
          </w:p>
        </w:tc>
      </w:tr>
      <w:tr>
        <w:trPr>
          <w:trHeight w:val="43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704060588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1A1A1A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1A1A1A"/>
                <w:kern w:val="0"/>
                <w:sz w:val="22"/>
                <w:szCs w:val="22"/>
                <w:u w:val="none"/>
                <w:lang w:val="en-US" w:eastAsia="zh-CN" w:bidi="ar"/>
              </w:rPr>
              <w:t>思想政治基础模块 心理健康与职业生涯学生学习用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等教育出版社 教材发展研究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704060786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1A1A1A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1A1A1A"/>
                <w:kern w:val="0"/>
                <w:sz w:val="22"/>
                <w:szCs w:val="22"/>
                <w:u w:val="none"/>
                <w:lang w:val="en-US" w:eastAsia="zh-CN" w:bidi="ar"/>
              </w:rPr>
              <w:t>思想政治基础模块 心理健康与职业  教师教学用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等教育出版社 教材发展研究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用书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704060667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 美术鉴赏与实践 修订版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等教育出版社 教材发展研究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7576312669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（拓展模块）办公应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光春、胡钦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理工大学出版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704060911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</w:t>
            </w:r>
            <w:r>
              <w:rPr>
                <w:rStyle w:val="Font15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模块</w:t>
            </w:r>
            <w:r>
              <w:rPr>
                <w:rStyle w:val="Font15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世界历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等教育出版社 教材发展研究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704060910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想政治基础模块 职业道德与法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等教育出版社 教材发展研究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公共基础课</w:t>
            </w:r>
          </w:p>
        </w:tc>
      </w:tr>
      <w:tr>
        <w:trPr>
          <w:trHeight w:val="43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70406048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想政治基础模块 职业道德与法治学生学习用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等教育出版社 教材发展研究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704060874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思想政治基础模块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职业道德与法治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教师教学用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等教育出版社 教材发展研究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用书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756757144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儿童健康照护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东师范大学出版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秋保育</w:t>
            </w:r>
          </w:p>
        </w:tc>
      </w:tr>
      <w:tr>
        <w:trPr>
          <w:trHeight w:val="43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756255024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童行为观察与引导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林、李艳、肖成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地质大学出版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756757143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育活动保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彩虹、蔡志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东师范大学出版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757605134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育员口语与沟通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增伦、臧家俊、王达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东师范大学出版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87566138552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电工电子技术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逯云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尔滨工程大学出版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秋汽修</w:t>
            </w:r>
          </w:p>
        </w:tc>
      </w:tr>
      <w:tr>
        <w:trPr>
          <w:trHeight w:val="43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7040490947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营销实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756825530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涂装技术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亚峰  赵志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理工大学出版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87564720575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钣金技术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庹洪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科技大学出版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87551709293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检测与故障分析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拥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北大学出版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秋汽修</w:t>
            </w:r>
          </w:p>
        </w:tc>
      </w:tr>
      <w:tr>
        <w:trPr>
          <w:trHeight w:val="43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87568277518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保险与理赔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申荣卫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理工大学出版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87568278584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维修基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明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理工大学出版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87568266253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汽车概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阳波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理工大学出版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756827784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A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版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理工大学出版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秋建筑</w:t>
            </w:r>
          </w:p>
        </w:tc>
      </w:tr>
      <w:tr>
        <w:trPr>
          <w:trHeight w:val="43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7562496878</w:t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测量（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版）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小红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重庆大学出版社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756296550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施工技术（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版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晓霞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理工大学出版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秋建筑</w:t>
            </w:r>
          </w:p>
        </w:tc>
      </w:tr>
      <w:tr>
        <w:trPr>
          <w:trHeight w:val="43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7530890349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质量与安全管理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松寿 陶红霞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科学技术出版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7122470409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计量与计价（第二版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谷洪燕、王春梅、杜慧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工业出版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7568277877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监理与实务（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版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理工大学出版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704056873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话（第二版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秋计算机</w:t>
            </w:r>
          </w:p>
        </w:tc>
      </w:tr>
      <w:tr>
        <w:trPr>
          <w:trHeight w:val="43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87040573503 </w:t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网络基础与应用（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712143495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创意与制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版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宏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工业出版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87040601596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reamweaver C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页设计与制作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宇飞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秋计算机、电商</w:t>
            </w:r>
          </w:p>
        </w:tc>
      </w:tr>
      <w:tr>
        <w:trPr>
          <w:trHeight w:val="43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87115546067 </w:t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商文案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部教育管理信息中心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邮电出版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秋电商</w:t>
            </w:r>
          </w:p>
        </w:tc>
      </w:tr>
      <w:tr>
        <w:trPr>
          <w:trHeight w:val="43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7121475429</w:t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影音编辑与合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Premiere Pro 202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永春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工业出版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87121455896 </w:t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播销售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辰圆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工业出版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秋电商</w:t>
            </w:r>
          </w:p>
        </w:tc>
      </w:tr>
      <w:tr>
        <w:trPr>
          <w:trHeight w:val="43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704061888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用工具软件应用教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)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道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秋计算机</w:t>
            </w:r>
          </w:p>
        </w:tc>
      </w:tr>
      <w:tr>
        <w:trPr>
          <w:trHeight w:val="43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7121336577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器搭建与配置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indows Server 2008 R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文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工业出版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712145574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isual Basi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序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版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郗冬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工业出版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秋计算机</w:t>
            </w:r>
          </w:p>
        </w:tc>
      </w:tr>
      <w:tr>
        <w:trPr>
          <w:trHeight w:val="43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712147084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播电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策划、运营与实训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工业出版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秋电商</w:t>
            </w:r>
          </w:p>
        </w:tc>
      </w:tr>
      <w:tr>
        <w:trPr>
          <w:trHeight w:val="43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712142910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Excel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数据分析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陈玉红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工业出版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712144173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播营销与推广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工业出版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712148886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店客户服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燕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工业出版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7121460869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视频设计与制作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工业出版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712124531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ds Ma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维动画制作技法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彭国华、陈红娟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工业出版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7563560509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fter Effects C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影视后期合成案例教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邮电大学出版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704056871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行社计调实务（第二版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春燕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秋旅游酒店</w:t>
            </w:r>
          </w:p>
        </w:tc>
      </w:tr>
      <w:tr>
        <w:trPr>
          <w:trHeight w:val="43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730251974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餐与服务（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版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珊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华大学出版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730008723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议服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杨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人民大学出版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704056773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妆基础（第二版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秋彤、林静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711561992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视频编辑制作实战教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子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邮电出版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秋旅游酒店、酿酒</w:t>
            </w:r>
          </w:p>
        </w:tc>
      </w:tr>
      <w:tr>
        <w:trPr>
          <w:trHeight w:val="43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87518431632</w:t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酒企业管理与营销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云霞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轻工业出版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秋酿酒</w:t>
            </w:r>
          </w:p>
        </w:tc>
      </w:tr>
      <w:tr>
        <w:trPr>
          <w:trHeight w:val="43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704057823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营养与卫生（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版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桂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秋酿酒</w:t>
            </w:r>
          </w:p>
        </w:tc>
      </w:tr>
      <w:tr>
        <w:trPr>
          <w:trHeight w:val="43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7109260979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化学（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版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农业出版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756805362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水知识与调酒 （第二版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中科技大学出版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750327329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国导游基础知识（第九版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国导游资格考试统编教材专家编写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旅游出版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秋旅游</w:t>
            </w:r>
          </w:p>
        </w:tc>
      </w:tr>
      <w:tr>
        <w:trPr>
          <w:trHeight w:val="43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750327332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导游基础知识（第八版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国导游资格考试统编教材专家编写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旅游出版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756374351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景区服务（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版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教育出版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8703049311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客房服务与管理实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洁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出版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756371322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饭店职业英语（初级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饭店职业英语编委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教育出版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秋酒店</w:t>
            </w:r>
          </w:p>
        </w:tc>
      </w:tr>
      <w:tr>
        <w:trPr>
          <w:trHeight w:val="43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750326738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概论（第二版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旅游出版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756829921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礼仪与职业素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玉凤、卓宜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理工大学出版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秋酒店、酿酒、酒店</w:t>
            </w:r>
          </w:p>
        </w:tc>
      </w:tr>
      <w:tr>
        <w:trPr>
          <w:trHeight w:val="43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Segoe U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12">
    <w:name w:val="font112"/>
    <w:basedOn w:val="Style14"/>
    <w:qFormat/>
    <w:rPr>
      <w:rFonts w:ascii="Segoe UI" w:hAnsi="Segoe UI" w:eastAsia="Segoe UI" w:cs="Segoe UI"/>
      <w:i w:val="false"/>
      <w:iCs w:val="false"/>
      <w:color w:val="000000"/>
      <w:sz w:val="22"/>
      <w:szCs w:val="22"/>
      <w:u w:val="none"/>
    </w:rPr>
  </w:style>
  <w:style w:type="character" w:styleId="Font151">
    <w:name w:val="font151"/>
    <w:basedOn w:val="Style14"/>
    <w:qFormat/>
    <w:rPr>
      <w:rFonts w:ascii="Segoe UI" w:hAnsi="Segoe UI" w:eastAsia="Segoe UI" w:cs="Segoe UI"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2:48:00Z</dcterms:created>
  <dc:creator>手心的温度</dc:creator>
  <dc:description/>
  <dc:language>en-US</dc:language>
  <cp:lastModifiedBy>手心的温度</cp:lastModifiedBy>
  <dcterms:modified xsi:type="dcterms:W3CDTF">2025-07-28T02:52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E13C38255A46EBB2680ED61BD58A51_1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hmYWEwNjgxNjk1NDdkNDEzMDc1YWVjMjBjYTQ2MmEiLCJ1c2VySWQiOiI5NDQyMDE3ODcifQ==</vt:lpwstr>
  </property>
</Properties>
</file>